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контроля за деятельностью муниципальных учреждений Выселковского сельского поселения Выселковского района</w:t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5.1. </w:t>
      </w:r>
      <w:hyperlink r:id="rId2">
        <w:r>
          <w:rPr>
            <w:rStyle w:val="InternetLink"/>
            <w:sz w:val="28"/>
            <w:szCs w:val="28"/>
          </w:rPr>
          <w:t>статьи 32</w:t>
        </w:r>
      </w:hyperlink>
      <w:r>
        <w:rPr>
          <w:sz w:val="28"/>
          <w:szCs w:val="28"/>
        </w:rPr>
        <w:t xml:space="preserve"> Федерального закона от 12 января 1996 года № 7-ФЗ «О некоммерческих организациях», Уставом Выселковского сельского поселения Выселковского района п о с т а н о в л я ю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 Утвердить Порядок осуществления контроля за деятельностью муниципальных учреждений Выселковского сельского поселения Выселковского района (прилагается).</w:t>
      </w:r>
    </w:p>
    <w:p>
      <w:pPr>
        <w:pStyle w:val="Style13"/>
        <w:rPr/>
      </w:pPr>
      <w:r>
        <w:rPr>
          <w:color w:val="000000"/>
          <w:sz w:val="28"/>
          <w:szCs w:val="28"/>
        </w:rPr>
        <w:t>2. Общему отделу администрации Выселковского сельского поселения Выселковского района (Бойко) официально обнародовать настоящее постановление и разместить его на официальном сайте администрации Выселковского сельского поселения Выселковского района в информационно-телекоммуникационной сети «Интернет».</w:t>
      </w:r>
    </w:p>
    <w:p>
      <w:pPr>
        <w:pStyle w:val="Style13"/>
        <w:rPr/>
      </w:pPr>
      <w:r>
        <w:rPr>
          <w:color w:val="000000"/>
          <w:sz w:val="28"/>
          <w:szCs w:val="28"/>
        </w:rPr>
        <w:t>3. 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О.А.Кирячкову-Богдан.</w:t>
      </w:r>
    </w:p>
    <w:p>
      <w:pPr>
        <w:pStyle w:val="Style13"/>
        <w:rPr/>
      </w:pPr>
      <w:r>
        <w:rPr>
          <w:color w:val="000000"/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ыселковского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Style13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ыселковского района                                                                           М.И.Хлыстун</w:t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5"/>
        <w:gridCol w:w="1587"/>
        <w:gridCol w:w="4989"/>
      </w:tblGrid>
      <w:tr>
        <w:trPr/>
        <w:tc>
          <w:tcPr>
            <w:tcW w:w="3175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Style1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48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Style13"/>
              <w:ind w:left="487" w:firstLine="7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ind w:left="48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Style13"/>
              <w:ind w:left="48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3"/>
              <w:ind w:left="48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елковского сельского поселения</w:t>
            </w:r>
          </w:p>
          <w:p>
            <w:pPr>
              <w:pStyle w:val="Style13"/>
              <w:ind w:left="48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елковского района</w:t>
            </w:r>
          </w:p>
          <w:p>
            <w:pPr>
              <w:pStyle w:val="Style13"/>
              <w:ind w:left="48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___ № ____</w:t>
            </w:r>
          </w:p>
          <w:p>
            <w:pPr>
              <w:pStyle w:val="Style13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3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контроля за деятельностью муниципальных учреждений</w:t>
      </w:r>
    </w:p>
    <w:p>
      <w:pPr>
        <w:pStyle w:val="Style13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сельского поселения Выселковского района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1.1. Настоящий Порядок (далее - Порядок)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пунктом 5.1 статьи 32</w:t>
        </w:r>
      </w:hyperlink>
      <w:r>
        <w:rPr>
          <w:sz w:val="28"/>
          <w:szCs w:val="28"/>
        </w:rPr>
        <w:t xml:space="preserve"> Федерального закона от 12 января 1996 года № 7-ФЗ «О некоммерческих организациях» и определяет механизм реализации контроля за деятельностью муниципальных учреждений Выселковского сельского поселения Выселковского района (далее - учреждения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2. Основными целями осуществления контроля являютс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ценка результатов деятельности учреждений (соотношение плановых и фактических значений результатов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ыявление и предотвращение фактов нарушений порядка и качества оказания муниципальных услуг (выполнения работ), нарушений законодательства Российской Федерации и Краснодарского края при осуществлении финансовых и хозяйственных операций, отклонений в деятельности учреждений (осуществление дополнительных видов деятельности при невыполнении (некачественном выполнении) основных видов деятельности, оказание учреждениями платных услуг (выполнение работ), не предусмотренных уставами) и разработка рекомендаций по их устранению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становление фактического наличия и состояния муниципального имущества, выявление неиспользуемого или используемого не по назначению муниципального имущества, выявление нарушений законодательства Российской Федерации, Краснодарского края и положений нормативных правовых актов Выселковского сельского поселения Выселковского района содержащих нормы о порядке использования, распоряжения и сохранности учреждениями муниципального имущества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базы об объеме и качестве предоставляемых муниципальных услуг (выполняемых работ) в целях оптимизации расходов местного бюджет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3. Предметом контроля, проводимого в соответствии с настоящим Порядком, являютс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существление бюджетными учреждениями предусмотренных их уставами (положениями) основных видов деятельности, в том числе выполнение муниципального задания на оказание муниципальных услуг (выполнение работ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существление учреждениями предусмотренных их уставами (положениями) видов деятельности, в том числе оказание платных услуг (выполнение работ), а также выполнение этими учреждениями муниципального задания в случае его утверждени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сполнение казенными учреждениями бюджетной сметы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чество предоставления учреждениями муниципальных услуг (выполнения работ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существление учреждениями деятельности, связанной с учетом имущества, находящегося у учреждения на праве оперативного управления, его использованием и распоряжением, а также обеспечением его сохранност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4. Положения настоящего Порядка не применяются при осуществлении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чредителями полномочий по контролю в соответствии с Федеральный закон от 31 июля 2020 г. N 248-ФЗ "О государственном контроле (надзоре) и муниципальном контроле в Российской Федерации"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чредителями ведомственного муниципального контроля за соблюдением трудового законодательства и иных нормативных правовых актов, содержащих нормы трудового права, в подведомственных учреждений Выселковского сельского поселения Выселковского района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финансового контроля, проводимого в порядке, установленном бюджетным законодательство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 Мероприятия по контролю и формы его осуществлен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1. Формами контроля являютс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едварительный контроль, осуществляемый на стадии формирования и утверждения муниципального задания, который включает в себя, в том числе, контроль за соответствием перечня оказываемых учреждениями муниципальных услуг (выполняемых работ) основным видам деятельности, предусмотренным их учредительными документам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екущий контроль, осуществляемый в процессе исполнения муниципального задания, который включает в себя, в том числе, анализ оперативных данных и отчетности учреждений о выполнении показателей муниципального задани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следующий контроль, осуществляемый путем проведения проверок отчетности учреждений, плановых и внеплановых проверок их деятельности, который включает в себя, в том числе, оценку результатов, состава, качества и (или) объема (содержания) оказываемых учреждениями муниципальных услуг (выполняемых работ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2. В рамках осуществления контроля за деятельностью учреждений учредители в соответствии с наделенными полномочиями вправе: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прашивать у учреждений распорядительные документы, за исключением документов, содержащих сведения, которые могут быть получены в соответствии с абзацем 3 настоящего подпункта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прашивать информацию о финансово-хозяйственной деятельности учреждений у органов государственной статистики, федерального органа исполнительной власти, уполномоченного по контролю и надзору в области налогов и сборов, и иных органов государственного надзора и контроля, а также у иных организаций в порядке, установленном законодательством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правлять своих представителей для участия в проводимых  учреждением мероприятиях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водить проверки соответствия деятельности учреждений, в том числе по расходованию денежных средств и использованию иного имущества, целям, предусмотренным их учредительными документами, с периодичностью, установленной настоящим Порядком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существлять иные права, установленные действующим законодательство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3. Контроль за деятельностью учреждений осуществляется на основе разрабатываемых и утверждаемых учредителями планов и во внеплановом порядк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4. Проверки деятельности учреждений осуществляются в формах документальной или выездной провер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 Организация и проведение документальных и выездных проверо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1. Организация и проведение документальной провер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1.1. Предметом документальной проверки являются сведения, содержащиеся в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едставляемых бюджетными учреждениями учредителю отчетов о результатах деятельности учреждения и об использовании закрепленного за ним муниципального имущества, отчете о выполнении плана финансово-хозяйственной деятельност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едставляемых учреждениями учредителю отчетов о результатах деятельности учреждения и об использовании закрепленного за ним муниципального имущества, отчете об исполнении бюджетной смет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1.2. Документальная проверка проводится по месту нахождения учредител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1.3.  Учреждения представляют документы, указанные в подпункте 3.1.1 настоящего пункта, в форме и в сроки, определенные в правовых актах о порядке составления и утверждения отчетност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1.4. В случае, если в представленных учреждениями документах отсутствуют сведения, необходимые для проведения документальной проверки, или эти сведения противоречивы, учредитель извещает об этом руководителя учреждения, который обязан в течение трех календарных дней представить дополнительные сведения, пояснения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1.5. Указанные в настоящем разделе документальные проверки проводятся в процессе текущей деятельности по мере поступления соответствующих документов учредителю и не требуют издания отдельного решения о проведении провер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олжностные лица учредителя, уполномоченные осуществлять документальные проверки учреждений, определяются должностными регламентами указанных должностных лиц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2. Организация и проведение выездной провер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2.1. Предметом выездной проверки являютс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ссматриваемые учредителем (уполномоченными должностными лицами) содержащиеся в документах учреждений сведения о деятельности учреждени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блюдение учредителем (уполномоченными должностными лицами) за процессом оказания муниципальных услуг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лучение учредителем (уполномоченными должностными лицами) объяснений должностных лиц учреждения по предмету проверк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становление соответствующими структурными подразделениями администрации Выселковского сельского поселения Выселковского района фактического наличия, состояния и характера использования имущества, находящегося у учреждения на праве оперативного управл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2.2. Выездная проверка проводится по месту нахождения проверяемого учрежд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2.3. Проведение выездных проверок осуществляется в форме плановых проверок в соответствии с ежегодно утверждаемыми учредителем планами, а также внеплановых проверок с соблюдением прав и законных интересов юридических лиц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2.4. Планы выездных проверок утверждаются решениями учредителя до 20 декабря года, предшествующего году, в котором планируется проведение фактических (выездных) проверок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2.5. Ежегодные планы выездных проверок размещаются на официальном сайте учредителя в срок, не позднее трех рабочих дней со дня утверждения.</w:t>
      </w:r>
    </w:p>
    <w:p>
      <w:pPr>
        <w:pStyle w:val="Style13"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3.2.6. Плановые проверки в отношении конкретного учреждения проводятся не чаще чем один раз в три год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2.7. Основаниями для включения плановой проверки в план выездных проверок является истечение трех лет со дня окончания проведения последней плановой проверки учрежд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новь созданное учреждение включается в план выездных проверок по истечении одного года со дня государственной регистрации учрежд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2.8. Основаниями для проведения внеплановой выездной проверки являютс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олучение от органов государственной власти, органов местного самоуправления, органов прокуратуры и иных правоохранительных органов информации о предполагаемых или выявленных нарушениях законодательства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  <w:t>Российской Федерации, Краснодарского края и положений нормативных правовых актов Выселковского сельского поселения Выселковского района, содержащих нормы, регулирующие соответствующую сферу деятельности учреждени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бнаружение учредителем в представленных  учреждением документах нарушений действующего законодательства Российской Федерации, связанных с предметом контроля, определенным в пункте 1.3 настоящего Порядка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с жалобой на нарушения законодательства, в том числе на качество предоставления муниципальных услуг (выполнения работ), а также сведения из средств массовой информаци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ручения главы Выселковского сельского поселения Выселковского район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2.9. Выездная проверка проводится на основании решений учредителя, в которых в обязательном порядке указываютс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именование органа, принявшего решение о проведении проверк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фамилия, имя, отчество, должность лица (лиц), уполномоченного (уполномоченных) на проведение проверк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именование учреждения, проверка которого проводитс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цели, предмет проверки и срок ее проведени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снования для проведения проверк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роки проведения и перечень мероприятий по контролю, необходимых для достижения целей проведения провер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2.10. Руководитель учреждения уведомляется о предстоящей плановой выездной проверке не позднее чем за три рабочих дня до ее начала посредством направления копии решения учредителя с уведомлением о вручении или в форме электронного документ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2.11. Срок проведения каждой из выездных проверок не может превышать 20 рабочих дн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, проводящих выездную проверку, срок проведения проверки может быть продлен руководителем, но не более чем на двадцать рабочих дн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2.12. При проведении выездной проверки должностные лица, проводящие проверку, вправе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стребовать у учреждения документы, относящиеся к предмету проверк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сещать территорию и помещения учреждени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лучать объяснения должностных лиц учреждени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блюдать за процессом оказания услуги (выполнения работы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водить опросы потребителей предоставляемых муниципальных услуг (выполняемых работ) в случаях их включения в перечень мероприятий по контролю, необходимых для достижения целей проведения проверки, определенных в решении о проведении выездной провер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2.13. При проведении выездной проверки должностные лица, проводящие проверку, не вправе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евышать установленные сроки проведения провер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2.14. При проведении выездной проверки должностные лица, проводящие проверку, обязаны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облюдать законодательство Российской Федерации, права и законные интересы учреждени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водить проверку на основании решения учредителя о ее проведении в соответствии с ее назначением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водить проверку только во время исполнения служебных обязанностей при предъявлении служебных удостоверений, копии решения учредител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е препятствовать руководителю или иному уполномоченному должностному лицу учреждения присутствовать при проведении проверки и давать разъяснения по вопросам, относящимся к предмету проверк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едоставлять руководителю или иному уполномоченному должностному лицу учреждения, присутствующему при проведении проверки, информацию и документы, относящиеся к предмету проверк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накомить руководителя или иное уполномоченное должностное лицо учреждения с результатами проверк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облюдать сроки проведения провер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 Оформление результатов документальных и выездных проверо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1. Оформление результатов документальной провер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1.1. По результатам документарной проверки, осуществляемой в процессе текущей деятельности по мере поступления соответствующих документов учредителю, акт проверки не составляетс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1.2. В случае если в представленных  учреждением документах отсутствуют сведения, необходимые для проведения документальной проверки, или эти сведения противоречивы, учредитель извещает об этом руководителя учреждения, который обязан в течение месяца представить дополнительные свед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4.1.3. По итогам анализа представленных в течение года  учреждением документов должностное лицо учредителя, уполномоченное на проведение документарной проверки, составляет справку, которую приобщает к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  <w:t>документам учреждения для рассмотрения при утверждении отчетности в порядке, установленном учредителе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олжностным лицом учредителя, уполномоченным на проведение проверки, в справке отражаютс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характеристика фактических и запланированных на соответствующий период времени результатов деятельности учреждени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характеристика факторов, повлиявших на отклонение фактических результатов деятельности учреждения от запланированных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ценка соответствия качества фактически предоставляемых муниципальных услуг требованиям к стандарту предоставления муниципальных услуг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едложения по вопросам дальнейшей деятельности учреждения с учетом оценки степени выполнения установленных показателей деятельност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1.4. В случае если при анализе представленных  учреждением документов должностным лицом, уполномоченным на проведение документарной проверки, обнаружены нарушения законодательства Российской Федерации, Краснодарского края и положений нормативных правовых актов органов местного самоуправления Выселковского сельского поселения Выселковского района, содержащих нормы о порядке учета, использования, распоряжения и сохранности учреждениями муниципального имущества, указанная информация доводится до сведения учредителя учреждения для рассмотрения при утверждении отчетности, а также готовится справка с предложением о принятии решения о проведении внеплановой выездной проверки в отношении данного учрежд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2. Оформление результатов выездной провер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2.1. По результатам выездной проверки должностными лицами учредителя, проводившими проверку, составляется и подписывается акт провер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2.2. Срок составления акта проверки не должен превышать пять рабочих дней со дня ее провед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2.3. Форма акта проверки определяется учредителе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2.4. В акте проверки в обязательном порядке должны указыватьс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ата и место составления акта проверк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фамилия, имя, отчество и должность лица (лиц), проводившего (проводивших) выездную проверку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именование учреждения - субъекта проверки, должность представителя субъекта проверки, присутствовавшего при ее проведени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ведения о результатах проверки, о выявленных нарушениях требований нормативных правовых актов Российской Федерации, Краснодарского края, Выселковского сельского поселения Выселковского района при осуществлении деятельности учрежд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4.2.5. Акт проверки в течение пяти рабочих дней с даты составления вручается уполномоченному должностному лицу учреждения под расписку об ознакомлении или об отказе в ознакомлении с актом. В случае отказа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  <w:t>уполномоченного должностного лица учреждения дать указанную расписку, акт проверки направляется учреждению посредством почтовой связи с уведомлением о вручении, которое приобщается к экземпляру акта учредител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2.6.  Учреждение, проверка которых производилась, в случае несогласия с фактами и выводами, изложенными в акте проверки, в течение 10 календарных дней с даты получения акта проверки, вправе представить учредителю в письменной форме возражения в отношении акта проверки в целом или его отдельных положений, при этом вправе приложить к таким возражениям документы, подтверждающие обоснованность возражений, или их заверенные копии либо в согласованный срок передать их учредителю (доверенным лицам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2.7. В случае представления письменных возражений на акт выездной проверки материалы проверки рассматриваются руководителем учредителя в присутствии уполномоченного должностного лица учрежд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 времени и месте рассмотрения материалов проверки руководитель учреждения извещается не менее чем за два рабочих дня до даты рассмотрения материалов проверки. Если уполномоченное должностное лицо учреждения, надлежаще извещенное о дате рассмотрения материалов проверки, без уважительных причин не явилось, то материалы проверки рассматриваются в его отсутстви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уководитель учредителя в течение пяти рабочих дней с даты получения возражений на акт выездной проверки рассматривает материалы проверки и дает письменное заключение, которое направляется руководителю учреждения и приобщается к материалам провер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ень направления руководителю учреждения заключения на представленные возражения считается датой окончания провер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2.8. В случае выявления нарушений обязательных для исполнения требований или недостатков в деятельности учреждения учредитель направляет руководителю учреждения предложения (предписания) об устранении выявленных нарушений с указанием сроков их исполн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 результатам проверки руководителем учредителя может быть также принято решение о направлении материалов проверки в суд, органы прокуратуры или иные правоохранительные органы по принадлежности, если в результате проверки получена информация о нарушении законодательства Российской Федерации, Краснодарского края и Выселковского сельского поселения Выселковского района содержащем признаки противоправного дея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2.9. Руководитель учреждения, которому было направлено предложение (предписание), должен исполнить его в установленный срок и представить учредителю отчет об исполнении предложения (предписания) с приложением подтверждающих исполнение документ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 случае если отчет об исполнении предложения (предписания) подтверждает факт его исполнения, учредитель направляет руководителю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  <w:t>учреждения письмо о принятии отчета об исполнении предложения (предписания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случае если учреждение не исполнило предложение (предписание) в установленный срок или отчет об исполнении предложения (предписания) не подтверждает факт исполнения предложения (предписания), учредителем рассматривается вопрос о привлечении должностных лиц учреждения, ответственных за выполнение предложения (предписания), к ответственности в порядке, установленном законодательством Российской Федерации и Краснодарского кра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 Итоги контроля за деятельностью </w:t>
      </w:r>
    </w:p>
    <w:p>
      <w:pPr>
        <w:pStyle w:val="Style1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5.1. Результаты контрольных мероприятий учитываются учредителем при решении вопросов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 соответствии результатов деятельности учреждения установленным учредителем показателям деятельности и отсутствии выявленных в ходе контрольных мероприятий нарушений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 несоответствии результатов деятельности учреждения установленным учредителем показателям деятельности и выявленных в ходе контрольных мероприятий нарушениях, а также при определении вопросов дальнейшей деятельности учреждения с учетом оценки степени выполнения установленных показателей деятельности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 сохранении (увеличении, уменьшении) показателей муниципального задания и объемов бюджетных ассигнований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 перепрофилировании деятельности учреждени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 реорганизации учреждения, изменении типа учреждения или его ликвидаци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 принудительном изъятии имущества при наличии оснований, установленных законодательством Российской Федераци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 направлении учредителю предложений о необходимости выполнения мероприятий по обеспечению сохранности имуществ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елковскогосельского поселения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елковского района по финансовым </w:t>
      </w:r>
    </w:p>
    <w:p>
      <w:pPr>
        <w:pStyle w:val="Style17"/>
        <w:rPr/>
      </w:pPr>
      <w:r>
        <w:rPr>
          <w:color w:val="000000"/>
          <w:sz w:val="28"/>
          <w:szCs w:val="28"/>
        </w:rPr>
        <w:t>и производственным вопросам                                              О.А.Кирячкова-Богдан</w:t>
      </w:r>
    </w:p>
    <w:p>
      <w:pPr>
        <w:pStyle w:val="Style13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color w:val="000000"/>
          <w:kern w:val="0"/>
          <w:szCs w:val="24"/>
          <w:lang w:val="en-US" w:eastAsia="en-US"/>
        </w:rPr>
      </w:pPr>
      <w:r>
        <w:rPr>
          <w:color w:val="000000"/>
          <w:kern w:val="0"/>
          <w:szCs w:val="24"/>
          <w:lang w:val="en-US" w:eastAsia="en-US"/>
        </w:rPr>
        <w:t>2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ЛИСТ  СОГЛАСОВАНИЯ</w:t>
      </w:r>
    </w:p>
    <w:p>
      <w:pPr>
        <w:pStyle w:val="Normal"/>
        <w:suppressAutoHyphens w:val="false"/>
        <w:overflowPunct w:val="true"/>
        <w:jc w:val="center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проекта постановления администрации Выселковского сельского поселения</w:t>
      </w:r>
    </w:p>
    <w:p>
      <w:pPr>
        <w:pStyle w:val="Normal"/>
        <w:suppressAutoHyphens w:val="false"/>
        <w:overflowPunct w:val="true"/>
        <w:jc w:val="center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ыселковского района от _______________ № _____</w:t>
      </w:r>
    </w:p>
    <w:p>
      <w:pPr>
        <w:pStyle w:val="Normal"/>
        <w:jc w:val="center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«Об утверждении Порядка осуществления контроля за деятельностью муниципальных учреждений Выселковского сельского поселения Выселковского района»</w:t>
      </w:r>
    </w:p>
    <w:p>
      <w:pPr>
        <w:pStyle w:val="Normal"/>
        <w:suppressAutoHyphens w:val="false"/>
        <w:overflowPunct w:val="true"/>
        <w:jc w:val="center"/>
        <w:textAlignment w:val="auto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true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Проект подготовил и внес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Выселк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uppressAutoHyphens w:val="false"/>
              <w:overflowPunct w:val="true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Выселковского района 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uppressAutoHyphens w:val="false"/>
              <w:overflowPunct w:val="true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uppressAutoHyphens w:val="false"/>
              <w:overflowPunct w:val="true"/>
              <w:snapToGrid w:val="false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uppressAutoHyphens w:val="false"/>
              <w:overflowPunct w:val="true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uppressAutoHyphens w:val="false"/>
              <w:overflowPunct w:val="true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uppressAutoHyphens w:val="false"/>
              <w:overflowPunct w:val="true"/>
              <w:textAlignment w:val="auto"/>
              <w:rPr/>
            </w:pPr>
            <w:r>
              <w:rPr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В.Н. Кравченко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uppressAutoHyphens w:val="false"/>
              <w:overflowPunct w:val="true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overflowPunct w:val="true"/>
        <w:jc w:val="center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«___»____________ 2024 год</w:t>
      </w:r>
    </w:p>
    <w:p>
      <w:pPr>
        <w:pStyle w:val="Normal"/>
        <w:suppressAutoHyphens w:val="false"/>
        <w:overflowPunct w:val="true"/>
        <w:jc w:val="center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true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Проект согласова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uppressAutoHyphens w:val="false"/>
              <w:overflowPunct w:val="true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uppressAutoHyphens w:val="false"/>
              <w:overflowPunct w:val="true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Выселковского сельского поселения 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Выселковского района по финансовым 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и производственным вопросам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О.А. Кирячкова-Богдан</w:t>
            </w:r>
          </w:p>
        </w:tc>
      </w:tr>
    </w:tbl>
    <w:p>
      <w:pPr>
        <w:pStyle w:val="Normal"/>
        <w:suppressAutoHyphens w:val="false"/>
        <w:overflowPunct w:val="true"/>
        <w:jc w:val="center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«___»____________ 2024 год</w:t>
      </w:r>
    </w:p>
    <w:p>
      <w:pPr>
        <w:pStyle w:val="Normal"/>
        <w:suppressAutoHyphens w:val="false"/>
        <w:overflowPunct w:val="true"/>
        <w:jc w:val="center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691" w:leader="none"/>
        </w:tabs>
        <w:suppressAutoHyphens w:val="false"/>
        <w:overflowPunct w:val="true"/>
        <w:ind w:firstLine="720"/>
        <w:jc w:val="both"/>
        <w:textAlignment w:val="auto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Выселковского сельского поселения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Выселковского района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kern w:val="0"/>
                <w:sz w:val="28"/>
                <w:szCs w:val="28"/>
              </w:rPr>
              <w:t>А.В.Бойко</w:t>
            </w:r>
          </w:p>
        </w:tc>
      </w:tr>
    </w:tbl>
    <w:p>
      <w:pPr>
        <w:pStyle w:val="Normal"/>
        <w:suppressAutoHyphens w:val="false"/>
        <w:overflowPunct w:val="true"/>
        <w:jc w:val="center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«___»____________ 2024 год</w:t>
      </w:r>
    </w:p>
    <w:p>
      <w:pPr>
        <w:pStyle w:val="Normal"/>
        <w:tabs>
          <w:tab w:val="clear" w:pos="720"/>
          <w:tab w:val="left" w:pos="1691" w:leader="none"/>
        </w:tabs>
        <w:suppressAutoHyphens w:val="false"/>
        <w:overflowPunct w:val="true"/>
        <w:ind w:firstLine="720"/>
        <w:jc w:val="both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Style13"/>
        <w:ind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3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Standard"/>
    <w:qFormat/>
    <w:pPr>
      <w:ind w:left="139" w:right="0" w:hanging="139"/>
    </w:pPr>
    <w:rPr/>
  </w:style>
  <w:style w:type="paragraph" w:styleId="Style20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Heading"/>
    <w:qFormat/>
    <w:pPr/>
    <w:rPr/>
  </w:style>
  <w:style w:type="paragraph" w:styleId="Style22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0105879/32" TargetMode="External"/><Relationship Id="rId3" Type="http://schemas.openxmlformats.org/officeDocument/2006/relationships/hyperlink" Target="https://municipal.garant.ru/document/redirect/10105879/325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36:00Z</dcterms:created>
  <dc:creator>НПП "Гарант-Сервис"</dc:creator>
  <dc:description>Документ экспортирован из системы ГАРАНТ</dc:description>
  <cp:keywords/>
  <dc:language>en-US</dc:language>
  <cp:lastModifiedBy>ADMVSP_1</cp:lastModifiedBy>
  <dcterms:modified xsi:type="dcterms:W3CDTF">2024-02-05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