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ЖИГАНИЕ СУХОЙ ТРАВЫ ОПАСНО!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тделение надзорной деятельности и профилактической работы Выселковского района управления надзорной деятельности и профилактической работы Главного управления МЧС России по Краснодарскому краю  </w:t>
      </w:r>
      <w:r>
        <w:rPr>
          <w:b/>
        </w:rPr>
        <w:t xml:space="preserve">ПРИЗЫВАЕТ НАСЕЛЕНИЕ ВЫСЕЛКОВСКОГО РАЙОНА БЫТЬ КРАЙНЕ ОСТОРОЖНЫМИ В ОБРАЩЕНИИ С ОТКРЫТЫМ ОГНЕМ!!!  - Граждане будьте бдительны и внимательны, не допускайте нарушений правил сжигания травянистой растительности, различного бытового мусора, тары, соблюдайте все меры предосторожности при проведении данных работ, а по возможности исключите проведения данных работ путем сжигания! </w:t>
      </w:r>
      <w:r>
        <w:rPr/>
        <w:t>Ранняя весна принесла в Выселковский район - тепло, снег весь растаял, на поверхности появилась прошлогодняя трава, которая у некоторых людей вызывает желание ее поджечь. А между тем, сжигание сухой травы и мусора опасно! Именно горение травы становится причиной большей части лесных и торфяных пожаров. От собственной беспечности страдают сами люди. Весной от травяных пожаров чаще всего загораются дачные и загородные дома, хозяйственные постройки. Сухая трава быстро вспыхивает, контролировать этот процесс сложно, поэтому часто на глазах владельцев огонь перекидывается на дачные заборы, деревянные постройки, а иногда и загораются сами дачные дома. Как правило, в большинстве случаев возгорания происходят по вине человека. Особую тревогу вызывают выходные и праздничные дни, когда большинство граждан выезжают на свои дачные участки, отправляются на природу, при этом, пренебрегая элементарными правилами пожарной безопасности, разводят костры, забывая их погасить, бросают непотушенные сигареты в сухом лесу.</w:t>
      </w:r>
    </w:p>
    <w:p>
      <w:pPr>
        <w:pStyle w:val="Normal"/>
        <w:jc w:val="center"/>
        <w:rPr/>
      </w:pPr>
      <w:r>
        <w:rPr>
          <w:b/>
        </w:rPr>
        <w:t>Берегите себя и своих близких! Помните, пожар легче предупредить, чем потуши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9:00Z</dcterms:created>
  <dc:creator>Windows User</dc:creator>
  <dc:description/>
  <cp:keywords/>
  <dc:language>en-US</dc:language>
  <cp:lastModifiedBy>Morupur</cp:lastModifiedBy>
  <cp:lastPrinted>2017-03-22T12:25:00Z</cp:lastPrinted>
  <dcterms:modified xsi:type="dcterms:W3CDTF">2019-02-03T19:56:00Z</dcterms:modified>
  <cp:revision>38</cp:revision>
  <dc:subject/>
  <dc:title/>
</cp:coreProperties>
</file>