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5" w:leader="none"/>
          <w:tab w:val="left" w:pos="7743" w:leader="none"/>
        </w:tabs>
        <w:ind w:right="5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ОННОЕ СООБЩЕНИЕ</w:t>
      </w:r>
    </w:p>
    <w:p>
      <w:pPr>
        <w:pStyle w:val="TextBody"/>
        <w:tabs>
          <w:tab w:val="clear" w:pos="708"/>
          <w:tab w:val="left" w:pos="385" w:leader="none"/>
          <w:tab w:val="left" w:pos="7743" w:leader="none"/>
        </w:tabs>
        <w:ind w:right="55" w:hanging="0"/>
        <w:jc w:val="center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ОРГАНИЗАЦИИ И ПРОВЕДЕНИЮ АУКЦИОНА НА ПРАВО ЗАКЛЮЧЕНИЯ ДОГОВОРА АРЕНДЫ МУНИЦИПАЛЬНОГО ИМУЩЕСТВА </w:t>
      </w:r>
      <w:r>
        <w:rPr>
          <w:b/>
          <w:sz w:val="26"/>
          <w:szCs w:val="26"/>
          <w:lang w:val="ru-RU"/>
        </w:rPr>
        <w:t>ВЫСЕЛКОВСКОГО СЕЛЬСКОГО ПОСЕЛЕНИЯ ВЫСЕЛКОВСКОГО РАЙОНА</w:t>
      </w:r>
    </w:p>
    <w:p>
      <w:pPr>
        <w:pStyle w:val="TextBody"/>
        <w:tabs>
          <w:tab w:val="clear" w:pos="708"/>
          <w:tab w:val="left" w:pos="385" w:leader="none"/>
          <w:tab w:val="left" w:pos="7743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1</w:t>
      </w:r>
      <w:r>
        <w:rPr>
          <w:b/>
          <w:color w:val="000000"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Выселковского сельского поселения Выселковского района от 15 апреля 2021 года № 2-104 «Об утверждении Положения об  управлении и распоряжении муниципальным имуществом, находящимся в муниципальной собственности Выселковского сельского поселения Выселковского района», Отчётом                   № 080725.01-01-НИ от 09.07.2025 года «Об определении рыночной стоимости годовой арендной платы объектов сети газораспределения» ООО «СтабСтройГруп», </w:t>
      </w:r>
      <w:r>
        <w:rPr>
          <w:color w:val="000000"/>
          <w:sz w:val="28"/>
          <w:szCs w:val="28"/>
        </w:rPr>
        <w:t>администрация Выселковского сельского поселения Выселковского района объявляет о проведении аукциона на право заключения договора аренды муниципального имущества Выселковского сельского поселения Выселковского района (далее – Аукци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нформационное сообщение о проведении аукциона на право заключения договора аренды муниципального имущества Выселковского сельского поселения Выселковского района (далее – Аукционная документация) определяет основные требования к участникам Аукциона, к содержанию, составу и форме заявки на участие в аукционе, содержит сведения об имуществе, являющимся объектом аукциона, прочую информацию, необходимую к изучению заявителям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 и форме подачи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рганизатором аукциона является: полное наименование юридического лица: Администрация Выселковского сельского поселения Выселковского муниципального района Краснодарского края, сокращенное наименование юридического лица: </w:t>
      </w:r>
      <w:r>
        <w:rPr>
          <w:bCs/>
          <w:sz w:val="28"/>
          <w:szCs w:val="28"/>
        </w:rPr>
        <w:t xml:space="preserve">Администрация Выселковского сельского поселения Выселковского района, ОГРН </w:t>
      </w:r>
      <w:r>
        <w:rPr>
          <w:sz w:val="28"/>
          <w:szCs w:val="28"/>
        </w:rPr>
        <w:t>1052315826133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>2328012307</w:t>
      </w:r>
      <w:r>
        <w:rPr>
          <w:bCs/>
          <w:sz w:val="28"/>
          <w:szCs w:val="28"/>
        </w:rPr>
        <w:t>, адрес юридического лица: 353100, Краснодарский край, р-н Выселковский, ст-ца Выселки, ул. Ленина,д.39, 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admvsp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актное </w:t>
      </w:r>
      <w:r>
        <w:rPr>
          <w:bCs/>
          <w:sz w:val="28"/>
          <w:szCs w:val="28"/>
        </w:rPr>
        <w:t>лицо: Борисова Е.И., контактный телефон 8(86157) 73-0-62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ор (организатор) электронной площ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ператор): ООО «РТС-тендер». Место нахождения: 121151, г. Москва, наб. Тараса Шевченко, 23А, эт. 25 пом. № 1.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ел.: +7(499)653-77-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йты размещения Аукционной документации: Сайты размещения Аукционной документации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выселковское-сп.РФ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2</w:t>
      </w:r>
      <w:r>
        <w:rPr>
          <w:b/>
          <w:color w:val="000000"/>
          <w:sz w:val="28"/>
          <w:szCs w:val="28"/>
        </w:rPr>
        <w:t>. Предмет аукци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ом открытого Аукциона является право заключения договоров аренды муниципального имущества Выселковского сельского поселения Выселковского района, являющиеся собственностью Выселковского сельского поселения Высел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Аукцион выставляется муниципальное имущест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Распределительный газопровод низкого давления, Краснодарский край, Выселковский р-н, ст-ца Выселки, от ул. Фестивальная, 16, до пер. Березовый, 1А, 1А/</w:t>
      </w:r>
      <w:r>
        <w:rPr>
          <w:rFonts w:eastAsia="Calibri"/>
          <w:sz w:val="28"/>
          <w:szCs w:val="28"/>
          <w:lang w:eastAsia="en-US"/>
        </w:rPr>
        <w:t xml:space="preserve">1, 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3:05:0602002:2791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74 м., год завершения строительства </w:t>
      </w:r>
      <w:r>
        <w:rPr>
          <w:rFonts w:eastAsia="Calibri"/>
          <w:sz w:val="28"/>
          <w:szCs w:val="28"/>
          <w:lang w:eastAsia="en-US"/>
        </w:rPr>
        <w:t>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ействия договора аренды муниципального имущества Выселковского сельского поселения Выселковского района–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20 (двести двадцать) рублей 9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– 220 (двести двадцать) рублей 9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1) – 11 (одиннадцать) рублей 05 копеек, в том числе НДС 2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Краснодарский край, Выселковский р-н, ст-ца Выселки, по ул. Крымская от ж.д. №33 до ж.д. №37а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3:05:0602002:2787,</w:t>
      </w:r>
      <w:r>
        <w:rPr>
          <w:sz w:val="28"/>
          <w:szCs w:val="28"/>
        </w:rPr>
        <w:t xml:space="preserve"> протяженность 54 м., год завершения строительства </w:t>
      </w:r>
      <w:r>
        <w:rPr>
          <w:rFonts w:eastAsia="Calibri"/>
          <w:sz w:val="28"/>
          <w:szCs w:val="28"/>
          <w:lang w:eastAsia="en-US"/>
        </w:rPr>
        <w:t>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ействия договора аренды муниципального имущества Выселковского сельского поселения Выселковского района – 5 л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168 (сто шестьдесят восемь) рублей 91 копейка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 168 (сто шестьдесят восемь) рублей 91 копейка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2) – 8 (восемь) рублей 45 копеек, в том числе НДС 2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>Распределительный газопровод низкого давления, Российская Федерация, Краснодарский край, Выселковский р-н, ст-ца Выселки, по ул. Спортивная от пер. Восточный до ж.д. №59,</w:t>
      </w:r>
      <w:r>
        <w:rPr>
          <w:sz w:val="28"/>
          <w:szCs w:val="28"/>
        </w:rPr>
        <w:t xml:space="preserve"> кадастровый номер </w:t>
      </w:r>
      <w:r>
        <w:rPr>
          <w:rFonts w:eastAsia="Calibri"/>
          <w:color w:val="000000"/>
          <w:sz w:val="28"/>
          <w:szCs w:val="28"/>
          <w:lang w:eastAsia="en-US"/>
        </w:rPr>
        <w:t>23:05:0602057:1644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тяженность 55 м., год завершения строительства </w:t>
      </w:r>
      <w:r>
        <w:rPr>
          <w:rFonts w:eastAsia="Calibri"/>
          <w:sz w:val="28"/>
          <w:szCs w:val="28"/>
          <w:lang w:eastAsia="en-US"/>
        </w:rPr>
        <w:t>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162 (сто шестьдесят два) рубля 1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 162 (сто шестьдесят два) рубля 1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3) – 8 (восемь) рублей 11 копеек, в том числе НДС 2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: Газопроводы, </w:t>
      </w:r>
      <w:r>
        <w:rPr>
          <w:rFonts w:eastAsia="Calibri"/>
          <w:b/>
          <w:sz w:val="28"/>
          <w:szCs w:val="28"/>
          <w:lang w:eastAsia="en-US"/>
        </w:rPr>
        <w:t>Выселковский р-н, ст-ца Выселки, общей протяженностью 546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еделительный газопровод низкого давления, </w:t>
      </w:r>
      <w:r>
        <w:rPr>
          <w:rFonts w:eastAsia="Calibri"/>
          <w:sz w:val="28"/>
          <w:szCs w:val="28"/>
          <w:lang w:eastAsia="en-US"/>
        </w:rPr>
        <w:t xml:space="preserve">Краснодарский край, Выселковский р-н, ст-ца Выселки, по пер. Суворова от ул. Спортивная до участка ж.д. № 22, </w:t>
      </w:r>
      <w:r>
        <w:rPr>
          <w:sz w:val="28"/>
          <w:szCs w:val="28"/>
        </w:rPr>
        <w:t xml:space="preserve">кадастровый номер </w:t>
      </w:r>
      <w:r>
        <w:rPr>
          <w:rFonts w:eastAsia="Calibri"/>
          <w:color w:val="000000"/>
          <w:sz w:val="28"/>
          <w:szCs w:val="28"/>
          <w:lang w:eastAsia="en-US"/>
        </w:rPr>
        <w:t>23:05:0602057:1643</w:t>
      </w:r>
      <w:r>
        <w:rPr>
          <w:sz w:val="28"/>
          <w:szCs w:val="28"/>
        </w:rPr>
        <w:t>, протяженность 143 м., год завершения строительства – 20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ительный газопровод низкого дав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раснодарский край, Выселковский р-н, ст-ца Выселки, по пер. Суворова от ж.д. №12 до ул. Спортивна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дастровый номер </w:t>
      </w:r>
      <w:r>
        <w:rPr>
          <w:rFonts w:eastAsia="Calibri"/>
          <w:color w:val="000000"/>
          <w:sz w:val="28"/>
          <w:szCs w:val="28"/>
          <w:lang w:eastAsia="en-US"/>
        </w:rPr>
        <w:t>23:05:0000000:1805</w:t>
      </w:r>
      <w:r>
        <w:rPr>
          <w:sz w:val="28"/>
          <w:szCs w:val="28"/>
        </w:rPr>
        <w:t>, протяженность 322 м., год завершения строительства – 20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пределительный газопровод низкого дав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раснодарский край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елковский р-н, ст-ца Выселки, по ул. Спортивная от пер. Суворова до ж.д. №49,</w:t>
      </w:r>
      <w:r>
        <w:rPr>
          <w:sz w:val="28"/>
          <w:szCs w:val="28"/>
        </w:rPr>
        <w:t xml:space="preserve"> кадастровый номер </w:t>
      </w:r>
      <w:r>
        <w:rPr>
          <w:rFonts w:eastAsia="Calibri"/>
          <w:color w:val="000000"/>
          <w:sz w:val="28"/>
          <w:szCs w:val="28"/>
          <w:lang w:eastAsia="en-US"/>
        </w:rPr>
        <w:t>23:05:0602057:1645</w:t>
      </w:r>
      <w:r>
        <w:rPr>
          <w:sz w:val="28"/>
          <w:szCs w:val="28"/>
        </w:rPr>
        <w:t>, протяженность 81 м., год завершения строительства – 20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176 (две тысячи сто семьдесят шесть) рублей 93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2176 (две тысячи сто семьдесят шесть) рублей 93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4) – 108 (сто восемь рублей) рублей 85 копеек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утриплощадочный газопровод низкого давления, Российская Федерация, Краснодарский край, Выселковский р-н, ст-ца Выселки, пер. Свердлова, 17а, 17б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04:1333,</w:t>
      </w:r>
      <w:r>
        <w:rPr>
          <w:sz w:val="28"/>
          <w:szCs w:val="28"/>
        </w:rPr>
        <w:t xml:space="preserve"> протяженность 89 м., год завершения строительства – </w:t>
      </w:r>
      <w:r>
        <w:rPr>
          <w:rFonts w:eastAsia="Calibri"/>
          <w:color w:val="000000"/>
          <w:sz w:val="28"/>
          <w:szCs w:val="28"/>
          <w:lang w:eastAsia="en-US"/>
        </w:rPr>
        <w:t>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111 (сто одиннадцать) рублей 01 копейка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111 (сто одиннадцать) рублей 01 копейка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5) – 5 (пять) рублей 55 копеек, в том числе НДС 2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6: Газопроводы, </w:t>
      </w:r>
      <w:r>
        <w:rPr>
          <w:rFonts w:eastAsia="Calibri"/>
          <w:b/>
          <w:sz w:val="28"/>
          <w:szCs w:val="28"/>
          <w:lang w:eastAsia="en-US"/>
        </w:rPr>
        <w:t>Выселковский р-н, ст-ца Выселки, общей протяженностью 652 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-н, ст-ца Выселки, по ул. Атаманская от ул. Московская до ж.д. №58 по ул. Атаманская,  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02:2786,</w:t>
      </w:r>
      <w:r>
        <w:rPr>
          <w:sz w:val="28"/>
          <w:szCs w:val="28"/>
        </w:rPr>
        <w:t xml:space="preserve"> протяженность 302 м., год завершения строительства – 2016;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пределительный газопровод низкого давления, Краснодарский край, Выселковский р-н, ст-ца Выселки, ул. Победы к ж.д. №1,</w:t>
      </w:r>
      <w:r>
        <w:rPr>
          <w:sz w:val="28"/>
          <w:szCs w:val="28"/>
        </w:rPr>
        <w:t xml:space="preserve"> 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02:2788,</w:t>
      </w:r>
      <w:r>
        <w:rPr>
          <w:sz w:val="28"/>
          <w:szCs w:val="28"/>
        </w:rPr>
        <w:t xml:space="preserve"> протяженность 200 м., год завершения строительства – 2019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Распределительный газопровод низкого давления, Российская Федерация, Краснодарский край, Выселковский район, ст-ца Выселки, ул. Победы к ж.д. №9,</w:t>
      </w:r>
      <w:r>
        <w:rPr>
          <w:sz w:val="28"/>
          <w:szCs w:val="28"/>
        </w:rPr>
        <w:t xml:space="preserve"> 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02:2789,</w:t>
      </w:r>
      <w:r>
        <w:rPr>
          <w:sz w:val="28"/>
          <w:szCs w:val="28"/>
        </w:rPr>
        <w:t xml:space="preserve"> протяженность 150 м., год завершения строительства – 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136 (две тысячи сто тридцать шесть) рублей 71 копейка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2136 (две тысячи сто тридцать шесть) рублей 71 копейка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6) – 106 (сто шесть) рублей 84 копейки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-н, ст-ца Выселки, через участок 7а по пер. Суворова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5:1289,</w:t>
      </w:r>
      <w:r>
        <w:rPr>
          <w:sz w:val="28"/>
          <w:szCs w:val="28"/>
        </w:rPr>
        <w:t xml:space="preserve"> протяженность 39 м., год завершения строительства – 2013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117 (сто семнадцать) рублей 65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в размере 100 % от начальной (минимальной) цены договора (цены лота) –117 (сто семнадцать) рублей 65 копеек, в том числе НДС 2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7) – 5 (пять) рублей 88 копеек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Краснодарский край, Выселковский район, ст-ца Выселки, по ул. Садовая ДПК "Дорожник" от пер. Дачный до ж.д. №23 по ул. Садовая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1001:2263,</w:t>
      </w:r>
      <w:r>
        <w:rPr>
          <w:sz w:val="28"/>
          <w:szCs w:val="28"/>
        </w:rPr>
        <w:t xml:space="preserve"> протяженность 245 м., год завершения строительства – 200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969 (девятьсот шестьдесят девять) рублей 67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969 (девятьсот шестьдесят девять) рублей 67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8) – 48 (сорок восемь) рублей 48 копеек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9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</w:t>
      </w:r>
      <w:r>
        <w:rPr>
          <w:rFonts w:eastAsia="Calibri"/>
          <w:sz w:val="28"/>
          <w:szCs w:val="28"/>
          <w:lang w:eastAsia="en-US"/>
        </w:rPr>
        <w:t xml:space="preserve">Краснодарский край, Выселковский район, станица Выселки, от  ж. д. № 34 до ж. д. № 42 по ул. Садовая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:05:0602057:1647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тяженность 85 м., год завершения строительства – 2013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59 (двести пятьдесят девять) рублей 93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259 (двести пятьдесят девять) рублей 93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в размере 5 % от начальной (минимальной) цены договора (цены лота №9) – 13 (тринадцать) рублей 00 копеек, в том числе НДС 20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0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айон, ст-ца Выселки, по улице Марины Расковой от ж.д. № 98 до ж.д. № 108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6:1256,</w:t>
      </w:r>
      <w:r>
        <w:rPr>
          <w:sz w:val="28"/>
          <w:szCs w:val="28"/>
        </w:rPr>
        <w:t xml:space="preserve"> протяженность 118 м., год завершения строительства – 2012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347 (триста сорок семь) рублей 94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– 347 (триста сорок семь) рублей 94 копейки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10) – 17 (семнадцать) рублей 40 копеек, в том числе НДС 20%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ОТ № 11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Краснодарский край, Выселковский район, станица Выселки, по ул. Свободы от ж. д. № 154 до ж. д. № 156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5:1290,</w:t>
      </w:r>
      <w:r>
        <w:rPr>
          <w:sz w:val="28"/>
          <w:szCs w:val="28"/>
        </w:rPr>
        <w:t xml:space="preserve"> протяженность 28 м., год завершения строительства – 2013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: начальная (минимальная) цена договора (цена лота) – 85 (восемьдесят пять) рублей 62 копейки, в том числе НДС 20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в размере 100 % от начальной (минимальной) цены договора (цены лота) –– 85 (восемьдесят пять) рублей 62 копейки, в том числе НДС 20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Шаг аукциона» в размере 5 % от начальной (минимальной) цены договора (цены лота №11) – 4 (четыре) рубля 28 копеек, в том числе НДС 20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2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айон, ст-ца Выселки, от ж.д. № 34 до ж.д. № 36а а по улице Спортивная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7:1646,</w:t>
      </w:r>
      <w:r>
        <w:rPr>
          <w:sz w:val="28"/>
          <w:szCs w:val="28"/>
        </w:rPr>
        <w:t xml:space="preserve"> протяженность 32 м., год завершения строительства – 2012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94 (девяносто четыре) рубля 36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– 94 (девяносто четыре) рубля 36 копеек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12) – 4 (четыре) рубля 72 копейки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3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высокого давления, Краснодарский край, Выселковский район, х. Ин-Малеванный, ул. Южная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000000:1127,</w:t>
      </w:r>
      <w:r>
        <w:rPr>
          <w:sz w:val="28"/>
          <w:szCs w:val="28"/>
        </w:rPr>
        <w:t xml:space="preserve"> протяженность 506 м., год завершения строительства – 2004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1308 (одна тысяча триста восемь) рублей 5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– 1308 (одна тысяча триста восемь) рублей 58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13) – 65 (шестьдесят пять) рублей 43 копейки, в том числе НДС 2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4: Газопроводы, </w:t>
      </w:r>
      <w:r>
        <w:rPr>
          <w:rFonts w:eastAsia="Calibri"/>
          <w:b/>
          <w:sz w:val="28"/>
          <w:szCs w:val="28"/>
          <w:lang w:eastAsia="en-US"/>
        </w:rPr>
        <w:t xml:space="preserve"> Выселковский р-н, ст-ца Выселки, общей протяженностью 8035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водящий газопровод высокого давления, установка ШГРП, Российская Федерация, Краснодарский край, Выселковский р-н, ст-ца Выселки, по ул.Марины Расковой,  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6:1269,</w:t>
      </w:r>
      <w:r>
        <w:rPr>
          <w:sz w:val="28"/>
          <w:szCs w:val="28"/>
        </w:rPr>
        <w:t xml:space="preserve"> протяженность 22 м., год завершения строительства – 2005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пределительный газопровод низкого давления, Российская Федерация, Краснодарский край, Выселковский р-н, ст-ца Выселки, по пер. Мира, ул. Марины Расковой, </w:t>
      </w:r>
      <w:r>
        <w:rPr>
          <w:sz w:val="28"/>
          <w:szCs w:val="28"/>
        </w:rPr>
        <w:t xml:space="preserve">кадастровый номер  </w:t>
      </w:r>
      <w:r>
        <w:rPr>
          <w:rFonts w:eastAsia="Calibri"/>
          <w:color w:val="000000"/>
          <w:sz w:val="28"/>
          <w:szCs w:val="28"/>
          <w:lang w:eastAsia="en-US"/>
        </w:rPr>
        <w:t>23:05:0000000:1820 ,</w:t>
      </w:r>
      <w:r>
        <w:rPr>
          <w:sz w:val="28"/>
          <w:szCs w:val="28"/>
        </w:rPr>
        <w:t xml:space="preserve"> протяженность 319 м., год завершения строительства – 2005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Обустройство объектами инженерной инфраструктуры под компактную жилищную застройку в южной части станицы Выселки Выселковского района Краснодарского края. Газоснабжение. 1 этап., Краснодарский край, Выселковский р-н, ст-ца Выселки, южная часть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6:1341,</w:t>
      </w:r>
      <w:r>
        <w:rPr>
          <w:sz w:val="28"/>
          <w:szCs w:val="28"/>
        </w:rPr>
        <w:t xml:space="preserve"> протяженность 7694 м., год завершения строительства – 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37892 (тридцать семь тысяч восемьсот девяносто два) рубля 11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37892 (тридцать семь тысяч восемьсот девяносто два) рубля 11 копеек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14) –1894 (одна тысяча восемьсот девяносто четыре) рубля 61 копейка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5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-н, ст-ца Выселки, по ул. Садовая от ж.д. № 5 до ж.д. № 11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7:1657,</w:t>
      </w:r>
      <w:r>
        <w:rPr>
          <w:sz w:val="28"/>
          <w:szCs w:val="28"/>
        </w:rPr>
        <w:t xml:space="preserve"> протяженность 79 м., год завершения строительства – 2011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44 (двести сорок четыре) рубля 85 копеек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– 244 (двести сорок четыре) рубля 85 копеек, в том числе НДС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15) – 12 (двенадцать) рублей 24 копейки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6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Краснодарский край, Выселковский р-н, ст-ца Выселки, по пер. Тихий до ж.д. № 15 по пер. Тихий, 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51:861,</w:t>
      </w:r>
      <w:r>
        <w:rPr>
          <w:sz w:val="28"/>
          <w:szCs w:val="28"/>
        </w:rPr>
        <w:t xml:space="preserve"> протяженность 81 м., год завершения строительства – 2013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: начальная (минимальная) цена договора (цена лота) – 224 (двести двадцать четыре) рубля 76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в размере 100 % от начальной (минимальной) цены договора (цены лота)  - 224 (двести двадцать четыре) рубля 76 копеек, в том числе НДС 2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в размере 5 % от начальной (минимальной) цены договора (цены лота №16) – 11 (одиннадцать) рублей 24 копейки, в том числе НДС 2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7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ределительный газопровод низкого давления, Российская Федерация, Краснодарский край, Выселковский р-н, ст-ца Выселки, по ул. Цветочная, ул. Заречная, </w:t>
      </w:r>
      <w:r>
        <w:rPr>
          <w:sz w:val="28"/>
          <w:szCs w:val="28"/>
        </w:rPr>
        <w:t>кадастровый ном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23:05:0602035:1053,</w:t>
      </w:r>
      <w:r>
        <w:rPr>
          <w:sz w:val="28"/>
          <w:szCs w:val="28"/>
        </w:rPr>
        <w:t xml:space="preserve"> протяженность 255 м., год завершения строительства – 2005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аренды муниципального имущества Выселковского сельского поселения Выселковского района –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eastAsia="ar-SA"/>
        </w:rPr>
        <w:t xml:space="preserve">организация </w:t>
      </w:r>
      <w:r>
        <w:rPr>
          <w:sz w:val="28"/>
          <w:szCs w:val="28"/>
          <w:lang w:eastAsia="ar-SA"/>
        </w:rPr>
        <w:t>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: начальная (минимальная) цена договора (цена лота) – 382 (триста восемьдесят два) рубля 25 копеек, в том числе НДС 20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в размере 100 % от начальной (минимальной) цены договора (цены лота) ––382 (триста восемьдесят два) рубля 25 копеек, в том числе НДС 20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Шаг аукциона» в размере 5 % от начальной (минимальной) цены договора (цены лота №17) – 19 (девятнадцать) рублей 11 копеек, в том числе НДС 20%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Liberation Serif;Times New Roman"/>
          <w:b/>
          <w:bCs/>
          <w:sz w:val="28"/>
          <w:szCs w:val="28"/>
        </w:rPr>
        <w:t>Требования к содержанию, составу и форме заявки на участие в аукционе и инструкция по её заполнению</w:t>
      </w:r>
    </w:p>
    <w:p>
      <w:pPr>
        <w:pStyle w:val="Normal"/>
        <w:spacing w:before="0" w:after="0"/>
        <w:contextualSpacing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1. Для участия в торгах заинтересованные лица к заявке на участие в аукционе в электронной форме прикладывают электронные образы следующих документов: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а) заявку установленного образца на участие в торгах (Приложение 1);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б) опись представленных документов (Приложение 2);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в)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</w:t>
      </w:r>
      <w:r>
        <w:rPr>
          <w:rFonts w:eastAsia="Liberation Serif;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 Кроме того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 xml:space="preserve">2.1. </w:t>
      </w:r>
      <w:r>
        <w:rPr>
          <w:rFonts w:eastAsia="Liberation Serif;Times New Roman"/>
          <w:b/>
          <w:bCs/>
          <w:iCs/>
          <w:sz w:val="28"/>
          <w:szCs w:val="28"/>
        </w:rPr>
        <w:t>для физических лиц</w:t>
      </w:r>
      <w:r>
        <w:rPr>
          <w:rFonts w:eastAsia="Liberation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а) документ, удостоверяющий личность заявителя (все страницы);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б) свидетельство о постановке на налоговый учёт физического лица в налоговом органе на территории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eastAsia="Liberation Serif;Times New Roman"/>
          <w:iCs/>
          <w:sz w:val="28"/>
          <w:szCs w:val="28"/>
        </w:rPr>
        <w:t>2.2.</w:t>
      </w:r>
      <w:r>
        <w:rPr>
          <w:rFonts w:eastAsia="Liberation Serif;Times New Roman"/>
          <w:b/>
          <w:iCs/>
          <w:sz w:val="28"/>
          <w:szCs w:val="28"/>
        </w:rPr>
        <w:t xml:space="preserve"> для индивидуальных предпринимателей без образования юридического лица</w:t>
      </w:r>
      <w:r>
        <w:rPr>
          <w:rFonts w:eastAsia="Liberation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а) выписка ЕГРИП или нотариально заверенная копия выписки, или</w:t>
      </w:r>
      <w:r>
        <w:rPr>
          <w:rFonts w:eastAsia="Liberation Serif;Times New Roman"/>
          <w:color w:val="000000"/>
          <w:sz w:val="28"/>
          <w:szCs w:val="28"/>
        </w:rPr>
        <w:t xml:space="preserve"> выписка из ЕГРИП в форме электронного документа, подписанная усиленной квалифицированной электронной подписью,</w:t>
      </w:r>
      <w:r>
        <w:rPr>
          <w:rFonts w:eastAsia="Liberation Serif;Times New Roman"/>
          <w:sz w:val="28"/>
          <w:szCs w:val="28"/>
        </w:rPr>
        <w:t xml:space="preserve"> полученная «___» ______20___ г. (примечание: полученная не ранее чем за шесть месяцев до даты размещения на официальном сайте торгов извещения о проведении аукциона); 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б) заявление об отсутствии решения арбитражного суда о признании индивидуального предпринимателя банкротом и об открытии конкурсного производства, об отсутствии решения о приостановлении деятельности индивидуального предпринимателя в порядке, предусмотренном Кодексом РФ об административных правонарушениях;</w:t>
      </w:r>
    </w:p>
    <w:p>
      <w:pPr>
        <w:pStyle w:val="Normal"/>
        <w:ind w:firstLine="709"/>
        <w:jc w:val="both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3.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</w:rPr>
        <w:t>д</w:t>
      </w:r>
      <w:r>
        <w:rPr>
          <w:rFonts w:eastAsia="Liberation Serif;Times New Roman"/>
          <w:bCs/>
          <w:iCs/>
          <w:sz w:val="28"/>
          <w:szCs w:val="28"/>
        </w:rPr>
        <w:t>ля юридических лиц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а) выписка из ЕГРЮЛ или нотариально заверенная копия выписки, или</w:t>
      </w:r>
      <w:r>
        <w:rPr>
          <w:rFonts w:eastAsia="Liberation Serif;Times New Roman"/>
          <w:color w:val="000000"/>
          <w:sz w:val="28"/>
          <w:szCs w:val="28"/>
        </w:rPr>
        <w:t xml:space="preserve"> выписка из ЕГРЮЛ в форме электронного документа, подписанная усиленной квалифицированной электронной подписью,</w:t>
      </w:r>
      <w:r>
        <w:rPr>
          <w:rFonts w:eastAsia="Liberation Serif;Times New Roman"/>
          <w:sz w:val="28"/>
          <w:szCs w:val="28"/>
        </w:rPr>
        <w:t xml:space="preserve"> полученная «___» ______20___ г. (примечание: полученная не ранее чем за шесть месяцев до даты размещения на официальном сайте торгов извещения о проведении аукциона); 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б) копии учредительных документов;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в) решение об одобрении или о совершении крупной сделки либо копия такого решения, в случае есл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договора являются крупной сделкой;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г) заявление об отсутствии решения о ликвидации юридического лица;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д) заявление об отсутствии решения арбитражного суда о признании юридического лица банкротом и об открытии конкурсного производства, об отсутствии решения о приостановлении деятельности юридического лица в порядке, предусмотренном Кодексом РФ об административных правонарушениях;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е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3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4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709"/>
        <w:jc w:val="both"/>
        <w:outlineLvl w:val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6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8.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spacing w:before="0" w:after="0"/>
        <w:contextualSpacing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4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Liberation Serif;Times New Roman"/>
          <w:b/>
          <w:sz w:val="28"/>
          <w:szCs w:val="28"/>
        </w:rPr>
        <w:t>Порядок, место, дата начала и дата и время окончания срока подачи заявок на участие в аукционе</w:t>
      </w:r>
      <w:r>
        <w:rPr>
          <w:rFonts w:eastAsia="Liberation Serif;Times New Roman"/>
          <w:b/>
          <w:spacing w:val="3"/>
          <w:sz w:val="28"/>
          <w:szCs w:val="28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pacing w:val="3"/>
          <w:sz w:val="28"/>
          <w:szCs w:val="28"/>
        </w:rPr>
        <w:t xml:space="preserve">1.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hyperlink r:id="rId8">
        <w:r>
          <w:rPr>
            <w:rStyle w:val="InternetLink"/>
            <w:rFonts w:eastAsia="Liberation Serif;Times New Roman"/>
            <w:spacing w:val="3"/>
            <w:sz w:val="28"/>
            <w:szCs w:val="28"/>
            <w:lang w:val="en-US"/>
          </w:rPr>
          <w:t>https</w:t>
        </w:r>
        <w:r>
          <w:rPr>
            <w:rStyle w:val="InternetLink"/>
            <w:rFonts w:eastAsia="Liberation Serif;Times New Roman"/>
            <w:spacing w:val="3"/>
            <w:sz w:val="28"/>
            <w:szCs w:val="28"/>
          </w:rPr>
          <w:t>://</w:t>
        </w:r>
        <w:r>
          <w:rPr>
            <w:rStyle w:val="InternetLink"/>
            <w:rFonts w:eastAsia="Liberation Serif;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eastAsia="Liberation Serif;Times New Roman"/>
            <w:spacing w:val="3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pacing w:val="3"/>
            <w:sz w:val="28"/>
            <w:szCs w:val="28"/>
            <w:lang w:val="en-US"/>
          </w:rPr>
          <w:t>rts</w:t>
        </w:r>
        <w:r>
          <w:rPr>
            <w:rStyle w:val="InternetLink"/>
            <w:rFonts w:eastAsia="Liberation Serif;Times New Roman"/>
            <w:spacing w:val="3"/>
            <w:sz w:val="28"/>
            <w:szCs w:val="28"/>
          </w:rPr>
          <w:t>-</w:t>
        </w:r>
        <w:r>
          <w:rPr>
            <w:rStyle w:val="InternetLink"/>
            <w:rFonts w:eastAsia="Liberation Serif;Times New Roman"/>
            <w:spacing w:val="3"/>
            <w:sz w:val="28"/>
            <w:szCs w:val="28"/>
            <w:lang w:val="en-US"/>
          </w:rPr>
          <w:t>tender</w:t>
        </w:r>
        <w:r>
          <w:rPr>
            <w:rStyle w:val="InternetLink"/>
            <w:rFonts w:eastAsia="Liberation Serif;Times New Roman"/>
            <w:spacing w:val="3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pacing w:val="3"/>
            <w:sz w:val="28"/>
            <w:szCs w:val="28"/>
            <w:lang w:val="en-US"/>
          </w:rPr>
          <w:t>ru</w:t>
        </w:r>
      </w:hyperlink>
      <w:r>
        <w:rPr>
          <w:rFonts w:eastAsia="Liberation Serif;Times New Roman"/>
          <w:spacing w:val="3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2. Регистрация на электронной площадке заявителей для участия в аукционе в электронной форме осуществляется ежедневно, круглосуточно, но не позднее даты и времени окончания срока приема/подачи зая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3. 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pacing w:val="3"/>
          <w:sz w:val="28"/>
          <w:szCs w:val="28"/>
        </w:rPr>
        <w:t>4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pacing w:val="3"/>
          <w:sz w:val="28"/>
          <w:szCs w:val="28"/>
        </w:rPr>
        <w:t xml:space="preserve">5. Для участия в аукционе в электронной форме заявитель представляет Оператору электронной площадки заявку </w:t>
      </w:r>
      <w:r>
        <w:rPr>
          <w:rFonts w:eastAsia="Liberation Serif;Times New Roman"/>
          <w:sz w:val="28"/>
          <w:szCs w:val="28"/>
        </w:rPr>
        <w:t>(Приложение 1)</w:t>
      </w:r>
      <w:r>
        <w:rPr>
          <w:rFonts w:eastAsia="Liberation Serif;Times New Roman"/>
          <w:spacing w:val="3"/>
          <w:sz w:val="28"/>
          <w:szCs w:val="28"/>
        </w:rPr>
        <w:t xml:space="preserve"> на участие в аукционе в электронной форме в сроки, порядке и форме, которые установлены в настоящей документации об аукционе в электрон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6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7. Заявитель вправе подать только одну заявку в отношении предмета аукциона (лот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8. 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разде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9. 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0.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1. 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2. Заявка подается по установленной форме (Приложение 1). Заявка (электронный образ документа) и прилагаемые к ней электронные образы документов представляются заявителем единовремен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3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4. 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pacing w:val="3"/>
          <w:sz w:val="28"/>
          <w:szCs w:val="28"/>
        </w:rPr>
      </w:pPr>
      <w:r>
        <w:rPr>
          <w:rFonts w:eastAsia="Liberation Serif;Times New Roman"/>
          <w:spacing w:val="3"/>
          <w:sz w:val="28"/>
          <w:szCs w:val="28"/>
        </w:rPr>
        <w:t>15. Заявитель несет все расходы, связанные с подготовкой и подачей своей заявки на участие в аукционе в электронной форме. Организатор аукциона, оператор аукциона, аукционная комиссия не отвечают и не несут обязательств по этим расходам, независимо от результатов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6. Место подачи заявок: электронная площадка – универсальная торговая платформа </w:t>
      </w:r>
      <w:r>
        <w:rPr>
          <w:sz w:val="28"/>
          <w:szCs w:val="28"/>
        </w:rPr>
        <w:t>ООО «РТС-тендер»</w:t>
      </w:r>
      <w:r>
        <w:rPr>
          <w:rFonts w:eastAsia="Liberation Serif;Times New Roman"/>
          <w:sz w:val="28"/>
          <w:szCs w:val="28"/>
        </w:rPr>
        <w:t xml:space="preserve">, размещенная на сайте </w:t>
      </w:r>
      <w:hyperlink r:id="rId9"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Liberation Serif;Times New Roman"/>
            <w:sz w:val="28"/>
            <w:szCs w:val="28"/>
          </w:rPr>
          <w:t>://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Liberation Serif;Times New Roman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rts</w:t>
        </w:r>
        <w:r>
          <w:rPr>
            <w:rStyle w:val="InternetLink"/>
            <w:rFonts w:eastAsia="Liberation Serif;Times New Roman"/>
            <w:sz w:val="28"/>
            <w:szCs w:val="28"/>
          </w:rPr>
          <w:t>-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eastAsia="Liberation Serif;Times New Roman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ru</w:t>
        </w:r>
      </w:hyperlink>
      <w:r>
        <w:rPr>
          <w:rFonts w:eastAsia="Liberation Serif;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z w:val="28"/>
          <w:szCs w:val="28"/>
        </w:rPr>
        <w:t xml:space="preserve">Дата, время начала приема заявок на участие в аукционе: </w:t>
      </w:r>
      <w:r>
        <w:rPr>
          <w:rFonts w:eastAsia="Liberation Serif;Times New Roman"/>
          <w:b/>
          <w:sz w:val="28"/>
          <w:szCs w:val="28"/>
        </w:rPr>
        <w:t>с 00:00 час.                             «14» августа 2025 год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z w:val="28"/>
          <w:szCs w:val="28"/>
        </w:rPr>
        <w:t xml:space="preserve">Дата, время окончания приема заявок на участие в аукционе: </w:t>
      </w:r>
      <w:r>
        <w:rPr>
          <w:rFonts w:eastAsia="Liberation Serif;Times New Roman"/>
          <w:b/>
          <w:sz w:val="28"/>
          <w:szCs w:val="28"/>
        </w:rPr>
        <w:t xml:space="preserve">в 23:59 час.                         «03» сентября 2025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5</w:t>
      </w:r>
      <w:r>
        <w:rPr>
          <w:b/>
          <w:color w:val="000000"/>
          <w:sz w:val="28"/>
          <w:szCs w:val="28"/>
        </w:rPr>
        <w:t>. Требование к участникам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стник Аукциона должен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рганизатор аукциона, аукционная комиссия вправе запрашивать информацию и документы в целях проверки соответствия участников Аукциона требованиям, указанным в пункте 2 данного раздела Аукционной документации у органов власти в соответствии с их компетенцией и иных лиц, за исключением лиц, подавших заявку на участие в соответствующем Аукционе. При этом Организатор аукциона 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е допускается взимание с участников Аукциона платы за участие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итель не допускается комиссией к участию в аукционе в электронной форме в случаях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непредставления документов, определенных пунктом 1 раздела 3 документации, либо наличия в таких документах недостоверных свед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Liberation Serif;Times New Roman"/>
          <w:b/>
          <w:sz w:val="28"/>
          <w:szCs w:val="28"/>
        </w:rPr>
        <w:t>Раздел 6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Liberation Serif;Times New Roman"/>
          <w:b/>
          <w:sz w:val="28"/>
          <w:szCs w:val="28"/>
        </w:rPr>
        <w:t>Порядок и срок отзыва заявок на участие в аукционе</w:t>
      </w:r>
      <w:r>
        <w:rPr>
          <w:rFonts w:eastAsia="Liberation Serif;Times New Roman"/>
          <w:bCs/>
          <w:sz w:val="28"/>
          <w:szCs w:val="28"/>
        </w:rPr>
        <w:t xml:space="preserve"> </w:t>
      </w:r>
      <w:r>
        <w:rPr>
          <w:rFonts w:eastAsia="Liberation Serif;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Liberation Serif;Times New Roman"/>
          <w:sz w:val="28"/>
          <w:szCs w:val="28"/>
        </w:rPr>
        <w:t>Заявитель вправе отозвать заявку в любое время до установленных даты и времени начала рассмотрения заявок на участие в аукционе посредством направления в адрес Оператора электронной площадки заявления об отзыве поданной заявки</w:t>
      </w:r>
      <w:r>
        <w:rPr>
          <w:color w:val="000000"/>
          <w:sz w:val="28"/>
          <w:szCs w:val="28"/>
        </w:rPr>
        <w:t>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Раздел 7. Формы, порядок, даты начала и окончания предоставления участникам аукцио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в электронной форме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разъяснений положений документации об аукцион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в электронной форме</w:t>
      </w:r>
    </w:p>
    <w:p>
      <w:pPr>
        <w:pStyle w:val="Normal"/>
        <w:ind w:firstLine="851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</w:t>
      </w:r>
      <w:r>
        <w:rPr>
          <w:b/>
          <w:color w:val="000000"/>
          <w:sz w:val="28"/>
          <w:szCs w:val="28"/>
        </w:rPr>
        <w:t>не позднее чем за 3 (три) рабочих дн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даты окончания срока подачи заявок</w:t>
      </w:r>
      <w:r>
        <w:rPr>
          <w:color w:val="000000"/>
          <w:sz w:val="28"/>
          <w:szCs w:val="28"/>
        </w:rPr>
        <w:t xml:space="preserve">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чение 1 (одного)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тернет-сайты на которых размещена аукционная документация:</w:t>
      </w:r>
      <w:r>
        <w:rPr>
          <w:b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выселковское-сп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Liberation Serif;Times New Roman"/>
          <w:b/>
          <w:sz w:val="28"/>
          <w:szCs w:val="28"/>
        </w:rPr>
        <w:t xml:space="preserve">Раздел 8. </w:t>
      </w:r>
      <w:r>
        <w:rPr>
          <w:rStyle w:val="StrongEmphasis"/>
          <w:color w:val="000000"/>
          <w:sz w:val="28"/>
          <w:szCs w:val="28"/>
        </w:rPr>
        <w:t>Порядок внесения задатков</w:t>
      </w:r>
    </w:p>
    <w:p>
      <w:pPr>
        <w:pStyle w:val="Normal"/>
        <w:ind w:firstLine="85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ля участия в аукционе претендент обеспечивает перечисление задатка, указанное в аукционной документ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Задаток перечисляется на реквизиты указанные в условиях извещения на электронно-торговой площадке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ь: ООО «РТС-тендер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банка: Филиал «Корпоративный» ПАО «Совкомбанк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ный счёт: 4070281051203001636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. счёт: 30101810445250000360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 044525360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 7710357167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П 773001001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ЯЗАТЕЛЬНО</w:t>
      </w:r>
      <w:r>
        <w:rPr>
          <w:bCs/>
          <w:color w:val="000000"/>
          <w:sz w:val="28"/>
          <w:szCs w:val="28"/>
        </w:rPr>
        <w:t xml:space="preserve"> в назначении платежа указывайте номер вашего аналитического счета на площадке, для корректного зачисления задат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ток должен быть внесен Претенденто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ите внимание на следующе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нужно разбивать платежи по разным торгам разными п/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операция просто является пополнением сч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>Раздел 9. Обеспечение исполнения договора</w:t>
      </w:r>
    </w:p>
    <w:p>
      <w:pPr>
        <w:pStyle w:val="Normal"/>
        <w:ind w:firstLine="851"/>
        <w:jc w:val="center"/>
        <w:rPr>
          <w:rFonts w:eastAsia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ом аукциона требование об обеспечении исполнения договора аренды муниципального имущества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аздел 10. Дата, время, график проведения осмотра имущества, права на которое передаются по договор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мотр имущества обеспечивает организатор аукциона без взимания платы.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5 (пять)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Раздел 11. Порядок, место, дата и время начала рассмотрения заявок на участие в аукционе</w:t>
      </w:r>
      <w:r>
        <w:rPr>
          <w:b/>
          <w:bCs/>
          <w:color w:val="000000"/>
          <w:sz w:val="28"/>
          <w:szCs w:val="28"/>
        </w:rPr>
        <w:t xml:space="preserve"> в электронной форме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, а также к журналу приема заяв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укционная комиссия рассматривает заявки на предмет соответствия требованиям, установленным документацией об аукционе, и соответствия заявителей требованиям, предъявляемым к участникам аукци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, которые оформляются протоколом рассмотрения заявок на участие в аукцион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Срок рассмотрения заявок на участие в аукционе в электронной форме не может превышать двух дней с даты окончания срока подачи заяв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на участие в аукционе подана только одна заявка или не подано ни одной заявки, или всем заявителям отказано в допуске к участию в аукционе, или к участию в аукционе допущен только один участник, аукционная комиссия признает аукцион несостоявшимся. В протокол рассмотрения заявок на участие в аукционе вносится информация о признании аукциона несостоявшим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 В день оформления протокола рассмотрения заявок на участие в аукционе информация о заявителях, которым было отказано в допуске к участию в аукционе, подписывается усиленной квалифицированной подписью лица и размещается на электронной площадке. Информация о заявителях, которым было отказано в допуске к участию в аукционе, в течение одного часа с момента ее размещения на электронной площадке размещается оператором электронной площадки на официальном сайт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ператор электронной площадки возвращает задаток претенденту, не допущенному к участию в аукционе, в течение </w:t>
      </w:r>
      <w:r>
        <w:rPr>
          <w:b/>
          <w:bCs/>
          <w:sz w:val="28"/>
          <w:szCs w:val="28"/>
        </w:rPr>
        <w:t>пяти рабочих дней</w:t>
      </w:r>
      <w:r>
        <w:rPr>
          <w:bCs/>
          <w:sz w:val="28"/>
          <w:szCs w:val="28"/>
        </w:rPr>
        <w:t xml:space="preserve"> со дня подписания Протокола о признании претендентов участниками аукциона.</w:t>
      </w:r>
    </w:p>
    <w:p>
      <w:pPr>
        <w:pStyle w:val="Normal"/>
        <w:ind w:firstLine="851"/>
        <w:jc w:val="both"/>
        <w:rPr>
          <w:rFonts w:eastAsia="Liberation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8. Место рассмотрение заявок: электронная площадка – </w:t>
      </w:r>
      <w:r>
        <w:rPr>
          <w:rFonts w:eastAsia="Liberation Serif;Times New Roman"/>
          <w:sz w:val="28"/>
          <w:szCs w:val="28"/>
        </w:rPr>
        <w:t xml:space="preserve">универсальная торговая платформа </w:t>
      </w:r>
      <w:r>
        <w:rPr>
          <w:sz w:val="28"/>
          <w:szCs w:val="28"/>
        </w:rPr>
        <w:t>ООО «РТС-тендер»</w:t>
      </w:r>
      <w:r>
        <w:rPr>
          <w:rFonts w:eastAsia="Liberation Serif;Times New Roman"/>
          <w:sz w:val="28"/>
          <w:szCs w:val="28"/>
        </w:rPr>
        <w:t xml:space="preserve">, размещенная на сайте </w:t>
      </w:r>
      <w:hyperlink r:id="rId13"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Liberation Serif;Times New Roman"/>
            <w:sz w:val="28"/>
            <w:szCs w:val="28"/>
          </w:rPr>
          <w:t>://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Liberation Serif;Times New Roman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rts</w:t>
        </w:r>
        <w:r>
          <w:rPr>
            <w:rStyle w:val="InternetLink"/>
            <w:rFonts w:eastAsia="Liberation Serif;Times New Roman"/>
            <w:sz w:val="28"/>
            <w:szCs w:val="28"/>
          </w:rPr>
          <w:t>-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eastAsia="Liberation Serif;Times New Roman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sz w:val="28"/>
            <w:szCs w:val="28"/>
            <w:lang w:val="en-US"/>
          </w:rPr>
          <w:t>ru</w:t>
        </w:r>
      </w:hyperlink>
      <w:r>
        <w:rPr>
          <w:rFonts w:eastAsia="Liberation Serif;Times New Roman"/>
          <w:sz w:val="28"/>
          <w:szCs w:val="28"/>
        </w:rPr>
        <w:t xml:space="preserve">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а начала рассмотрения заявок на участие в Аукционе: </w:t>
      </w:r>
      <w:r>
        <w:rPr>
          <w:rFonts w:eastAsia="Liberation Serif;Times New Roman"/>
          <w:b/>
          <w:sz w:val="28"/>
          <w:szCs w:val="28"/>
        </w:rPr>
        <w:t>в 09:00 час.                         «04» сентября 2025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окончания рассмотрения заявок на участие в Аукционе:                                     </w:t>
      </w:r>
      <w:r>
        <w:rPr>
          <w:rFonts w:eastAsia="Liberation Serif;Times New Roman"/>
          <w:b/>
          <w:sz w:val="28"/>
          <w:szCs w:val="28"/>
        </w:rPr>
        <w:t>в 17:11 час. «05» сентября 2025 год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left="689" w:hanging="0"/>
        <w:contextualSpacing/>
        <w:jc w:val="center"/>
        <w:rPr/>
      </w:pPr>
      <w:r>
        <w:rPr>
          <w:rFonts w:eastAsia="Liberation Serif;Times New Roman"/>
          <w:b/>
          <w:sz w:val="28"/>
          <w:szCs w:val="28"/>
        </w:rPr>
        <w:t>Раздел 12. Порядок, место, дата и время</w:t>
      </w:r>
      <w:r>
        <w:rPr>
          <w:rFonts w:eastAsia="Liberation Serif;Times New Roman"/>
          <w:b/>
          <w:bCs/>
          <w:sz w:val="28"/>
          <w:szCs w:val="28"/>
        </w:rPr>
        <w:t xml:space="preserve"> проведения аукциона</w:t>
      </w:r>
    </w:p>
    <w:p>
      <w:pPr>
        <w:pStyle w:val="Normal"/>
        <w:ind w:firstLine="851"/>
        <w:jc w:val="both"/>
        <w:rPr>
          <w:rFonts w:eastAsia="Liberation Serif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Liberation Serif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аукционе участвуют только заявители, признанные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 Дата проведения электронного аукциона - </w:t>
      </w:r>
      <w:r>
        <w:rPr>
          <w:rFonts w:eastAsia="Liberation Serif;Times New Roman"/>
          <w:b/>
          <w:sz w:val="28"/>
          <w:szCs w:val="28"/>
        </w:rPr>
        <w:t xml:space="preserve">в 10:00 час. «08» сентября 2025 года. </w:t>
      </w: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sz w:val="28"/>
          <w:szCs w:val="28"/>
        </w:rPr>
        <w:t>ООО «РТС-тендер» (</w:t>
      </w:r>
      <w:hyperlink r:id="rId14">
        <w:r>
          <w:rPr>
            <w:rStyle w:val="InternetLink"/>
            <w:rFonts w:eastAsia="Liberation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Liberation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 проводится не позднее одного рабочего дня со дня размещения на официальном сайте информации, предусмотренной пунктом 6 раздела 11 настоящей аукционной документации,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бедителем аукциона признается лицо, предложившее наиболее высокую цену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аукци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токол подведения итогов аукциона подписывается усиленной квалифицированной подписью лица и размещается на электронной площадке организатором аукциона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тор аукциона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 xml:space="preserve">Раздел 13. </w:t>
      </w:r>
      <w:r>
        <w:rPr>
          <w:b/>
          <w:color w:val="000000"/>
          <w:sz w:val="28"/>
          <w:szCs w:val="28"/>
        </w:rPr>
        <w:t xml:space="preserve">Срок, в течение которого победитель аукциона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подписать проект договора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2. Организатор аукциона в течение трех рабочих дней с даты подписания протокола подведения итогов аукциона передаё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(Приложение 4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Дог</w:t>
      </w:r>
      <w:r>
        <w:rPr>
          <w:rFonts w:eastAsia="Liberation Serif;Times New Roman" w:cs="Times New Roman" w:ascii="Times New Roman" w:hAnsi="Times New Roman"/>
          <w:spacing w:val="-6"/>
          <w:sz w:val="28"/>
          <w:szCs w:val="28"/>
        </w:rPr>
        <w:t xml:space="preserve">овор аренды должен быть заключен не ранее, чем через 10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sz w:val="28"/>
          <w:szCs w:val="28"/>
        </w:rPr>
        <w:t xml:space="preserve">(десять) дней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 торгов и не позднее 20 дней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с даты его получ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4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1)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) предоставления таким лицом заведомо ложных сведений, содержащихся в документах, представленных заявител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5.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единой комиссией в срок не позднее дня, следующего после дня установления фактов, предусмотренных пунктом 4 настоящего раздела и являющихся основанием для отказа от заключения договора, составляется протокол об отказе от заключения договор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Организатор аукциона в течение двух рабочих дней с даты подписания протокола об отказе от заключения договора передает один экземпляр протокола лицу, с которым отказывается заключить договор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6. В случае если победитель аукциона или участник аукциона, который сделал предпоследнее предложение о цене договора, в срок, предусмотренный документацией об аукционе, не представил организатору аукциона подписанный договор, переданный ему, победитель аукциона или участник аукциона, который сделал предпоследнее предложение о цене договора, признается уклонившимся от заключения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7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 аренды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едмета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iberation Serif;Times New Roman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 случае решения о заключении договора с участником, сделавшим предпоследнее предложение о цене договора, Организатор аукциона в течение трех рабочих дней с даты подписания протокола об итогах Аукциона передает такому участнику Аукциона один экземпляр протокола и проект договора, который составляется путем включения предложения о цене предмета договора, сделанного этим участником, в проект договора, прилагаемый к Аукционной документации. Срок подписания проекта договора составляет десять дней. При этом заключение договора для такого участника Аукциона является обязате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В случае уклонения участника Аукциона, сделавшего предпоследнее предложение о цене предмета договора от заключения договора, Организатор аукциона также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 В случае если договор не заключен ни с победителем Аукциона, ни с участником Аукциона, сделавшим предпоследнее предложение о цене предмета договора, аукцион признается несостоявшим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 Цена заключенного договора аренды не может быть пересмотрена сторонами договора в сторону умень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азмер арендной платы устанавливается в соответствии с протоколом об итогах проведения Аукциона. Расчетный период по договору составляет квартал. Арендная плата вноситься победителем Аукциона ежеквартально не позднее 10 числа первого месяца квартала, следующего за отчетным. При оформлении платежных и расчетных документов необходимо указывать в поле «Назначения платежа» номер и дату Договора, и период, за который вносится арендная плата. Копия платежного документа представляется Организатору аукциона в срок до 15-го числа первого месяца оплачиваемого квартала, следующего за отчетным. Сумму НДС победитель Аукциона исчисляет и уплачивает самостоятельно в соответствии с действующим налоговым законодательством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Техническое состояние имущества, права на которое передается по договору аренды, на момент окончания срока действия договора, должно быть не хуже технического состояния на момент заключения договора аре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Цена заключенного договора не может быть пересмотрена сторонами в сторону уменьшения.</w:t>
      </w:r>
    </w:p>
    <w:p>
      <w:pPr>
        <w:pStyle w:val="24"/>
        <w:tabs>
          <w:tab w:val="clear" w:pos="708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Liberation Serif;Times New Roman"/>
          <w:b/>
          <w:sz w:val="28"/>
          <w:szCs w:val="28"/>
        </w:rPr>
        <w:t>Раздел 14.</w:t>
      </w:r>
      <w:r>
        <w:rPr>
          <w:b/>
          <w:color w:val="000000"/>
          <w:sz w:val="28"/>
          <w:szCs w:val="28"/>
        </w:rPr>
        <w:t xml:space="preserve"> Последствия признания аукциона несостоявшимся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аукционной документацией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В случае если аукцион признан несостоявшимся по основаниям, не указанным в </w:t>
      </w:r>
      <w:hyperlink w:anchor="sub_10151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 настоящего раздела настоящей аукционной документации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rFonts w:eastAsia="Liberation Serif;Times New Roman"/>
          <w:b/>
          <w:sz w:val="28"/>
          <w:szCs w:val="28"/>
        </w:rPr>
        <w:t>Раздел 15.</w:t>
      </w:r>
      <w:r>
        <w:rPr>
          <w:b/>
          <w:color w:val="000000"/>
          <w:sz w:val="28"/>
          <w:szCs w:val="28"/>
        </w:rPr>
        <w:t xml:space="preserve"> й в документацию об аукционе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с использованием официального сайта, подписываются усиленной квалифицированной подписью лица и размещаются организатором аукциона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8"/>
      </w:tblGrid>
      <w:tr>
        <w:trPr>
          <w:trHeight w:val="709" w:hRule="atLeast"/>
        </w:trPr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1                                                                       к информационному сообщению</w:t>
            </w:r>
          </w:p>
          <w:p>
            <w:pPr>
              <w:pStyle w:val="ConsPlusNormal"/>
              <w:tabs>
                <w:tab w:val="clear" w:pos="708"/>
                <w:tab w:val="left" w:pos="8256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  <w:t>Заявка на участие в аукционе</w:t>
      </w:r>
      <w:r>
        <w:rPr>
          <w:rFonts w:eastAsia="Liberation Serif;Times New Roman"/>
          <w:b/>
          <w:bCs/>
        </w:rPr>
        <w:t xml:space="preserve"> в электронной форме</w:t>
      </w:r>
    </w:p>
    <w:p>
      <w:pPr>
        <w:pStyle w:val="Normal"/>
        <w:jc w:val="center"/>
        <w:rPr/>
      </w:pPr>
      <w:r>
        <w:rPr>
          <w:rFonts w:eastAsia="Liberation Serif;Times New Roman"/>
          <w:b/>
        </w:rPr>
        <w:t xml:space="preserve">на право заключения договора аренды муниципальным имуществом 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1. Ознакомившись с извещением о проведении, аукциона извещение № ___________________ и документацией об аукционе на право заключения договора аренды муниципального имущества Выселковского сельского поселения Выселковского района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Наименование, адрес имущества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*Заполняется претендентом - юридическим лицо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действующего на основании: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организационно-правовая форма: 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местонахождение юридического лица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___________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Почтовый адрес: 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erif;Times New Roman"/>
              </w:rPr>
              <w:t>ОГРН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ИНН___________________,  контактные телефоны: _________________________________________ 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/>
            </w:pPr>
            <w:r>
              <w:rPr>
                <w:rFonts w:eastAsia="Liberation Serif;Times New Roman"/>
                <w:lang w:val="en-US"/>
              </w:rPr>
              <w:t>E</w:t>
            </w:r>
            <w:r>
              <w:rPr>
                <w:rFonts w:eastAsia="Liberation Serif;Times New Roman"/>
              </w:rPr>
              <w:t>-</w:t>
            </w:r>
            <w:r>
              <w:rPr>
                <w:rFonts w:eastAsia="Liberation Serif;Times New Roman"/>
                <w:lang w:val="en-US"/>
              </w:rPr>
              <w:t>mail</w:t>
            </w:r>
            <w:r>
              <w:rPr>
                <w:rFonts w:eastAsia="Liberation Serif;Times New Roman"/>
              </w:rPr>
              <w:t>: __________________________________________________________________________________, Банковские реквизиты заявителя (реквизиты для возврата задатка)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расчетный счет №___________________________________лицевой счет № 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в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рр. счет № ____________________________________________ БИК 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74" w:hanging="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ИНН банка ____________________________ КПП банка 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* 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Социальный номер (ИНН):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ОГРН ИП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паспорт серии (для физ. лиц) _________,  №______________  код подразделения 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выдан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( дата, кем 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зарегистрирован по адресу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адрес проживания: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актные телефоны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eastAsia="Liberation Serif;Times New Roman"/>
                <w:lang w:val="en-US"/>
              </w:rPr>
              <w:t>E</w:t>
            </w:r>
            <w:r>
              <w:rPr>
                <w:rFonts w:eastAsia="Liberation Serif;Times New Roman"/>
              </w:rPr>
              <w:t>-</w:t>
            </w:r>
            <w:r>
              <w:rPr>
                <w:rFonts w:eastAsia="Liberation Serif;Times New Roman"/>
                <w:lang w:val="en-US"/>
              </w:rPr>
              <w:t>mail</w:t>
            </w:r>
            <w:r>
              <w:rPr>
                <w:rFonts w:eastAsia="Liberation Serif;Times New Roman"/>
              </w:rPr>
              <w:t>: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Банковские реквизиты заявителя (реквизиты для возврата задатка)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расчетный счет №___________________________________лицевой счет № 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в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рр. счет № ____________________________________________ БИК 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ИНН банка ____________________________ КПП банка _______________________</w:t>
            </w:r>
          </w:p>
        </w:tc>
      </w:tr>
    </w:tbl>
    <w:p>
      <w:pPr>
        <w:pStyle w:val="ConsNonformat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заявляю о намерении принять участие в аукционе на право заключения договора аренды муниципальным имуществом по лоту № _______</w:t>
      </w:r>
    </w:p>
    <w:p>
      <w:pPr>
        <w:pStyle w:val="ConsNonformat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д размещение: 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  <w:sz w:val="22"/>
          <w:szCs w:val="24"/>
        </w:rPr>
        <w:t>(указать целевое использование муниципального имущества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Nonformat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и направляю настоящую заявку. </w:t>
      </w:r>
    </w:p>
    <w:p>
      <w:pPr>
        <w:pStyle w:val="ConsNormal"/>
        <w:widowControl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2. Заявитель обязуется соблюдать условия проведения аукциона, содержащиеся в извещении о проведении аукциона и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eastAsia="Liberation Serif;Times New Roman"/>
          <w:iCs/>
          <w:sz w:val="24"/>
          <w:szCs w:val="24"/>
        </w:rPr>
        <w:t xml:space="preserve">3. </w:t>
      </w:r>
      <w:r>
        <w:rPr>
          <w:rFonts w:eastAsia="Liberation Serif;Times New Roman"/>
          <w:sz w:val="24"/>
          <w:szCs w:val="24"/>
        </w:rPr>
        <w:t>Заявитель подтверждает достоверность сведений, представленных в заявке и осведомлён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</w:r>
    </w:p>
    <w:p>
      <w:pPr>
        <w:pStyle w:val="ConsNormal"/>
        <w:widowControl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 Заявитель согласен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ConsNormal"/>
        <w:widowControl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5. В случае признания победителем аукциона Заявитель обязуется:</w:t>
      </w:r>
    </w:p>
    <w:p>
      <w:pPr>
        <w:pStyle w:val="ConsNormal"/>
        <w:widowControl/>
        <w:ind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- подписать договор аренды муниципальным имуществом в установленный срок;</w:t>
      </w:r>
    </w:p>
    <w:p>
      <w:pPr>
        <w:pStyle w:val="ConsNormal"/>
        <w:widowControl/>
        <w:ind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- соблюдать порядок и сроки внесения платы за заключение договора, установленные договором аренды муниципальным имуществом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6. Заявитель осведомлён о том, что он вправе отозвать настоящую заявку в любое время до установленных даты и времени начала рассмотрения заявок на участие в аукционе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7. На использование организатором аукциона персональных данных согласно Федеральному закону от 27.07.2006 г. № 152-ФЗ «О персональных данных»,                     согласен _____________________________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ConsNonformat"/>
        <w:widowControl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Nonformat"/>
        <w:widowControl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___» ___________________ 20__ г</w:t>
      </w:r>
    </w:p>
    <w:p>
      <w:pPr>
        <w:pStyle w:val="ConsPlusNormal"/>
        <w:tabs>
          <w:tab w:val="clear" w:pos="708"/>
          <w:tab w:val="left" w:pos="709" w:leader="none"/>
          <w:tab w:val="left" w:pos="3285" w:leader="none"/>
          <w:tab w:val="right" w:pos="9759" w:leader="none"/>
        </w:tabs>
        <w:ind w:firstLine="6804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8"/>
      </w:tblGrid>
      <w:tr>
        <w:trPr>
          <w:trHeight w:val="70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2                                                                       к информационному сообщению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ов, представляемых вместе с заявкой на участие в открытом </w:t>
        <w:br/>
        <w:t xml:space="preserve">аукционе (открытая форма подачи предложений о цене) на право </w:t>
        <w:br/>
        <w:t>заключения договора аренды по лоту № 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202__ год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1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eastAsia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/>
                <w:b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jc w:val="both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Приложение  3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информационному сообщению</w:t>
            </w:r>
          </w:p>
          <w:p>
            <w:pPr>
              <w:pStyle w:val="Normal"/>
              <w:keepNext w:val="true"/>
              <w:rPr>
                <w:rFonts w:ascii="Times New Roman" w:hAnsi="Times New Roman" w:eastAsia="Liberation Serif;Times New Roman" w:cs="Times New Roman"/>
                <w:color w:val="0000FF"/>
                <w:sz w:val="28"/>
                <w:szCs w:val="28"/>
              </w:rPr>
            </w:pPr>
            <w:r>
              <w:rPr>
                <w:rFonts w:eastAsia="Liberation Serif;Times New Roman" w:cs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ind w:right="6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9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ind w:right="6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9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ind w:right="6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9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ind w:right="6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right="-5" w:hanging="0"/>
        <w:jc w:val="center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b/>
          <w:sz w:val="24"/>
          <w:szCs w:val="24"/>
        </w:rPr>
        <w:t>Заявление об отзыве заявки на участие в аукционе</w:t>
      </w:r>
      <w:r>
        <w:rPr>
          <w:rFonts w:eastAsia="Liberation Serif;Times New Roman"/>
          <w:b/>
          <w:bCs/>
          <w:sz w:val="24"/>
          <w:szCs w:val="24"/>
        </w:rPr>
        <w:t xml:space="preserve"> в электронной форме</w:t>
      </w:r>
      <w:r>
        <w:rPr>
          <w:rFonts w:eastAsia="Liberation Serif;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/>
          <w:sz w:val="24"/>
          <w:szCs w:val="24"/>
        </w:rPr>
        <w:t xml:space="preserve">(Заявитель) ___________________ заявляет об отзыве Заявки на участие в аукционе на право заключения договора аренды муниципальным имуществом по лоту № __, поданной «___»___________20___г. </w:t>
      </w:r>
    </w:p>
    <w:p>
      <w:pPr>
        <w:pStyle w:val="Normal"/>
        <w:ind w:firstLine="567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/>
          <w:sz w:val="24"/>
          <w:szCs w:val="24"/>
        </w:rPr>
        <w:t>Должность</w:t>
        <w:tab/>
        <w:tab/>
        <w:tab/>
        <w:t xml:space="preserve">                                            ______________________________</w:t>
      </w:r>
    </w:p>
    <w:p>
      <w:pPr>
        <w:pStyle w:val="Normal"/>
        <w:rPr/>
      </w:pPr>
      <w:r>
        <w:rPr>
          <w:rFonts w:eastAsia="Liberation Serif;Times New Roman"/>
          <w:i/>
          <w:sz w:val="24"/>
          <w:szCs w:val="24"/>
        </w:rPr>
        <w:t>(уполномоченный представитель)                                                  (подпись, расшифровка подписи)</w:t>
      </w:r>
    </w:p>
    <w:p>
      <w:pPr>
        <w:pStyle w:val="Normal"/>
        <w:rPr>
          <w:rFonts w:eastAsia="Liberation Serif;Times New Roman"/>
          <w:i/>
          <w:i/>
          <w:sz w:val="24"/>
          <w:szCs w:val="24"/>
        </w:rPr>
      </w:pPr>
      <w:r>
        <w:rPr>
          <w:rFonts w:eastAsia="Liberation Serif;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>
          <w:trHeight w:val="709" w:hRule="atLeast"/>
        </w:trPr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                                                                      к информационному сообщению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3285" w:leader="none"/>
                <w:tab w:val="right" w:pos="97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bCs/>
          <w:spacing w:val="9"/>
          <w:kern w:val="2"/>
          <w:sz w:val="28"/>
          <w:szCs w:val="28"/>
        </w:rPr>
      </w:pPr>
      <w:r>
        <w:rPr>
          <w:b/>
          <w:bCs/>
          <w:spacing w:val="9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bCs/>
          <w:spacing w:val="9"/>
          <w:kern w:val="2"/>
          <w:sz w:val="28"/>
          <w:szCs w:val="28"/>
        </w:rPr>
      </w:pPr>
      <w:r>
        <w:rPr>
          <w:b/>
          <w:bCs/>
          <w:spacing w:val="9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9"/>
          <w:kern w:val="2"/>
          <w:sz w:val="28"/>
          <w:szCs w:val="28"/>
        </w:rPr>
        <w:t>Договор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аренды муниципального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Высел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Высел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textAlignment w:val="baseline"/>
        <w:rPr>
          <w:bCs/>
          <w:spacing w:val="-2"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т. Выселки</w:t>
        <w:tab/>
        <w:t xml:space="preserve">              «___» ______________ 202__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ind w:firstLine="720"/>
        <w:jc w:val="both"/>
        <w:textAlignment w:val="baseline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ind w:firstLine="720"/>
        <w:jc w:val="both"/>
        <w:textAlignment w:val="baseline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Выселковского сельского поселения Выселковского района, в лице ____________________________________________, действующего на основании Устава, с одной стороны, именуемая в дальнейшем «Арендодатель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_______________________________________________________, в лице_______________________, действующего на основании__________ именуемое в дальнейшем «Арендатор», с другой стороны, именуемые в дальнейшем «Стороны», 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отоколом аукционной комиссии от __________ № _____ заключили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ind w:firstLine="709"/>
        <w:jc w:val="both"/>
        <w:textAlignment w:val="baseline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58" w:leader="none"/>
        </w:tabs>
        <w:ind w:firstLine="709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6"/>
          <w:kern w:val="2"/>
          <w:sz w:val="28"/>
          <w:szCs w:val="28"/>
        </w:rPr>
        <w:t>1. Предмет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Арендодатель обязуется передать в аренду имущество (далее - Имущество), а Арендатор принять на условиях настоящего Договора: </w:t>
      </w:r>
      <w:r>
        <w:rPr>
          <w:rFonts w:eastAsia="WenQuanYi Micro Hei;Times New Roman"/>
          <w:color w:val="00000A"/>
          <w:kern w:val="2"/>
          <w:sz w:val="28"/>
          <w:szCs w:val="28"/>
          <w:lang w:eastAsia="hi-IN" w:bidi="hi-IN"/>
        </w:rPr>
        <w:t>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rFonts w:eastAsia="WenQuanYi Micro Hei;Times New Roman"/>
          <w:color w:val="00000A"/>
          <w:kern w:val="2"/>
          <w:sz w:val="28"/>
          <w:szCs w:val="28"/>
          <w:lang w:eastAsia="hi-IN" w:bidi="hi-IN"/>
        </w:rPr>
        <w:t>в состоянии, соответствующем условиям договора и пригодном для использования в соответствии с его целями (организация газоснабжения, обслуживание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), за плату на условиях аренды, а Арендатор обязуется принять и своевременно вносить арендную плату, а по окончании срока аренды возвратить Имущество в том состоянии, в котором он его получил, с учетом нормального износ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kern w:val="2"/>
          <w:sz w:val="28"/>
          <w:szCs w:val="28"/>
        </w:rPr>
        <w:t xml:space="preserve">Имущество предоставляется для </w:t>
      </w:r>
      <w:r>
        <w:rPr>
          <w:bCs/>
          <w:sz w:val="28"/>
          <w:szCs w:val="28"/>
          <w:lang w:eastAsia="ar-SA"/>
        </w:rPr>
        <w:t xml:space="preserve">организации </w:t>
      </w:r>
      <w:r>
        <w:rPr>
          <w:sz w:val="28"/>
          <w:szCs w:val="28"/>
          <w:lang w:eastAsia="ar-SA"/>
        </w:rPr>
        <w:t>газоснабжения, обслуживания и содержание газопроводов в соответствии с требованиями действующего законодательства, оказание иных услуг в сфере газоснабжения потребителям Выселковского сельского поселения Выселковского района</w:t>
      </w:r>
      <w:r>
        <w:rPr>
          <w:spacing w:val="2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Имущество является муниципальной собственностью Выселковского сельского поселения Выселковского района. Арендодатель гарантирует, что вышеназванное имущество никому не продано, не заложено, в споре, под арестом не состо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Cs/>
          <w:spacing w:val="6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  </w:t>
      </w:r>
      <w:r>
        <w:rPr>
          <w:spacing w:val="2"/>
          <w:kern w:val="2"/>
          <w:sz w:val="28"/>
          <w:szCs w:val="28"/>
        </w:rPr>
        <w:t>Арендодатель дает согласие Арендатору осуществлять отделимые и неотделимые улучшения арендованного имущества за счет Арендатора. Неотделимые улучшения, произведенные Арендатором, являются собственностью Арендодателя и не возмещаются Арендат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Cs/>
          <w:spacing w:val="6"/>
          <w:kern w:val="2"/>
          <w:sz w:val="28"/>
          <w:szCs w:val="28"/>
        </w:rPr>
      </w:pPr>
      <w:r>
        <w:rPr>
          <w:sz w:val="28"/>
          <w:szCs w:val="28"/>
        </w:rPr>
        <w:t>Имущество предоставляется для оказания услуг, предусмотренных Федеральным законом № 69-ФЗ от 31.03.1999 г. «О газоснабжении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219" w:leader="none"/>
          <w:tab w:val="center" w:pos="4677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Cs/>
          <w:spacing w:val="6"/>
          <w:kern w:val="2"/>
          <w:sz w:val="28"/>
          <w:szCs w:val="28"/>
        </w:rPr>
      </w:pPr>
      <w:r>
        <w:rPr>
          <w:sz w:val="28"/>
          <w:szCs w:val="28"/>
        </w:rPr>
        <w:t xml:space="preserve">С момента подписания Сторонами Договора все права и обязанности по эксплуатации, обслуживанию и ремонту переданного в аренду Имущества переходят к Арендатору. Настоящий Договор, акт приема-передачи к договору аренды муниципального имущества Выселковского сельского поселения Выселковского  района являются документами, подтверждающими передачу Имущества от Арендодателя Арендатору </w:t>
      </w:r>
      <w:r>
        <w:rPr>
          <w:rFonts w:eastAsia="Calibri"/>
          <w:sz w:val="28"/>
          <w:szCs w:val="28"/>
        </w:rPr>
        <w:t>со дня государственной регистрации договора аренды муниципального имущества Выселков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9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bCs/>
          <w:spacing w:val="6"/>
          <w:kern w:val="2"/>
          <w:sz w:val="28"/>
          <w:szCs w:val="28"/>
        </w:rPr>
      </w:pPr>
      <w:r>
        <w:rPr>
          <w:sz w:val="28"/>
          <w:szCs w:val="28"/>
        </w:rPr>
        <w:t>Предмет договора в течение срока действия настоящего Договора не подлежит изме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19" w:leader="none"/>
        </w:tabs>
        <w:suppressAutoHyphens w:val="true"/>
        <w:ind w:firstLine="709"/>
        <w:jc w:val="both"/>
        <w:textAlignment w:val="baseline"/>
        <w:rPr>
          <w:bCs/>
          <w:spacing w:val="6"/>
          <w:kern w:val="2"/>
          <w:sz w:val="28"/>
          <w:szCs w:val="28"/>
        </w:rPr>
      </w:pPr>
      <w:r>
        <w:rPr>
          <w:bCs/>
          <w:spacing w:val="6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и условия внесения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годный размер арендной платы, определенный по результатам аукциона, за вычетом внесенного задатка, в сумме ___________________________________________________ вносится в сроки, установленные документацией по проведению аукциона (в течение 30 дней с даты проведения аукциона). Сумма задатка, перечисленная Арендатором для участия в аукционе на право заключения договора аренды, засчитывается в счет арендной платы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размер арендной платы, определенный по результатам аукциона, ____________________________________________________________ устанавливается сроком на 12 месяцев со дня государственной регистрации заключенного Договора и не подлежит перерасчету в случае расторжения Договора аренды в первый год аренды. </w:t>
      </w:r>
    </w:p>
    <w:p>
      <w:pPr>
        <w:pStyle w:val="TextBodyIndent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стечении 12 месяцев со дня государственной регистрации настоящего Договора ежегодный размер арендной платы может быть пересмотрен в одностороннем порядке Арендодателем в случаях, установленных законодательством Российской Федерации, Краснодарского края и соответствующего муниципального образования, регулирующим соответствующие правоотношения, а также в связи с вносимыми в него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истечении 12 месяцев со дня государственной регистрации настоящего Договора арендная плата, подлежащая уплате, исчисляется за каждый день использования от ежегодного размера арендной платы и вносится Арендатором ежеквартально равными частями до 20 числа месяца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2.5. Арендная плата составляет ________________(в том числе НДС 20%), арендная плата в сумме ___________________(за вычетом НДС 20%) вносится на расчетный счет Арендодателя, указанный в п.2.6. настоящего договора. </w:t>
      </w:r>
      <w:r>
        <w:rPr>
          <w:bCs/>
          <w:iCs/>
          <w:sz w:val="28"/>
          <w:szCs w:val="28"/>
        </w:rPr>
        <w:t>НДС 20% Арендатор оплачивае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Арендная плата, указанная в п.2.5 настоящего договора, а также пени, установленные настоящим договором, перечисляются Арендатором по следующим реквизитам Арендодателя, получатель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ИНН 2328012307, КПП 232801001, ОГРН 1052315826133, ОКТМО 03612413, </w:t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ФК по Краснодарскому краю (Администрация Выселковского сельского поселения Выселковского района л/с 04183001890)</w:t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Единый казначейский счет № 40102810945370000010; </w:t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Казначейский счет № 03100643000000011800; </w:t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БИК 010349101, КБК99211105035100000120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еиспользование Имущества Арендатором не может служить основанием для прекращения внесения арендной платы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аренд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пятидневный срок с момента подписания настоящего Договора передать Арендатору Имущество, указанное в пункте 1.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е препятствовать Арендатору при исполнении его обязательств, вытекающих из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е позже, чем в тридцатидневный срок рассматривать письменные предложения Арендатора, затрагивающие интересы собственни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прекращения Договора по любым основаниям принять по акту приёма - передачи переданное в аренду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нтролировать выполнение Арендатором обязательств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 момента передачи Имущества в аренду право по согласованию технических условий на присоединение к газораспределительной сети объекта газификации природным газом переходит Аренд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от Арендатора уплаты арендных платежей в размере и в порядке, предусмотренных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онтролировать порядок использования переданного по настоящему Договору Имущества, а также его сохр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Требовать в одностороннем порядке расторжения Договора                           в случаях нарушения Арендатором условий договора 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прекращении настоящего Договора требовать от Арендатора возврата Имущества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ть иные права, предусмотренные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арендато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ть переданное Имущество исключительно по его прямому назначению в соответствии с условиями и целевым назначением, указанным в пункте 1.1.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вать надежную и безопасную эксплуатацию Имущества                в соответствии с Федеральным законом РФ от 21.07.1997 г. № 116-ФЗ                                «О промышленной безопасности опасных производственных объектов»,                       а также иными нормативными и административными правилами, относящимися к эксплуатации газопров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От своего имени заключать договоры на транспортировку природного газа с потребителями, получающими газ по газопров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В течение всего срока действия настоящего Договора производить за свой счет техническое обслуживание и эксплуатацию, текущий ремонт арендуемого Имущества, обеспечивать круглосуточное аварийно-диспетчерское обслуживание Имущества, нести расходы по содержанию Имущества, и расходы, связанные с деятельностью и использованием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Немедленно устранять последствия возможных повреждений, аварий либо иных событий, в результате которых дальнейшее использование всего или части Имущества становится невозможным, своевременно извещать об этом Арендодателя, а также принимать все зависящие от себя меры по предотвращению угрозы разрушения или повреждения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В случае идентификации сети газораспределения в качестве опасного производственного объекта произвести регистрацию (или внести сведения, при условии имеющейся регистрации) в государственном реестре опасных производствен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Нести ответственность за повреждения, причиненные как юридическим лицам, так и гражданам, их имуществу вследствие недобросовестных действий Арендатора при эксплуатации переданного Имущества, в порядке, предусмотренном действующим законодательст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Соблюдать технические, санитарные, противопожарные и иные требования, предъявляемые к пользованию Имущества, а также эксплуатировать Имущество в соответствии с принятыми нормами эксплуатации. Предоставлять уполномоченным Арендодателем лицам, а также представителям органов, контролирующих соблюдение требований, возможность контроля за использованием Имущества (осмотр, представление документации и т.д.)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существлять техническое обслуживание и эксплуатацию Имущества в течение всего срока действия настоящего Договор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включает в себя, в частности, следующие услуг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ввод в эксплуатацию передаваемого имущества (газопровод), в том числе пусконаладочные работ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ного объема работ по профилактическому осмотру и ремонту  передаваемого Имуще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анение возможных дефектов и замену дефектных детале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инструктаж при вводе передаваемого Имущества                                    в эксплуатацию, а также при его обслуживании и использован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ередаваемого Имуще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запасными частям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воевременно и в порядке, установленном Договором, вносить арендную плату за пользование Имуще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11. В течение 5 (пяти) дней с момента прекращения настоящего Договора передать Имущество Арендодателю по акту приема-передачи </w:t>
      </w:r>
      <w:r>
        <w:rPr>
          <w:spacing w:val="3"/>
          <w:sz w:val="28"/>
          <w:szCs w:val="28"/>
        </w:rPr>
        <w:t xml:space="preserve">в том состоянии, в котором оно ему было предоставлено, с учетом </w:t>
      </w:r>
      <w:r>
        <w:rPr>
          <w:spacing w:val="1"/>
          <w:sz w:val="28"/>
          <w:szCs w:val="28"/>
        </w:rPr>
        <w:t>нормального износа</w:t>
      </w:r>
      <w:r>
        <w:rPr>
          <w:sz w:val="28"/>
          <w:szCs w:val="28"/>
        </w:rPr>
        <w:t xml:space="preserve"> соответствующем его амортизационному сроку службы и проведенных неотделимых улучшений, но не хуже технического состояния на момент заключения Договора. За несвоевременный возврат арендованного Имущества Арендатор, помимо суммы арендной платы за все время просрочки, уплачивает Арендодателю неустойку, определяемую в размере 1/300 ставки рефинансирования ЦБ Российской Федерации банковского процента за каждый день просрочки. При этом с Арендатора взыскиваются в полной сумме убытки сверх неусто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2. Не производить без согласования с Арендодателем реконструкцию, переустройство и переоборудование (неотделимые улучшения) арендуемого Имущества. В случае проведения реконструкции, переоборудования или переустройства арендуемого имущества арендатор обязан за счет собственных средств изготовить техническую документацию на арендуемое Имущество, получить документы, разрешающие его эксплуатац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Стоимость неотделимых улучшений арендованного имущества, произведенных арендатором без согласия арендодателя, возмещению не подлеж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3. Производить по требованию и в присутствии Арендодателя инвентаризацию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4. Возместить Арендодателю причиненный ущерб в соответствии                                     с действующим законодательством Российской Федерации, если состояние возвращаемого Имущества по окончании договора хуже предусмотренного пунктом 4.1.11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Арендатор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Заключать с третьими лицами договоры на техническое обслуживание и ремонт Имущества, их обеспечение необходимыми ресур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иные права, предусмотренные действующим законодательством и настоящим Договором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арендуемого имуществ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се предложения Сторон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о одностороннему требованию Арендодателя или Арендатора настоящий Договор может быть изменен, дополнен или расторгнут в соответствии с действующим законодательством РФ, в том числе в случае ликвидации или реорганизации Стор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Договор аренды может быть расторгнут по соглашению Сторон, а также по требованию Арендодателя или Арендатора в судебном порядке по основаниям ст. 619, 620 ГК РФ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настоящего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заключен сроком на 5 лет,                                                                с «____» __________________ 20___ года по «____» ___________ 20___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Настоящий Договор вступает в силу с момента </w:t>
      </w:r>
      <w:r>
        <w:rPr>
          <w:rFonts w:eastAsia="Calibri"/>
          <w:sz w:val="28"/>
          <w:szCs w:val="28"/>
        </w:rPr>
        <w:t>государственной регистрации договора аренды муниципального имущества Выселков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еисполнение либо ненадлежащее исполнение обязательств по настоящему Договору, Стороны несут ответственность в соответствии с законодательством Российской Федерации и настоящим Договор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нарушение срока внесения арендной платы, в том числе в связи с неправильным исчислением или перечислением арендной платы Арендатор уплачивает пеню в размере 1/300 ставки рефинансирования Центрального банка Российской Федерации за каждый календарный день просроч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зменения и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се изменения и дополнения к настоящему Договору, имеют юридическую силу в том случае, если они оформлены в письменном виде и подписаны надлежащими представителями Сторон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pacing w:val="-6"/>
          <w:sz w:val="28"/>
          <w:szCs w:val="28"/>
        </w:rPr>
        <w:t>Настоящий договор может быть прекращён или расторгну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120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истечении срока действия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0" w:leader="none"/>
          <w:tab w:val="left" w:pos="360" w:leader="none"/>
          <w:tab w:val="left" w:pos="120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 требованию Арендодателя в соответствии со статьей 619 ГК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6"/>
          <w:sz w:val="28"/>
          <w:szCs w:val="28"/>
        </w:rPr>
        <w:t>, предупредив Арендатора за 30 дней о необходимости исполнения им своих обязательств в разумный срок, в случаях, когда Арендатор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пользуется Имуществом с неоднократным существенным нарушением условий настоящего Договора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существенно ухудшает состояние Имущества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более двух раз подряд по истечении установленного срока настоящего Договора не вносит арендную плату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before="0" w:after="0"/>
        <w:ind w:left="0" w:firstLine="709"/>
        <w:contextualSpacing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–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изменения юридического или почтового адреса, банковских реквизитов, иных сведений, имеющих значение для надлежащего исполнения Сторонами обязательств, вытекающих из настоящего Договора, Стороны должны письменно уведомить друг друга в течение одного месяца с момента изменения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се приложения и дополнения к настоящему Договору, совершенные в соответствии с требованиями пункта 9.1 Договора, становя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Настоящий договор составлен в 2-х подлинны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Арендодатель имеет право контролировать выполнение Арендатором обязательств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</w:tblGrid>
      <w:tr>
        <w:trPr>
          <w:trHeight w:val="16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353100, Краснодарский край, </w:t>
              <w:br/>
              <w:t>Выселковский район, ст. Выселки, ул. Ленина, 3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ИНН 2328012307, КПП 232801001, ОГРН 1052315826133, ОКТМО 03612413, УФК по Краснодарскому краю (Администрация Выселковского сельского поселения Выселковского района л/с 04183001890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401028109453700000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031006430000000118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01034910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5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БК992111050351000001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______________________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М.П</w:t>
            </w:r>
            <w:r>
              <w:rPr>
                <w:sz w:val="28"/>
                <w:szCs w:val="28"/>
              </w:rPr>
              <w:t xml:space="preserve">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Коды ИНН / КПП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.П.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2875" w:right="2942" w:hanging="0"/>
        <w:jc w:val="center"/>
        <w:textAlignment w:val="baseline"/>
        <w:rPr>
          <w:b/>
          <w:b/>
          <w:spacing w:val="9"/>
          <w:kern w:val="2"/>
          <w:sz w:val="28"/>
          <w:szCs w:val="28"/>
        </w:rPr>
      </w:pPr>
      <w:r>
        <w:rPr>
          <w:b/>
          <w:spacing w:val="9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2942" w:hanging="0"/>
        <w:textAlignment w:val="baseline"/>
        <w:rPr>
          <w:b/>
          <w:b/>
          <w:spacing w:val="9"/>
          <w:kern w:val="2"/>
          <w:sz w:val="28"/>
          <w:szCs w:val="28"/>
        </w:rPr>
      </w:pPr>
      <w:r>
        <w:rPr>
          <w:b/>
          <w:spacing w:val="9"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pacing w:val="9"/>
          <w:kern w:val="2"/>
          <w:sz w:val="28"/>
          <w:szCs w:val="28"/>
        </w:rPr>
      </w:pPr>
      <w:r>
        <w:rPr>
          <w:b/>
          <w:spacing w:val="9"/>
          <w:kern w:val="2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53"/>
      </w:tblGrid>
      <w:tr>
        <w:trPr/>
        <w:tc>
          <w:tcPr>
            <w:tcW w:w="4820" w:type="dxa"/>
            <w:tcBorders/>
          </w:tcPr>
          <w:p>
            <w:pPr>
              <w:pStyle w:val="2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Приложение № 1 </w:t>
            </w:r>
            <w:r>
              <w:rPr>
                <w:iCs/>
                <w:color w:val="000000"/>
                <w:sz w:val="28"/>
                <w:szCs w:val="28"/>
              </w:rPr>
              <w:t xml:space="preserve">к договору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 xml:space="preserve">аренды муниципального имущества Выселковского сельского поселения Выселко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т «__» _______ 202__ года №____ </w:t>
            </w:r>
          </w:p>
        </w:tc>
      </w:tr>
    </w:tbl>
    <w:p>
      <w:pPr>
        <w:pStyle w:val="23"/>
        <w:tabs>
          <w:tab w:val="clear" w:pos="708"/>
          <w:tab w:val="left" w:pos="70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70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23"/>
        <w:tabs>
          <w:tab w:val="clear" w:pos="708"/>
          <w:tab w:val="left" w:pos="70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к договору аренды муниципального имущества Выселковского сельского поселения Выселковского  район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т. Выселки</w:t>
        <w:tab/>
        <w:t xml:space="preserve">              «___» ______________ 202__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16" w:leader="none"/>
          <w:tab w:val="left" w:pos="7507" w:leader="none"/>
          <w:tab w:val="left" w:pos="8597" w:leader="underscore"/>
        </w:tabs>
        <w:textAlignment w:val="baseline"/>
        <w:rPr>
          <w:bCs/>
          <w:iCs/>
          <w:spacing w:val="-2"/>
          <w:kern w:val="2"/>
          <w:sz w:val="28"/>
          <w:szCs w:val="28"/>
        </w:rPr>
      </w:pPr>
      <w:r>
        <w:rPr>
          <w:bCs/>
          <w:iCs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Выселковского сельского поселения Выселковского района, в лице ____________________________________________, действующего на основании Устава, с одной стороны, именуемая в дальнейшем «Арендодатель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_______________________________________________________, именуемое в дальнейшем «Арендатор», с другой стороны, именуемые в дальнейшем «Стороны», 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отоколом аукционной комиссии от __________ № _____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соответствии с п. 1.1 указанного договора Арендодатель передал, а Арендатор принял объект Имущества, находящийся в муниципальной собственности Выселковского сельского поселения Выселковского района: </w:t>
      </w:r>
      <w:r>
        <w:rPr>
          <w:rFonts w:eastAsia="WenQuanYi Micro Hei;Times New Roman"/>
          <w:color w:val="00000A"/>
          <w:kern w:val="2"/>
          <w:sz w:val="28"/>
          <w:szCs w:val="28"/>
          <w:lang w:eastAsia="hi-IN" w:bidi="hi-IN"/>
        </w:rPr>
        <w:t>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На момент передачи передаваемый объект недвижимого имущества осмотрен представителями </w:t>
      </w:r>
      <w:r>
        <w:rPr>
          <w:color w:val="000000"/>
          <w:sz w:val="28"/>
          <w:szCs w:val="28"/>
        </w:rPr>
        <w:t>Арендатора. Претензии к передаваемому объекту недвижимого имущества у принимающей стороны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</w:tblGrid>
      <w:tr>
        <w:trPr>
          <w:trHeight w:val="489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353100, Краснодарский край, </w:t>
              <w:br/>
              <w:t>Выселковский район, ст. Выселки, ул. Ленина, 3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ИНН 2328012307, КПП 232801001, ОГРН 1052315826133, ОКТМО 03612413, УФК по Краснодарскому краю (Администрация Выселковского сельского поселения Выселковского района л/с 04183001890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401028109453700000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4" w:right="-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031006430000000118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01034910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-5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БК99211105035100000120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Cs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______________________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М.П</w:t>
            </w:r>
            <w:r>
              <w:rPr>
                <w:sz w:val="28"/>
                <w:szCs w:val="28"/>
              </w:rPr>
              <w:t xml:space="preserve">.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Коды ИНН / КПП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.П.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kern w:val="2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pacing w:val="2"/>
        <w:kern w:val="2"/>
        <w:szCs w:val="24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kern w:val="2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3"/>
    </w:lvlOverride>
  </w:num>
  <w:num w:numId="9">
    <w:abstractNumId w:val="4"/>
    <w:lvlOverride w:ilvl="0">
      <w:startOverride w:val="5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kern w:val="2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2"/>
      <w:kern w:val="2"/>
      <w:sz w:val="28"/>
      <w:szCs w:val="24"/>
      <w:lang w:eastAsia="ru-RU"/>
    </w:rPr>
  </w:style>
  <w:style w:type="character" w:styleId="WW8Num3z2">
    <w:name w:val="WW8Num3z2"/>
    <w:qFormat/>
    <w:rPr>
      <w:spacing w:val="2"/>
      <w:kern w:val="2"/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pacing w:val="2"/>
      <w:kern w:val="2"/>
      <w:sz w:val="28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Стиль1"/>
    <w:qFormat/>
    <w:rPr>
      <w:rFonts w:ascii="Abadi MT Condensed Light;Arial Narrow" w:hAnsi="Abadi MT Condensed Light;Arial Narrow" w:cs="Abadi MT Condensed Light;Arial Narrow"/>
      <w:b/>
      <w:color w:val="FFFFFF"/>
      <w:sz w:val="32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tstext">
    <w:name w:val="rts-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kern w:val="2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pacing w:val="2"/>
      <w:kern w:val="2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Заголовок Знак"/>
    <w:qFormat/>
    <w:rPr>
      <w:rFonts w:ascii="Arial" w:hAnsi="Arial" w:eastAsia="Lucida Sans Unicode" w:cs="Times New Roman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3435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center"/>
    </w:pPr>
    <w:rPr>
      <w:rFonts w:cs="Arial"/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43" w:firstLine="8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111">
    <w:name w:val="Заголовок 11"/>
    <w:basedOn w:val="Normal"/>
    <w:next w:val="TextBody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 w:val="24"/>
    </w:rPr>
  </w:style>
  <w:style w:type="paragraph" w:styleId="32">
    <w:name w:val="Стиль3"/>
    <w:basedOn w:val="25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sp@mail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0:00Z</dcterms:created>
  <dc:creator>Абитов</dc:creator>
  <dc:description/>
  <cp:keywords/>
  <dc:language>en-US</dc:language>
  <cp:lastModifiedBy>MiRyk</cp:lastModifiedBy>
  <cp:lastPrinted>2024-12-18T14:21:00Z</cp:lastPrinted>
  <dcterms:modified xsi:type="dcterms:W3CDTF">2025-08-13T05:19:00Z</dcterms:modified>
  <cp:revision>35</cp:revision>
  <dc:subject/>
  <dc:title> </dc:title>
</cp:coreProperties>
</file>