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bCs/>
          <w:sz w:val="28"/>
          <w:szCs w:val="28"/>
        </w:rPr>
        <w:t>Предоставление участка земли для погребения умершего</w:t>
      </w:r>
      <w:r>
        <w:rPr>
          <w:rFonts w:eastAsia="Times New Roman" w:cs="Times New Roman" w:ascii="Times New Roman" w:hAnsi="Times New Roman"/>
          <w:b/>
          <w:sz w:val="28"/>
          <w:szCs w:val="28"/>
        </w:rPr>
        <w:t xml:space="preserve">» </w:t>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дел 1. Общие положения</w:t>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драздел 1.1. Предмет регулирования</w:t>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2"/>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Предметом регулирования настоящего административного регламента предоставления администрацией Выселковского сельского поселения Выселковского района муниципальной услуги «</w:t>
      </w:r>
      <w:r>
        <w:rPr>
          <w:rFonts w:eastAsia="Times New Roman" w:cs="Times New Roman" w:ascii="Times New Roman" w:hAnsi="Times New Roman"/>
          <w:bCs/>
          <w:sz w:val="28"/>
          <w:szCs w:val="28"/>
        </w:rPr>
        <w:t>Предоставление участка земли для погребения умершего</w:t>
      </w:r>
      <w:r>
        <w:rPr>
          <w:rFonts w:eastAsia="Times New Roman" w:cs="Times New Roman" w:ascii="Times New Roman" w:hAnsi="Times New Roman"/>
          <w:sz w:val="28"/>
          <w:szCs w:val="28"/>
        </w:rPr>
        <w:t>» (далее – регламент) является определение порядка и стандарта предоставления муниципальной услуги по</w:t>
      </w:r>
      <w:r>
        <w:rPr>
          <w:rFonts w:eastAsia="Times New Roman" w:cs="Times New Roman" w:ascii="Times New Roman" w:hAnsi="Times New Roman"/>
          <w:color w:val="FF0000"/>
          <w:sz w:val="28"/>
          <w:szCs w:val="28"/>
          <w:u w:val="single"/>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bCs/>
          <w:sz w:val="28"/>
          <w:szCs w:val="28"/>
        </w:rPr>
        <w:t>редоставлению участка земли для погребения умершего</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1.2. Круг заяви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Заявителями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 (супруга), близкие родственники, иные родственники либо законный представитель умершего, иные лица, взявшие на себя обязанность осуществить захоронение умершего, либо представитель заявителя, имеющий надлежащим образом оформленную доверенность на указанные полномочия или иной документ в соответствии с действующим законодательством (далее - заяв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Выселковского сельского поселения Выселковского район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официальном сайте администрации Выселковского сельского поселения Выселковского района в информационно-телекоммуникационной сети «Интернет»: выселковское-сп.рф (далее – официальный сайт);</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3">
        <w:r>
          <w:rPr>
            <w:rStyle w:val="InternetLink"/>
            <w:rFonts w:eastAsia="Times New Roman" w:cs="Times New Roman" w:ascii="Times New Roman" w:hAnsi="Times New Roman"/>
            <w:sz w:val="28"/>
            <w:szCs w:val="28"/>
            <w:lang w:eastAsia="ru-RU"/>
          </w:rPr>
          <w:t>http://pgu.krasnodar.ru</w:t>
        </w:r>
      </w:hyperlink>
      <w:r>
        <w:rPr>
          <w:rFonts w:eastAsia="Times New Roman" w:cs="Times New Roman" w:ascii="Times New Roman" w:hAnsi="Times New Roman"/>
          <w:sz w:val="28"/>
          <w:szCs w:val="28"/>
          <w:lang w:eastAsia="ru-RU"/>
        </w:rPr>
        <w:t xml:space="preserve"> (далее – Региональный портал).</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ся с информацией о досудебном (внесудебном) порядке обжалования решений и действий (бездействия) администрации Выселковского сельского поселения Выселковского района, а также должностных лиц администрации Выселковского сельского поселения Выселковского района и муниципальных служащи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Выселковского сельского поселения Выселко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Выселковского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5. Индивидуальное устное информирование осуществляется специалистом администрации Выселковского сельского поселения Выселк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Выселковского сельского поселения Выселковского район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6. Индивидуальное письменное информирование при обращении в администрацию Выселковского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запроса заявителя осуществляется в соответствии с правилами делопроизводства администрации Выселковского сельского поселения Выселковского района (далее – правила делопроизводства).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 Способы получения справочной информа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на официальном сайт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 Выселковского сельского поселения Выселковского района при личном обращении или по телефону, а также при письменном обращен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Региональном портал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и работы администрации Выселковского сельского поселения Выселко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структурных подразделений администрации Выселковского сельского поселения Выселко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ыселковского сельского поселения Выселковского района, в сети «Интерне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3. Порядок, форма, место размещения справочной информа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Выселков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мещении администрации Выселковского сельского поселения Выселко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 При личном обращении или по телефону, а также при письменном обращении справочная информация предоставляется администрацией Выселковского сельского поселения Выселковского района согласно подпунктам 1.3.1.5 и 1.3.1.6 пункта 1.3.1 подраздела 1.3 раздела 1 регламент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4">
        <w:r>
          <w:rPr>
            <w:rStyle w:val="InternetLink"/>
            <w:rFonts w:eastAsia="Times New Roman" w:cs="Times New Roman" w:ascii="Times New Roman" w:hAnsi="Times New Roman"/>
            <w:sz w:val="28"/>
            <w:szCs w:val="28"/>
            <w:lang w:eastAsia="ru-RU"/>
          </w:rPr>
          <w:t>http://www.e-mfc.ru</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eastAsia="ru-RU"/>
        </w:rPr>
        <w:t>Раздел 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 Наименование муниципальной услуги</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ar-SA"/>
        </w:rPr>
        <w:t>Муниципальная услуга – «</w:t>
      </w:r>
      <w:r>
        <w:rPr>
          <w:rFonts w:eastAsia="Times New Roman" w:cs="Times New Roman" w:ascii="Times New Roman" w:hAnsi="Times New Roman"/>
          <w:bCs/>
          <w:sz w:val="28"/>
          <w:szCs w:val="28"/>
          <w:lang w:eastAsia="ar-SA"/>
        </w:rPr>
        <w:t>Предоставление участка земли для погребения умершего</w:t>
      </w:r>
      <w:r>
        <w:rPr>
          <w:rFonts w:eastAsia="Times New Roman" w:cs="Times New Roman" w:ascii="Times New Roman" w:hAnsi="Times New Roman"/>
          <w:sz w:val="28"/>
          <w:szCs w:val="28"/>
          <w:lang w:eastAsia="ar-SA"/>
        </w:rPr>
        <w:t xml:space="preserve">».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2. Наименование органа,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 xml:space="preserve">2.2.1. Муниципальная услуга предоставляется администрацией </w:t>
      </w:r>
      <w:r>
        <w:rPr>
          <w:rFonts w:eastAsia="Times New Roman" w:cs="Times New Roman" w:ascii="Times New Roman" w:hAnsi="Times New Roman"/>
          <w:sz w:val="28"/>
          <w:szCs w:val="28"/>
          <w:lang w:eastAsia="ru-RU"/>
        </w:rPr>
        <w:t xml:space="preserve">Выселковского сельского поселения Выселковского района </w:t>
      </w:r>
      <w:r>
        <w:rPr>
          <w:rFonts w:eastAsia="Times New Roman" w:cs="Times New Roman" w:ascii="Times New Roman" w:hAnsi="Times New Roman"/>
          <w:sz w:val="28"/>
          <w:szCs w:val="28"/>
          <w:lang w:eastAsia="ar-SA"/>
        </w:rPr>
        <w:t>(далее - орган, предоставляющий муниципальную услугу).</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2.2.2. </w:t>
      </w:r>
      <w:r>
        <w:rPr>
          <w:rFonts w:eastAsia="Times New Roman" w:cs="Times New Roman" w:ascii="Times New Roman" w:hAnsi="Times New Roman"/>
          <w:bCs/>
          <w:sz w:val="28"/>
          <w:szCs w:val="28"/>
          <w:lang w:val="en-US"/>
        </w:rPr>
        <w:t xml:space="preserve">В предоставлении муниципальной услуги </w:t>
      </w:r>
      <w:r>
        <w:rPr>
          <w:rFonts w:eastAsia="Times New Roman" w:cs="Times New Roman" w:ascii="Times New Roman" w:hAnsi="Times New Roman"/>
          <w:bCs/>
          <w:sz w:val="28"/>
          <w:szCs w:val="28"/>
        </w:rPr>
        <w:t>участвуют</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многофункциональные центры.</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pacing w:lineRule="auto" w:line="240" w:before="0" w:after="0"/>
        <w:ind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3. Орган, предоставляющий муниципальную услугу, </w:t>
      </w:r>
      <w:r>
        <w:rPr>
          <w:rFonts w:eastAsia="Times New Roman"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Times New Roman" w:ascii="Times New Roman" w:hAnsi="Times New Roman"/>
          <w:bCs/>
          <w:sz w:val="28"/>
          <w:szCs w:val="28"/>
        </w:rPr>
        <w:t xml:space="preserve">Совета </w:t>
      </w:r>
      <w:r>
        <w:rPr>
          <w:rFonts w:eastAsia="Times New Roman" w:cs="Times New Roman" w:ascii="Times New Roman" w:hAnsi="Times New Roman"/>
          <w:sz w:val="28"/>
          <w:szCs w:val="28"/>
          <w:lang w:eastAsia="ru-RU"/>
        </w:rPr>
        <w:t>Выселковского сельского поселения Выселковского района</w:t>
      </w:r>
      <w:r>
        <w:rPr>
          <w:rFonts w:eastAsia="Times New Roman" w:cs="Times New Roman" w:ascii="Times New Roman" w:hAnsi="Times New Roman"/>
          <w:bCs/>
          <w:sz w:val="28"/>
          <w:szCs w:val="28"/>
          <w:lang w:val="en-US"/>
        </w:rPr>
        <w:t>.</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раздел 2.3. Описание результата предоставления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ar-SA"/>
        </w:rPr>
        <w:t xml:space="preserve">2.3.1. </w:t>
      </w:r>
      <w:r>
        <w:rPr>
          <w:rFonts w:eastAsia="Times New Roman" w:cs="Times New Roman" w:ascii="Times New Roman" w:hAnsi="Times New Roman"/>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ar-SA"/>
        </w:rPr>
        <w:t>разрешения на предоставление участка земли для погребения умершего</w:t>
      </w:r>
      <w:r>
        <w:rPr>
          <w:rFonts w:eastAsia="Times New Roman" w:cs="Times New Roman" w:ascii="Times New Roman" w:hAnsi="Times New Roman"/>
          <w:sz w:val="28"/>
          <w:szCs w:val="28"/>
          <w:lang w:eastAsia="ar-SA"/>
        </w:rPr>
        <w:t>, либ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уведомления администрации </w:t>
      </w:r>
      <w:r>
        <w:rPr>
          <w:rFonts w:eastAsia="Times New Roman" w:cs="Times New Roman" w:ascii="Times New Roman" w:hAnsi="Times New Roman"/>
          <w:sz w:val="28"/>
          <w:szCs w:val="28"/>
          <w:lang w:eastAsia="ru-RU"/>
        </w:rPr>
        <w:t xml:space="preserve">Выселковского сельского </w:t>
      </w:r>
      <w:r>
        <w:rPr>
          <w:rFonts w:eastAsia="Times New Roman" w:cs="Times New Roman" w:ascii="Times New Roman" w:hAnsi="Times New Roman"/>
          <w:sz w:val="28"/>
          <w:szCs w:val="28"/>
          <w:lang w:eastAsia="ar-SA"/>
        </w:rPr>
        <w:t xml:space="preserve">поселения Выселковского района об отказе в выдаче </w:t>
      </w:r>
      <w:r>
        <w:rPr>
          <w:rFonts w:eastAsia="Times New Roman" w:cs="Times New Roman" w:ascii="Times New Roman" w:hAnsi="Times New Roman"/>
          <w:bCs/>
          <w:sz w:val="28"/>
          <w:szCs w:val="28"/>
          <w:lang w:eastAsia="ar-SA"/>
        </w:rPr>
        <w:t>разрешения на предоставление участка земли для погребения умершего</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567"/>
        <w:jc w:val="both"/>
        <w:rPr/>
      </w:pPr>
      <w:r>
        <w:rPr>
          <w:rFonts w:eastAsia="Arial" w:cs="Times New Roman" w:ascii="Times New Roman" w:hAnsi="Times New Roman"/>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Verdana" w:cs="Times New Roman"/>
          <w:sz w:val="28"/>
          <w:szCs w:val="28"/>
          <w:lang w:eastAsia="ru-RU"/>
        </w:rPr>
      </w:pPr>
      <w:r>
        <w:rPr>
          <w:rFonts w:eastAsia="Arial"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4. Срок предоставления муниципальной услуг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4.1. </w:t>
      </w:r>
      <w:r>
        <w:rPr>
          <w:rFonts w:eastAsia="Times New Roman" w:cs="Times New Roman" w:ascii="Times New Roman" w:hAnsi="Times New Roman"/>
          <w:sz w:val="28"/>
          <w:szCs w:val="28"/>
          <w:lang w:eastAsia="ru-RU"/>
        </w:rPr>
        <w:t>Срок предоставления муниципальной услуги (получения итоговых документов) составляет 1 рабочий день со дня получения заявления и прилагаемых к нему документов</w:t>
      </w: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 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едеральном реестре, Реестре Краснодар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cs="Times New Roman" w:ascii="Times New Roman" w:hAnsi="Times New Roman"/>
          <w:sz w:val="28"/>
          <w:szCs w:val="28"/>
          <w:lang w:eastAsia="ar-SA"/>
        </w:rPr>
        <w:t>Федерального реестра, Реестра Краснодар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 Для получения муниципальной услуги заявителем предоставляются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явление о предоставлении муниципальной услуги по форме, установленной приложением №1 к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ыходные и праздничные дни допускается предоставление медицинского свидетельства о смерти с гарантированным последующим предоставлением свидетельства о смерти, выданного органами ЗАГС);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3. Заявление и прилагаемые к нему документы могут быть поданы заявителем в орган, предоставляющий муниципальную услуг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обратившись непосредственно к специалисту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посредством обращения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электронных документов посредством использования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sz w:val="28"/>
          <w:szCs w:val="28"/>
          <w:lang w:eastAsia="ru-RU"/>
        </w:rPr>
        <w:t>Подраздел</w:t>
      </w:r>
      <w:r>
        <w:rPr>
          <w:rFonts w:eastAsia="Times New Roman" w:cs="Times New Roman" w:ascii="Times New Roman" w:hAnsi="Times New Roman"/>
          <w:sz w:val="28"/>
          <w:szCs w:val="28"/>
          <w:lang w:eastAsia="ar-SA"/>
        </w:rPr>
        <w:t xml:space="preserve"> 2.7. Исчерпывающий перечень документов, необходимых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pacing w:lineRule="auto" w:line="240" w:before="0" w:after="0"/>
        <w:ind w:firstLine="567"/>
        <w:jc w:val="center"/>
        <w:rPr/>
      </w:pPr>
      <w:r>
        <w:rPr>
          <w:rFonts w:eastAsia="Times New Roman" w:cs="Times New Roman" w:ascii="Times New Roman" w:hAnsi="Times New Roman"/>
          <w:sz w:val="28"/>
          <w:szCs w:val="28"/>
          <w:lang w:eastAsia="ar-SA"/>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ой форме, порядок их представлени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8. 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рган, предоставляющий муниципальную услугу, не впр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требовать от заявителя</w:t>
      </w:r>
      <w:r>
        <w:rPr>
          <w:rFonts w:eastAsia="Times New Roman" w:cs="Times New Roman" w:ascii="Times New Roman" w:hAnsi="Times New Roman"/>
          <w:color w:val="000000"/>
          <w:sz w:val="28"/>
          <w:szCs w:val="28"/>
          <w:lang w:eastAsia="ru-RU"/>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Выселков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ложении к заявлению отсутствуют необходимые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ле получения органом, предоставляющим муниципальную услугу, указанного заявления, в течение 1 рабочего дня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bookmarkStart w:id="0" w:name="sub_216"/>
      <w:r>
        <w:rPr>
          <w:rFonts w:eastAsia="Times New Roman" w:cs="Times New Roman" w:ascii="Times New Roman" w:hAnsi="Times New Roman"/>
          <w:color w:val="000000"/>
          <w:sz w:val="28"/>
          <w:szCs w:val="28"/>
          <w:lang w:eastAsia="ru-RU"/>
        </w:rPr>
        <w:t>Подраздел 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sub_216"/>
      <w:r>
        <w:rPr>
          <w:rFonts w:eastAsia="Times New Roman" w:cs="Times New Roman" w:ascii="Times New Roman" w:hAnsi="Times New Roman"/>
          <w:color w:val="000000"/>
          <w:sz w:val="28"/>
          <w:szCs w:val="28"/>
          <w:lang w:eastAsia="ru-RU"/>
        </w:rPr>
        <w:t>1) обращение заявителя (в письменном виде) с просьбой о прекращении подготовки запрашиваемого документа, в том числе в электронном виде;</w:t>
      </w:r>
      <w:bookmarkEnd w:id="1"/>
    </w:p>
    <w:p>
      <w:pPr>
        <w:pStyle w:val="Normal"/>
        <w:autoSpaceDE w:val="false"/>
        <w:spacing w:lineRule="auto" w:line="240" w:before="0" w:after="0"/>
        <w:ind w:firstLine="540"/>
        <w:jc w:val="both"/>
        <w:rPr/>
      </w:pPr>
      <w:bookmarkStart w:id="2" w:name="sub_411"/>
      <w:bookmarkEnd w:id="2"/>
      <w:r>
        <w:rPr>
          <w:rFonts w:eastAsia="Times New Roman" w:cs="Times New Roman" w:ascii="Times New Roman" w:hAnsi="Times New Roman"/>
          <w:sz w:val="28"/>
          <w:szCs w:val="28"/>
          <w:lang w:eastAsia="ru-RU"/>
        </w:rPr>
        <w:t>2)</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отсутствие свободного участка земли для погребения на указанном заявителем кладбищ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установленным требованиям;</w:t>
      </w:r>
    </w:p>
    <w:p>
      <w:pPr>
        <w:pStyle w:val="Normal"/>
        <w:shd w:fill="FFFFFF" w:val="clear"/>
        <w:spacing w:lineRule="auto" w:line="240" w:before="0" w:after="0"/>
        <w:ind w:firstLine="709"/>
        <w:jc w:val="both"/>
        <w:rPr/>
      </w:pPr>
      <w:bookmarkStart w:id="3" w:name="sub_411"/>
      <w:bookmarkStart w:id="4" w:name="sub_413"/>
      <w:bookmarkEnd w:id="3"/>
      <w:r>
        <w:rPr>
          <w:rFonts w:eastAsia="Times New Roman" w:cs="Times New Roman" w:ascii="Times New Roman" w:hAnsi="Times New Roman"/>
          <w:color w:val="000000"/>
          <w:sz w:val="28"/>
          <w:szCs w:val="28"/>
          <w:lang w:eastAsia="ru-RU"/>
        </w:rPr>
        <w:t>4) 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bookmarkEnd w:id="4"/>
    </w:p>
    <w:p>
      <w:pPr>
        <w:pStyle w:val="Normal"/>
        <w:shd w:fill="FFFFFF" w:val="clear"/>
        <w:spacing w:lineRule="auto" w:line="240" w:before="0" w:after="0"/>
        <w:ind w:firstLine="709"/>
        <w:jc w:val="both"/>
        <w:rPr/>
      </w:pPr>
      <w:bookmarkStart w:id="5" w:name="sub_219"/>
      <w:r>
        <w:rPr>
          <w:rFonts w:eastAsia="Times New Roman" w:cs="Times New Roman" w:ascii="Times New Roman" w:hAnsi="Times New Roman"/>
          <w:color w:val="000000"/>
          <w:sz w:val="28"/>
          <w:szCs w:val="28"/>
          <w:lang w:eastAsia="ru-RU"/>
        </w:rPr>
        <w:t xml:space="preserve">5) </w:t>
      </w:r>
      <w:bookmarkEnd w:id="5"/>
      <w:r>
        <w:rPr>
          <w:rFonts w:eastAsia="Times New Roman" w:cs="Times New Roman" w:ascii="Times New Roman" w:hAnsi="Times New Roman"/>
          <w:color w:val="000000"/>
          <w:sz w:val="28"/>
          <w:szCs w:val="28"/>
          <w:lang w:eastAsia="ru-RU"/>
        </w:rPr>
        <w:t>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наличие недостоверных данных в представленных документ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несоответствие хотя бы одного из документов по форме или содержанию требованиям действующего законода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ставление заявления о предоставлении муниципальной услуги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едоставлении муниципальной услуги может быть оспорен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15. Срок и порядок регистрации запроса заявителя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документы, 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едоставлении муниципальной услуги, информационным стендам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фортное расположение заявителя и специалиста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копирования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ая информ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я) администрации Выселковского сельского поселения Выселковского района, а также должностных лиц и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0-ФЗ «Об организации предоставления государственных</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1 Основными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ожидани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 210-ФЗ (далее – комплекс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 с приложением копии комплексного запроса, заверенной многофункциональным цент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многофункциональным центром заявлений, а также указанных в части 4 статьи 15.1 статьи Федерального закона от 27 июля 2010 года №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3. Основными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решения и действия (бездействия) адми-нистрации Выселковского сельского поселения Выселковского района, ее должностного лица,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удовлетворенных судами исков (заявлений) по обжалованию действий (бездействия) администрации Выселковского сельского поселения Выселковского района, ее должностн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е, предоставляющим муниципальную услугу, взаимодействие за-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6 апреля 2011 года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3. Состав, последовательность и сроки выполнения административных процедур (действий), требования к порядк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я и прилагаемых к нему документов,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ие реш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1. Прием заявления и прилагаемых к нему документов,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заявителя специалист, ответственный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и №2 к настоящему регламенту), помогает в его за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чает данные представленных документов с данными, указанными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Выселков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Результатом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2. Принятие решения о предоставлени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 оформление результата предоставл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далее –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Настоящая процедура име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2.2. Подготовка </w:t>
      </w:r>
      <w:r>
        <w:rPr>
          <w:rFonts w:eastAsia="Times New Roman" w:cs="Times New Roman" w:ascii="Times New Roman" w:hAnsi="Times New Roman"/>
          <w:sz w:val="28"/>
          <w:szCs w:val="28"/>
          <w:lang w:eastAsia="ru-RU"/>
        </w:rPr>
        <w:t>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разрешения на предоставление участка земли для погребения умершего и регистрируется в журнале исходящи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 отсутствии оснований для отказа в предоставлении муниципальной услуги, готовит разрешение на предоставление участка земли для погребения умершего, которое подписывается главой Выселковского сельского поселения Выселковского района и регистрируется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езультатом исполнения административной процедуры является подготовленное(ый) к выдаче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выдаче разрешения на предоставление участка земли для погребения умершего, либ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решение на предоставление участка земли для погребения умерш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5. Способ фиксации результата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3. 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является готовый к выдаче результат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раздела 3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подано в через многофункциональный центр документы, являющиеся результатом муниципальной услуги, выдаются (направляются) заявителю в соответствии с пунктом 6.2.9 подраздела 6.2 раздела 6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Порядок выдачи результата предоставления муниципальной услуги в органе, предоставляюще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ет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Критериями принятия решения по настоящей административной процедуре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заявителя за получением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7. Исполнение данной административной процедуры возложено на специалиста, ответственный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4. Порядок осуществления в электронной форм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дином портале, Региональном портале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г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на Едином портале и Региональном портале заявителю предоставляется возмо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ись на прием проводится посредством Регионального портала, Единого портала МФЦ КК.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6. Результатом административной процедуры является получ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заявление) и прилагаемые к нему документы подписываются в соответствии с пунктами 2.18.4 и 2.18.5 подраздела 2.18 раздела 2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4. При формировании запроса на Региональном портале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ый портал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10.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6.2. Специалист, ответственный за предоставление муниципальной услуги, </w:t>
      </w:r>
      <w:r>
        <w:rPr>
          <w:rFonts w:eastAsia="Times New Roman" w:cs="Times New Roman" w:ascii="Times New Roman" w:hAnsi="Times New Roman"/>
          <w:sz w:val="28"/>
          <w:szCs w:val="28"/>
          <w:lang w:eastAsia="ru-RU"/>
        </w:rPr>
        <w:t>осуществляет действия по настоящей административной процедуре, аналогичные указанным, в подразделе 3.2 раздела 3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4. Результатом исполнения административной процедуры заявителя является подготовленные к выдаче (направлению) заявителю документы: уведомление об отказе в выдаче разрешения на предоставление участка земли для погребения умершего либо разрешение на предоставление участка земли для погребения умершего, в том числе в форме электронных документов (электронные образы документов) в виде файла в форматах PDF, TIF, JPEG.</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5. Способом фиксации результата выполнения административной процедуры являются сформированные электронные документы (электронные образы документов): уведомление об отказе в выдаче разрешения на предоставление участка земли для погребения умершего либо разрешение на предоставление участка земли для погребения умерш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выдаче разрешения на предоставление участка земли для погребения умершего либо разрешение на предоставление участка земли для погребения умершего, в том числ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2.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 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2.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5. Порядок исправления допущенных опечаток</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w:t>
      </w:r>
      <w:r>
        <w:rPr>
          <w:rFonts w:eastAsia="Times New Roman" w:cs="Times New Roman" w:ascii="Times New Roman" w:hAnsi="Times New Roman"/>
          <w:sz w:val="28"/>
          <w:szCs w:val="28"/>
          <w:lang w:eastAsia="ru-RU"/>
        </w:rPr>
        <w:t xml:space="preserve">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уведомлении об отказе в выдаче разрешения на предоставление участка земли для погребения умершего либо разрешении на предоставление участка земли для погребения умершего (далее – техническая ошиб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Выселковского сельского поселения Выселковского района в свободной форме с указанием допущенной технической ошибки и подается заявителем</w:t>
      </w:r>
      <w:r>
        <w:rPr>
          <w:rFonts w:eastAsia="Times New Roman" w:cs="Times New Roman" w:ascii="Times New Roman" w:hAnsi="Times New Roman"/>
          <w:color w:val="000000"/>
          <w:sz w:val="28"/>
          <w:szCs w:val="28"/>
          <w:lang w:eastAsia="ru-RU"/>
        </w:rPr>
        <w:t xml:space="preserve">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и подаче заявления (личное обращение) предъявляет документ, подтверждающий 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Настоящая процедура имеет следующие административные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смотрение заявления главой Выселков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дготовка специалистом, ответственным за предоставление муни-ципальной услуги, документа по результатам </w:t>
      </w:r>
      <w:r>
        <w:rPr>
          <w:rFonts w:eastAsia="Times New Roman" w:cs="Times New Roman" w:ascii="Times New Roman" w:hAnsi="Times New Roman"/>
          <w:sz w:val="28"/>
          <w:szCs w:val="28"/>
          <w:lang w:eastAsia="ru-RU"/>
        </w:rPr>
        <w:t>рассмотрения заявления (далее - документ, подготовленный по результатам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ом, ответственным за предоставление муниципальной услуги, устраняется техническая ошибка по решению главы Выселковского сельского поселения Выселковского района путем подготовки: уведомления об отказе в выдаче разрешения на предоставление участка земли для погребения умершего либо разрешения на предоставление участка земли для погребения умерш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w:t>
      </w:r>
      <w:r>
        <w:rPr>
          <w:rFonts w:eastAsia="Times New Roman" w:cs="Times New Roman" w:ascii="Times New Roman" w:hAnsi="Times New Roman"/>
          <w:color w:val="000000"/>
          <w:sz w:val="28"/>
          <w:szCs w:val="28"/>
          <w:lang w:eastAsia="ru-RU"/>
        </w:rPr>
        <w:t xml:space="preserve"> результате предоставления муниципальной услуги документах (далее – уведомление об отсутствии технической ошиб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ение документа, подготовленного по результатам рассмотрения заявления, на подписание главой Выселковского сельского поселения Выселк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w:t>
      </w:r>
      <w:r>
        <w:rPr>
          <w:rFonts w:eastAsia="Times New Roman" w:cs="Times New Roman" w:ascii="Times New Roman" w:hAnsi="Times New Roman"/>
          <w:sz w:val="28"/>
          <w:szCs w:val="28"/>
          <w:lang w:eastAsia="ru-RU"/>
        </w:rPr>
        <w:t>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выполнения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 случае наличия технической ошибки в выданном в результате предоставления муниципальной услуги документе: уведомление об отказе в выдаче разрешения на предоставление участка земли для погребения умершего либо разрешение на предоставление участка земли для погребения умерш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8. Критерием принятия решения по настоящей административной процедуре является наличие технической ошибки</w:t>
      </w:r>
      <w:r>
        <w:rPr>
          <w:rFonts w:eastAsia="Times New Roman" w:cs="Times New Roman" w:ascii="Times New Roman" w:hAnsi="Times New Roman"/>
          <w:color w:val="000000"/>
          <w:sz w:val="28"/>
          <w:szCs w:val="28"/>
          <w:lang w:eastAsia="ru-RU"/>
        </w:rPr>
        <w:t xml:space="preserve">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9. Способом фиксации результата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0.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Формы контроля за предоставлением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Выселковского сельского поселения Выселковского райо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ые и внеплановые проверки могут проводиться главой Выселковского сельского поселения Выселк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3. Плановые проверки осуществляются один раз в го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Выселковского сельского поселения Выселко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Порядок и формы контроля за предоставлением муниципальной услуги со стороны уполномоченных должностных лиц администрации Выселковского сельского поселения Выселковского района должен быть постоянным, всесторонним, объективным и эффектив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ыселковского сельского поселения Выселко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1. Информация для заинтересованных лиц об их прав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судебное (внесудебное) обжалование действий (бездейств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Выселковского сельского поселения Выселковского района, должностным лицом администрации Выселковского сельского поселения Выселк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1 Жалоба на решение и действия (бездействие) администрации Выселковского сельского поселения Выселк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Выселковского сельского поселения Выселковского района на имя главы Выселковского сельского поселения Выселк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ми лицами, уполномоченными главой Выселковского сельского поселения Выселковского района на рассмотрение жалоб, является глава Выселковского сельского поселения Выселк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главы Выселковского сельского поселения Выселковского района рассматриваются непосредственно главой Выселковского сельского поселения Выселк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Выселковского сельского поселения Выселковского района, на официальном сайте, в многофункциональном центре, Едином портале, на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Выселковского сельского поселения Выселковского района и ее должностных лиц, муниципальных служащих в письменной форме на основании письменного обращения заявителя в администрацию Выселковского сельского поселения Выселковского района; в устной форме при личном обращении (или по телефону) – в органе,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его должност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опубликован на Официальном интернет-портале правовой информации http://www.pravo.gov.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администрации Выселков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Выселков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августа 2018 года № 4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6.1. Исчерпывающий перечень административных процедур (действий), при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Предоставление муниципальной услуги в многофункциональном центре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личного приема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лефо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авильность составления заявления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8. Исполнение данной административной процедуры возложено на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2. 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комплектности передаваемых документов и предъявляемых к ним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9. Исполнение данной административной процедуры возложено на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елковского сельского поселе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елковского района                                                                           Т.А. Плахтий</w:t>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ИЛОЖЕНИЕ N 1</w:t>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к </w:t>
      </w:r>
      <w:hyperlink w:anchor="sub_1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widowControl w:val="false"/>
        <w:autoSpaceDE w:val="false"/>
        <w:spacing w:lineRule="auto" w:line="240" w:before="0" w:after="0"/>
        <w:ind w:left="4678" w:hanging="0"/>
        <w:jc w:val="center"/>
        <w:rPr/>
      </w:pP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Предоставление участка земли для погребения умершего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лица,</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редставителяуказываютс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 при наличи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контактный телефон;</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предпринимател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 при наличи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контактный телефон,</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 при наличи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юридического лица: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место нахожд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 при наличи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дбище 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наименование кладбища, а также номер участка, квартала, если заявитель располагает такой информ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предоставляющей похоронны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указывается наименование специализированной службы по вопросам похоронного дела)</w:t>
      </w:r>
      <w:r>
        <w:rPr>
          <w:rStyle w:val="FootnoteAnchor"/>
          <w:rFonts w:eastAsia="Times New Roman" w:cs="Times New Roman" w:ascii="Times New Roman" w:hAnsi="Times New Roman"/>
          <w:sz w:val="28"/>
          <w:szCs w:val="28"/>
          <w:vertAlign w:val="superscript"/>
          <w:lang w:eastAsia="ru-RU"/>
        </w:rPr>
        <w:footnoteReference w:id="2"/>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ложение: (отметить знак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заявителя (с предъявлением оригинала для сверки) – для физ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органов внутренних дел на погребение умершего, личность которого не установлена(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______________________________ (указать как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захоро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w:t>
      </w:r>
      <w:bookmarkStart w:id="6" w:name="sub_1300"/>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ИЛОЖЕНИЕ N 2</w:t>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к </w:t>
      </w:r>
      <w:hyperlink w:anchor="sub_1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widowControl w:val="false"/>
        <w:autoSpaceDE w:val="false"/>
        <w:spacing w:lineRule="auto" w:line="240" w:before="0" w:after="0"/>
        <w:ind w:left="4678" w:hanging="0"/>
        <w:jc w:val="center"/>
        <w:rPr/>
      </w:pPr>
      <w:r>
        <w:rPr>
          <w:rFonts w:eastAsia="Times New Roman" w:cs="Times New Roman" w:ascii="Times New Roman" w:hAnsi="Times New Roman"/>
          <w:bCs/>
          <w:sz w:val="28"/>
          <w:szCs w:val="28"/>
          <w:lang w:eastAsia="ru-RU"/>
        </w:rPr>
        <w:t>" Предоставление участка земли для погребения умершего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pPr>
      <w:r>
        <w:rPr/>
        <w:t>ОБРАЗЕЦ ЗАПОЛНЕНИЯ</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7"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главе Выселковского сельского поселения М.И. Хлыстун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Иванова 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1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предоставить участок земли для захоронения моего (-ей, -их)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u w:val="single"/>
          <w:lang w:eastAsia="ru-RU"/>
        </w:rPr>
        <w:t>отца Иванова Ивана Петровича</w:t>
      </w:r>
      <w:r>
        <w:rPr>
          <w:rFonts w:eastAsia="Times New Roman" w:cs="Times New Roman" w:ascii="Times New Roman" w:hAnsi="Times New Roman"/>
          <w:sz w:val="26"/>
          <w:szCs w:val="26"/>
          <w:lang w:eastAsia="ru-RU"/>
        </w:rPr>
        <w:t xml:space="preserve"> (указываются фамилия, имя, отчество (последнее - при наличии), сведения о родственных или иных отношениях с умершим (-ей, -и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На кладбище </w:t>
      </w:r>
      <w:r>
        <w:rPr>
          <w:rFonts w:eastAsia="Times New Roman" w:cs="Times New Roman" w:ascii="Times New Roman" w:hAnsi="Times New Roman"/>
          <w:sz w:val="26"/>
          <w:szCs w:val="26"/>
          <w:u w:val="single"/>
          <w:lang w:eastAsia="ru-RU"/>
        </w:rPr>
        <w:t>ст. Выселки, пер. Полевой, участок № 205, квартал 9</w:t>
      </w:r>
      <w:r>
        <w:rPr>
          <w:rFonts w:eastAsia="Times New Roman" w:cs="Times New Roman" w:ascii="Times New Roman" w:hAnsi="Times New Roman"/>
          <w:sz w:val="26"/>
          <w:szCs w:val="26"/>
          <w:lang w:eastAsia="ru-RU"/>
        </w:rPr>
        <w:t>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наименование кладбища, а также номер участка, квартала, если заявитель располагает такой информ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изации, предоставляющей похоронные услуг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xml:space="preserve">МУП «Мемориал» </w:t>
      </w:r>
      <w:r>
        <w:rPr>
          <w:rFonts w:eastAsia="Times New Roman" w:cs="Times New Roman" w:ascii="Times New Roman" w:hAnsi="Times New Roman"/>
          <w:sz w:val="26"/>
          <w:szCs w:val="26"/>
          <w:lang w:eastAsia="ru-RU"/>
        </w:rPr>
        <w:t>указывается наименование специализированной службы по вопросам похоронного 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копия документа, удостоверяющего личность заявителя (с предъявлением оригинала для сверки) – для физических ли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копия свидетельства о смерти (с предъявлением оригинала для с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достоверность предоставленных сведений несу полную ответствен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за захоро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 для физического лица, индивидуального предпринимателя Иванов 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___</w:t>
      </w:r>
    </w:p>
    <w:tbl>
      <w:tblPr>
        <w:tblW w:w="12694" w:type="dxa"/>
        <w:jc w:val="left"/>
        <w:tblInd w:w="-108" w:type="dxa"/>
        <w:tblLayout w:type="fixed"/>
        <w:tblCellMar>
          <w:top w:w="0" w:type="dxa"/>
          <w:left w:w="108" w:type="dxa"/>
          <w:bottom w:w="0" w:type="dxa"/>
          <w:right w:w="108" w:type="dxa"/>
        </w:tblCellMar>
      </w:tblPr>
      <w:tblGrid>
        <w:gridCol w:w="9464"/>
        <w:gridCol w:w="3230"/>
      </w:tblGrid>
      <w:tr>
        <w:trPr/>
        <w:tc>
          <w:tcPr>
            <w:tcW w:w="946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елковского района                                                                    Т.А. Плахтий                                                           </w:t>
            </w:r>
          </w:p>
        </w:tc>
        <w:tc>
          <w:tcPr>
            <w:tcW w:w="3230" w:type="dxa"/>
            <w:tcBorders/>
          </w:tcPr>
          <w:p>
            <w:pPr>
              <w:pStyle w:val="Normal"/>
              <w:widowControl w:val="false"/>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left="467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End w:id="6"/>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Style w:val="FootnoteCharacters"/>
        </w:rPr>
        <w:footnoteRef/>
      </w: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ыселковского района                                                                    Т.А. Плахтий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Footnot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212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сноски Знак"/>
    <w:qFormat/>
    <w:rPr>
      <w:rFonts w:ascii="Calibri" w:hAnsi="Calibri" w:eastAsia="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e-mfc.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pib</dc:creator>
  <dc:description/>
  <cp:keywords/>
  <dc:language>en-US</dc:language>
  <cp:lastModifiedBy>BoikoA</cp:lastModifiedBy>
  <cp:lastPrinted>2018-05-14T17:02:00Z</cp:lastPrinted>
  <dcterms:modified xsi:type="dcterms:W3CDTF">2019-04-29T06:47:00Z</dcterms:modified>
  <cp:revision>4</cp:revision>
  <dc:subject/>
  <dc:title>ПРИЛОЖЕНИЕ</dc:title>
</cp:coreProperties>
</file>