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определения требований к закупаемым администрацией Выселковского сельского поселения Выселковского района и подведомствен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и 4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 сентября 2015 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 сентября 2015 года № 927 «Об определении требований к закупаемым заказчиками отдельным видам товаров, работ, услуг (в том числе предельных цен товаров, работ, услуг)», п о с т а н о в л я 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требований к закупаемым администрацией Выселковского сельского поселения Выселковского района и подведомствен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(далее - Правила) (прилагаются).</w:t>
      </w:r>
      <w:bookmarkEnd w:id="0"/>
    </w:p>
    <w:p>
      <w:pPr>
        <w:pStyle w:val="Style23"/>
        <w:rPr/>
      </w:pPr>
      <w:r>
        <w:rPr>
          <w:color w:val="000000"/>
          <w:sz w:val="28"/>
          <w:szCs w:val="28"/>
        </w:rPr>
        <w:t>2. Общему отделу администрации Выселковского сельского поселения Выселковского района (Бойко) официально обнародовать настоящее постановление и разместить его на официальном сайте администрации Выселковского сельского поселения Выселковского района в информационно-телекоммуникационной сети «Интернет»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23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возложить на заместителя главы администрации Выселковского сельского поселения Выселковского района О.А.Кирячкову-Богдан.</w:t>
      </w:r>
    </w:p>
    <w:p>
      <w:pPr>
        <w:pStyle w:val="Style23"/>
        <w:rPr/>
      </w:pPr>
      <w:r>
        <w:rPr>
          <w:color w:val="000000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селковского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22"/>
        <w:rPr/>
      </w:pPr>
      <w:r>
        <w:rPr>
          <w:color w:val="000000"/>
          <w:sz w:val="28"/>
          <w:szCs w:val="28"/>
        </w:rPr>
        <w:t>Выселковского района                                                                          М.И.Хлысту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23"/>
        <w:ind w:left="5245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Style23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23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сельского поселения</w:t>
      </w:r>
    </w:p>
    <w:p>
      <w:pPr>
        <w:pStyle w:val="Style23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елковского района</w:t>
      </w:r>
    </w:p>
    <w:p>
      <w:pPr>
        <w:pStyle w:val="Style23"/>
        <w:ind w:left="52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 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пределения требований 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аемым администрацией Выселковского сель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Выселковского района, и подведомственными казенными учреждениями, бюджетными учреждениями и муниципальными унитарными предприятиями отдельным видам товаров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, услуг 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" w:name="sub_10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определения требований к закупаемым администрацией Выселковского сельского поселения Выселковского района и подведомствен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ероссийскому классификатору продукции по видам экономической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bookmarkStart w:id="3" w:name="sub_100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я Выселковского сельского поселения Выселковского района и подведомственными казенными учреждениями, бюджетными учреждениями и муниципальными унитарными предприятиями (далее - заказчики) 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ый перечень составля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</w:t>
      </w:r>
    </w:p>
    <w:p>
      <w:pPr>
        <w:pStyle w:val="Normal"/>
        <w:tabs>
          <w:tab w:val="clear" w:pos="720"/>
          <w:tab w:val="left" w:pos="45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ьским свойствам (в том числе к качеству) и иным характеристикам (в том числе предельные цены товаров, работ, услуг), предусмотренног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им Правилам (далее - обязательный перечен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3"/>
      <w:bookmarkStart w:id="7" w:name="sub_1031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 и подведомственным им казенными учреждениями,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заказчикам и подведомственным им казенными учреждениями, бюджетными учреждениями и муниципальными унитарными предприятиям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31"/>
      <w:bookmarkStart w:id="9" w:name="sub_103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) доля контрактов заказчиков и подведомственных им казенных учреждений, бюджетных учреждений и муниципальных унитарных предприятий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на приобретение товаров, работ, услуг, заключенных в отчетном финансовом году.</w:t>
      </w:r>
    </w:p>
    <w:p>
      <w:pPr>
        <w:pStyle w:val="Normal"/>
        <w:rPr/>
      </w:pPr>
      <w:bookmarkStart w:id="10" w:name="sub_1032"/>
      <w:bookmarkStart w:id="11" w:name="sub_1004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закупок заказчиками и подведомственных им казенных учреждений, бюджетных учреждений и муниципальных унитарных предприят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в, установленных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05"/>
      <w:bookmarkStart w:id="15" w:name="sub_1006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Normal"/>
        <w:rPr/>
      </w:pPr>
      <w:bookmarkStart w:id="16" w:name="sub_1006"/>
      <w:bookmarkStart w:id="17" w:name="sub_1061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61"/>
      <w:bookmarkStart w:id="19" w:name="sub_1062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rPr/>
      </w:pPr>
      <w:bookmarkStart w:id="20" w:name="sub_1062"/>
      <w:bookmarkStart w:id="21" w:name="sub_1063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63"/>
      <w:bookmarkStart w:id="23" w:name="sub_1007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rPr/>
      </w:pPr>
      <w:bookmarkStart w:id="24" w:name="sub_1007"/>
      <w:bookmarkStart w:id="25" w:name="sub_107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) с учетом категорий и (или) групп должностей работников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заказчиков и подведомственных им казенных учреждений, бюджетных учреждений и муниципальных унитарных предприятий в соответствии с порядком определения нормативных затрат на обеспечение функций заказчика и подведомственных им казенных учреждений, бюджетных учреждений и муниципальных унитарных предприятий, утвержденным отдельным нормативным правовым актом администрации Выселковского сельского поселения Выселков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71"/>
      <w:bookmarkStart w:id="27" w:name="sub_107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ами и подведомственными им казенными учреждениями, бюджетными учреждениями и муниципальными унитарными предприятия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1072"/>
      <w:bookmarkStart w:id="29" w:name="sub_1008"/>
      <w:bookmarkStart w:id="30" w:name="sub_1072"/>
      <w:bookmarkStart w:id="31" w:name="sub_1008"/>
      <w:bookmarkEnd w:id="30"/>
      <w:bookmarkEnd w:id="3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ероссийским классификатором продукции по видам экономической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2" w:name="sub_1008"/>
      <w:bookmarkStart w:id="33" w:name="sub_1008"/>
      <w:bookmarkEnd w:id="33"/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 по финансовы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изводственным вопросам                                            О.А.Кирячкова-Богдан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100"/>
      <w:bookmarkStart w:id="35" w:name="sub_1100"/>
      <w:bookmarkEnd w:id="35"/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left="68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left="6804" w:hanging="0"/>
        <w:jc w:val="center"/>
        <w:rPr/>
      </w:pPr>
      <w:r>
        <w:rPr>
          <w:rFonts w:cs="Times New Roman" w:ascii="Times New Roman" w:hAnsi="Times New Roman"/>
          <w:sz w:val="28"/>
        </w:rPr>
        <w:t>к Правилам определения требований к закупаемым</w:t>
        <w:br/>
        <w:t>администрацией Выселковского сельского поселения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ого района и подведомственными 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енными учреждениями, бюджетными учреждениями и</w:t>
        <w:br/>
        <w:t>муниципальными унитарными предприятиями</w:t>
        <w:br/>
        <w:t>отдельным видам товаров, работ, услуг (в том</w:t>
        <w:br/>
        <w:t>числе предельных цен товаров, работ, услуг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6" w:name="sub_1100"/>
      <w:bookmarkStart w:id="37" w:name="sub_1100"/>
      <w:bookmarkEnd w:id="37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омственный перечень отдельных видов товаров, работ, услуг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потребительские свойства (в том числе качество) и иные характеристи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 к н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1260"/>
        <w:gridCol w:w="840"/>
        <w:gridCol w:w="980"/>
        <w:gridCol w:w="1120"/>
        <w:gridCol w:w="2240"/>
        <w:gridCol w:w="1120"/>
        <w:gridCol w:w="1120"/>
        <w:gridCol w:w="2380"/>
        <w:gridCol w:w="14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 соответствии с Общероссийским классификатором продукции по видам экономической деятельност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</w:rPr>
                <w:t>ОК 034-2014 (КПЕС 2008)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главой администрации муниципального образования город-курорт Геленджик;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город-курорт Геленджи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главой администрации муниципального образования город-курорт Гелендж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color w:val="106BBE"/>
              </w:rPr>
              <w:instrText xml:space="preserve"> HYPERLINK "../../../Downloads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%D0%BA%D1%83%D1%80%D0%BE%D1%80%D1%82%20%D0%93%D0%B5%D0%BB%D0%B5%D0%BD%D0%B4%D0%B6%D0%B8%D0%BA%20%D0%9A%D1%80.rtf" \l "sub_1201"</w:instrText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6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106BBE"/>
              </w:rPr>
              <w:instrText xml:space="preserve"> HYPERLINK "../../../Downloads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%D0%BA%D1%83%D1%80%D0%BE%D1%80%D1%82%20%D0%93%D0%B5%D0%BB%D0%B5%D0%BD%D0%B4%D0%B6%D0%B8%D0%BA%20%D0%9A%D1%80.rtf" \l "sub_120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</w:rPr>
              <w:t>приложением 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авилам определения требований к закупаемым заказчиками отдельным видам товаров, работ, услуг (в том числе предельным ценам товаров, работ, услу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определенный муниципальным органом муниципального образования город-курорт Гелендж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8" w:name="sub_1201"/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      </w:r>
            <w:bookmarkEnd w:id="38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мечание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11"/>
      <w:bookmarkEnd w:id="39"/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vertAlign w:val="subscript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bookmarkStart w:id="40" w:name="sub_111"/>
      <w:bookmarkEnd w:id="40"/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 по финансовы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изводственным вопросам                                                                                                 О.А.Кирячкова-Богда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1200"/>
      <w:bookmarkStart w:id="42" w:name="sub_1200"/>
      <w:bookmarkEnd w:id="42"/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7938" w:hanging="0"/>
        <w:jc w:val="center"/>
        <w:rPr/>
      </w:pPr>
      <w:r>
        <w:rPr/>
      </w:r>
    </w:p>
    <w:p>
      <w:pPr>
        <w:pStyle w:val="Normal"/>
        <w:ind w:left="6946" w:hanging="0"/>
        <w:jc w:val="center"/>
        <w:rPr/>
      </w:pPr>
      <w:r>
        <w:rPr>
          <w:sz w:val="28"/>
        </w:rPr>
        <w:t>Приложение 2</w:t>
        <w:br/>
        <w:t>к Правилам определения требований к закупаемым</w:t>
      </w:r>
    </w:p>
    <w:p>
      <w:pPr>
        <w:pStyle w:val="Normal"/>
        <w:ind w:left="6946" w:hanging="0"/>
        <w:jc w:val="center"/>
        <w:rPr>
          <w:sz w:val="28"/>
        </w:rPr>
      </w:pPr>
      <w:r>
        <w:rPr>
          <w:sz w:val="28"/>
        </w:rPr>
        <w:t>администрацией Выселковского сельского поселения</w:t>
      </w:r>
    </w:p>
    <w:p>
      <w:pPr>
        <w:pStyle w:val="Normal"/>
        <w:ind w:left="6946" w:hanging="0"/>
        <w:jc w:val="center"/>
        <w:rPr>
          <w:sz w:val="28"/>
        </w:rPr>
      </w:pPr>
      <w:r>
        <w:rPr>
          <w:sz w:val="28"/>
        </w:rPr>
        <w:t>Выселковского района, и подведомственными</w:t>
      </w:r>
    </w:p>
    <w:p>
      <w:pPr>
        <w:pStyle w:val="Normal"/>
        <w:ind w:left="6946" w:hanging="0"/>
        <w:jc w:val="center"/>
        <w:rPr>
          <w:sz w:val="28"/>
        </w:rPr>
      </w:pPr>
      <w:r>
        <w:rPr>
          <w:sz w:val="28"/>
        </w:rPr>
        <w:t>казенными учреждениями, бюджетными учреждениями и</w:t>
        <w:br/>
        <w:t>муниципальными унитарными предприятиями</w:t>
        <w:br/>
        <w:t>отдельным видам товаров, работ, услуг (в том</w:t>
        <w:br/>
        <w:t>числе предельных цен товаров, работ, услуг)</w:t>
      </w:r>
    </w:p>
    <w:p>
      <w:pPr>
        <w:pStyle w:val="Normal"/>
        <w:ind w:left="793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3" w:name="sub_1200"/>
      <w:bookmarkStart w:id="44" w:name="sub_1200"/>
      <w:bookmarkEnd w:id="44"/>
    </w:p>
    <w:p>
      <w:pPr>
        <w:pStyle w:val="Heading1"/>
        <w:ind w:hanging="0"/>
        <w:rPr/>
      </w:pPr>
      <w:r>
        <w:rPr/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87"/>
        <w:gridCol w:w="1929"/>
        <w:gridCol w:w="1781"/>
        <w:gridCol w:w="890"/>
        <w:gridCol w:w="891"/>
        <w:gridCol w:w="1187"/>
        <w:gridCol w:w="1188"/>
        <w:gridCol w:w="1187"/>
        <w:gridCol w:w="149"/>
        <w:gridCol w:w="1038"/>
        <w:gridCol w:w="149"/>
        <w:gridCol w:w="1187"/>
        <w:gridCol w:w="149"/>
        <w:gridCol w:w="1336"/>
      </w:tblGrid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bookmarkStart w:id="45" w:name="sub_1202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  <w:bookmarkEnd w:id="45"/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 соответствии с Общероссийским классификатором продукции по видам экономической деятельности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sz w:val="16"/>
                  <w:szCs w:val="16"/>
                </w:rPr>
                <w:t>ОК 034-2014 (КПЕС 2008)</w:t>
              </w:r>
            </w:hyperlink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1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 муниципального образования город-курорт Геленджик (далее - муниципальные органы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домственные муниципальным органам муниципальные казенные, бюджетные учреждения и муниципальные унитарные предприятия муниципального образования  </w:t>
            </w:r>
          </w:p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лее - подведомственные организации)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должности муниципальной службы категории «руководители», подразделяемые по группа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муниципальной службы иных категорий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подведомственной организации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подведомственной организаци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должности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а ноутб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 ты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а планшетный компьют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 ты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 ты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 куб. см, нов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 млн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 млн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 куб. см, нов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 млн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 млн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 млн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 млн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 млн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 млн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 возможное значение: древесина хвойных и мягколиственных пород (береза, лиственница, сосна, ель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.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.1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16"/>
                <w:szCs w:val="16"/>
              </w:rPr>
              <w:t>тарификация услуги голосовой связи, доступа в информационно-телекоммуникационную сеть «Интернет» (лимитная/ безлимитна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сотовой связи (домашний регион, территория Российской Федерации, з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16"/>
                <w:szCs w:val="16"/>
              </w:rPr>
              <w:t>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,5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беспроводном телекоммуникацию иным сетям, Пояснения по требуемой услуг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.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sz w:val="16"/>
                <w:szCs w:val="16"/>
              </w:rPr>
              <w:t>Услуги по широкополосному доступу к информационно-телекоммуникационной сети «Интернет» по сетям. Пояснения по требуемой услуг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ноутбу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связи для планшетных компьюте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 тыс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1.1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Д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 с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автомоби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робки переда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 по финансовы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изводственным вопросам                                                                                                         О.А.Кирячкова-Богдан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 СОГЛАСОВАНИЯ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Выселковского сельского поселения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лковского района от _______________ № _____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равил определения требований к закупаемым администрацией Выселковского сельского поселения Выселковского района и подведомственными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7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ил и внес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left="12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left="12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елк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left="12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елковского района по финансовым и производственным вопроса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napToGrid w:val="false"/>
              <w:ind w:left="127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left="127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left="127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left="127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А. Кирячкова-Богдан</w:t>
            </w:r>
          </w:p>
        </w:tc>
      </w:tr>
    </w:tbl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2024 год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7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гласован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12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елковского сельского поселения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елко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2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Кравченко</w:t>
            </w:r>
          </w:p>
        </w:tc>
      </w:tr>
    </w:tbl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2024 год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7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91" w:leader="none"/>
        </w:tabs>
        <w:ind w:left="1276" w:firstLine="720"/>
        <w:rPr/>
      </w:pPr>
      <w:r>
        <w:rPr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127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бщего отдела администрации Выселковского сельского поселения Выселко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12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7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7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йко</w:t>
            </w:r>
          </w:p>
        </w:tc>
      </w:tr>
    </w:tbl>
    <w:p>
      <w:pPr>
        <w:pStyle w:val="Normal"/>
        <w:ind w:left="12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2024 год</w:t>
      </w:r>
    </w:p>
    <w:p>
      <w:pPr>
        <w:pStyle w:val="Normal"/>
        <w:ind w:left="12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"/>
    <w:basedOn w:val="Normal"/>
    <w:qFormat/>
    <w:pPr>
      <w:widowControl/>
      <w:suppressAutoHyphens w:val="true"/>
      <w:overflowPunct w:val="false"/>
    </w:pPr>
    <w:rPr>
      <w:rFonts w:ascii="Times New Roman" w:hAnsi="Times New Roman" w:eastAsia="Times New Roman" w:cs="Times New Roman"/>
      <w:kern w:val="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53464/194" TargetMode="External"/><Relationship Id="rId3" Type="http://schemas.openxmlformats.org/officeDocument/2006/relationships/hyperlink" Target="https://internet.garant.ru/document/redirect/71178474/0" TargetMode="External"/><Relationship Id="rId4" Type="http://schemas.openxmlformats.org/officeDocument/2006/relationships/hyperlink" Target="https://internet.garant.ru/document/redirect/71178476/0" TargetMode="External"/><Relationship Id="rId5" Type="http://schemas.openxmlformats.org/officeDocument/2006/relationships/hyperlink" Target="https://internet.garant.ru/document/redirect/70650730/0" TargetMode="External"/><Relationship Id="rId6" Type="http://schemas.openxmlformats.org/officeDocument/2006/relationships/hyperlink" Target="https://internet.garant.ru/document/redirect/70650730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internet.garant.ru/document/redirect/70650730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70650730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10:00Z</dcterms:created>
  <dc:creator>НПП "Гарант-Сервис"</dc:creator>
  <dc:description>Документ экспортирован из системы ГАРАНТ</dc:description>
  <cp:keywords/>
  <dc:language>en-US</dc:language>
  <cp:lastModifiedBy>ADMVSP_1</cp:lastModifiedBy>
  <cp:lastPrinted>2024-02-05T10:32:00Z</cp:lastPrinted>
  <dcterms:modified xsi:type="dcterms:W3CDTF">2024-02-05T07:32:00Z</dcterms:modified>
  <cp:revision>5</cp:revision>
  <dc:subject/>
  <dc:title/>
</cp:coreProperties>
</file>