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реддверии Новогодних и Рождественских праздником многие граждане начинаю приобретать пиротехнические изделия. Безусловно, во время праздничных мероприятий пиротехнические изделия способны подарить массу незабываемых впечатлений и радостных эмоций, но только в том случае, если они приобретены в специализированном магазине, а при их применении соблюдены требования безопасно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того чтобы не омрачить себе и своим близким предстоящих праздников необходимо прислушаться к нескольким рекомендац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обретать пиротехнические изделия необходимо только в специализированных торговых точках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 покупке пиротехнических изделий необходимо обратить внимание на целостность упаковки, дату производства, срок годности и наличие русскоязычной инструкции по применению. Если документов подтверждающих качество продукции нет, то лучше отказаться от такой покуп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иротехнику могут лица не моложе 14 лет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- взрывать петарды, запускать салют рекомендуется на пустырях, минимум в ста метрах от жилых построек, при этом зрителям следует находиться на расстоянии 15-20 метров от пусковой площадки фейерверка, обязательно с наветренной сторон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не следует использовать пиротехнику рядом с деревянными домами, беседками, словом любыми легковоспламеняющимися постройками и предметами, также не следует стрелять из ракетниц вблизи припаркованных автомобиле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- запрещается использовать пиротехнические изделия, летящие вверх рядом с жилыми домами и другими постройками, они могут попасть в окно, залететь на чердак или на крышу, тем самым став причиной пожара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запуске пиротехники запрещается курить и применять открытые источники огн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В случае, если у вас по каким-либо причинам при запуске фейерверка что-то не сработало, не пытайтесь выстрелить еще раз или разобраться самостоятельно - лучше бракованный товар отложить в сторону. Утилизировать не сработавшие пиротехнические изделия следует, поместив их в воду не менее чем на 8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Что касается бенгальских огней, то не рекомендуется их зажигать внутри помещений, так как температура их горения может достигать 10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, а упавшие на поверхность предметов искры могут воспламенится и стать источником пожа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блюдение вышеперечисленных правил поможет Вам и вашим близким весело и безопасно провести новогодние праздн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ам необходима помощь сотрудников МЧС России Вы всегда можете обратиться в единую службу спасения, позвонив по телефону </w:t>
      </w:r>
      <w:r>
        <w:rPr>
          <w:b/>
          <w:sz w:val="20"/>
          <w:szCs w:val="20"/>
        </w:rPr>
        <w:t>101</w:t>
      </w:r>
      <w:r>
        <w:rPr>
          <w:sz w:val="20"/>
          <w:szCs w:val="20"/>
        </w:rPr>
        <w:t>!</w:t>
      </w:r>
    </w:p>
    <w:p>
      <w:pPr>
        <w:pStyle w:val="21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МЯТКА</w:t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0"/>
          <w:szCs w:val="20"/>
        </w:rPr>
        <w:t>о мерах пожарной безопасности в период празднования Нового года и Рождества Христова</w:t>
      </w:r>
    </w:p>
    <w:p>
      <w:pPr>
        <w:pStyle w:val="21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расположенные не выше 2 этажа в зданиях с горючими перекрытиями;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ёлка должна устанавливать на устойчивом основании и с таким расчетом, чтобы ветви не касались стен и потолка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при отсутствии в помещении электрического освещения мероприятия у ёлки должны проводиться только в светлое время суток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1"/>
        <w:ind w:left="91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"/>
        <w:ind w:left="91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прещается: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евать детей в костюмы из легкогорючих материалов;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одить огневые, покрасочные и другие пожароопасные и взрывопожароопасные работы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использовать ставни на окнах для затемнения помещений;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ьшать ширину проходов между рядами и устанавливать в проходах - дополнительные кресла, стулья и т.п.;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стью гасить свет в помещении во время спектаклей или представлений;</w:t>
      </w:r>
    </w:p>
    <w:p>
      <w:pPr>
        <w:pStyle w:val="21"/>
        <w:ind w:firstLine="567"/>
        <w:rPr/>
      </w:pPr>
      <w:r>
        <w:rPr>
          <w:color w:val="000000"/>
          <w:sz w:val="20"/>
          <w:szCs w:val="20"/>
        </w:rPr>
        <w:t>- допускать заполнение помещений людьми сверх установленной нормы.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2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60"/>
      <w:lang w:val="ru-RU" w:bidi="ar-SA"/>
    </w:rPr>
  </w:style>
  <w:style w:type="character" w:styleId="2">
    <w:name w:val="Основной текст с отступом 2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0:00Z</dcterms:created>
  <dc:creator>Пилипчяк</dc:creator>
  <dc:description/>
  <cp:keywords/>
  <dc:language>en-US</dc:language>
  <cp:lastModifiedBy>Morupur</cp:lastModifiedBy>
  <cp:lastPrinted>2016-11-28T14:04:00Z</cp:lastPrinted>
  <dcterms:modified xsi:type="dcterms:W3CDTF">2019-02-03T19:54:00Z</dcterms:modified>
  <cp:revision>14</cp:revision>
  <dc:subject/>
  <dc:title>Уважаемые жители и гости Краснодарского края</dc:title>
</cp:coreProperties>
</file>