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ind w:right="-3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-488315</wp:posOffset>
                </wp:positionV>
                <wp:extent cx="8071485" cy="105676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560" cy="10567800"/>
                          <a:chOff x="0" y="0"/>
                          <a:chExt cx="8071560" cy="10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56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040" y="90720"/>
                              <a:ext cx="666252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43" w:hanging="992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hadow/>
                                    <w:szCs w:val="52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ЭТО НЕОБХОДИМО ЗНАТЬ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39" descr=""/>
                            <pic:cNvPicPr/>
                          </pic:nvPicPr>
                          <pic:blipFill>
                            <a:blip r:embed="rId2"/>
                            <a:srcRect l="0" t="2054" r="0" b="7229"/>
                            <a:stretch/>
                          </pic:blipFill>
                          <pic:spPr>
                            <a:xfrm>
                              <a:off x="0" y="0"/>
                              <a:ext cx="129780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600" y="1948680"/>
                            <a:ext cx="7329240" cy="86187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ркое лето несет с собой не только море радостей, но и массу неприятных сюрпризов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ОЛНЕЧНЫЕ И ТЕПЛОВЫЕ УДА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дни из главных опасностей летнего сез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ФИЛАКТИКА ТЕПЛОВОГО И СОЛНЕЧНОГО УД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 употребляйте больше жидкости, пейте простую воду без га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>во время пребывания на солнце носите головные уборы: шляпу, кепку, панаму. Они смогут защитить голову от перегре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ru-RU" w:eastAsia="ru-RU" w:bidi="ar-SA"/>
                                </w:rPr>
      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F5496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>ПРИЗНАКИ И СИМПТОМЫ ТЕПЛОВ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щая слабость, сонливость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головная боль, головокружение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вышение температуры тела;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right="-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красневшая горячая сухая кож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ый слабый пульс, переходящий в аритм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чащенное поверхностное дых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9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НАКИ И СИМПТОМЫ СОЛНЕЧНОГО УД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невшая кожа, пузы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головная боль, головокру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шнота, рв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енный пульс, нарушается деятельность серд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ЕРВАЯ ПОМОЩ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стите пострадавшего в прохладное мес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йте пострадавшему охлажденной воды или напи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егните стесняющую одеж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мите одежду, пропитанную по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ДИНЫЙ ТЕЛЕФОН ЭКСТРЕННЫХ ОПЕРАТИВНЫХ СЛУЖБ -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-38.45pt;width:635.55pt;height:832.1pt" coordorigin="-884,-769" coordsize="12711,16642">
                <v:group id="shape_0" style="position:absolute;left:-884;top:-769;width:12711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f" o:allowincell="f" style="position:absolute;left:1335;top:-626;width:10491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43" w:hanging="992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hadow/>
                              <w:szCs w:val="52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ЭТО НЕОБХОДИМО ЗНАТЬ!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9" stroked="f" o:allowincell="f" style="position:absolute;left:-884;top:-769;width:2043;height:26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#deeaf6" stroked="t" o:allowincell="f" style="position:absolute;left:-708;top:2300;width:11541;height:13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ркое лето несет с собой не только море радостей, но и массу неприятных сюрпризов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ОЛНЕЧНЫЕ И ТЕПЛОВЫЕ УДА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дни из главных опасностей летнего сез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ФИЛАКТИКА ТЕПЛОВОГО И СОЛНЕЧНОГО УД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тарайтесь избегать пика солнцепека, особенно, если вы входите в группу риска. В самые жаркие часы с 11.00 до 15.00 проводите в те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 употребляйте больше жидкости, пейте простую воду без газ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следите за питанием, старайтесь не употреблять соленую и жирную пищу. Отдайте предпочтение фруктам, овощам, нежирному мясу, или рыбе (в небольшом количестве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>во время пребывания на солнце носите головные уборы: шляпу, кепку, панаму. Они смогут защитить голову от перегре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ru-RU" w:eastAsia="ru-RU" w:bidi="ar-SA"/>
                          </w:rPr>
                          <w:t xml:space="preserve">носите легкие, удобные вещи из натуральных материалов. Выбирайте одежду светлых тонов, поскольку они отражают свет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F5496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>ПРИЗНАКИ И СИМПТОМЫ ТЕПЛОВ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right="18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щая слабость, сонливость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головная боль, головокружение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вышение температуры тела;</w:t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right="-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красневшая горячая сухая кож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ый слабый пульс, переходящий в аритми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чащенное поверхностное дыхание.</w:t>
                        </w:r>
                      </w:p>
                      <w:p>
                        <w:pPr>
                          <w:overflowPunct w:val="false"/>
                          <w:bidi w:val="0"/>
                          <w:ind w:right="19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НАКИ И СИМПТОМЫ СОЛНЕЧНОГО УДАРА: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асневшая кожа, пузыр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головная боль, головокружени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шнота, рвот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енный пульс, нарушается деятельность серд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ЕРВАЯ ПОМОЩЬ </w:t>
                        </w:r>
                      </w:p>
                      <w:p>
                        <w:pPr>
                          <w:overflowPunct w:val="false"/>
                          <w:bidi w:val="0"/>
                          <w:ind w:right="31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стите пострадавшего в прохладное мес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йте пострадавшему охлажденной воды или напит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егните стесняющую одежд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мите одежду, пропитанную по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ите к коже прохладные мокрые компрессы, для охлаждения крупных кровеносных сосудов. Обмахивайте пострадавшего чем-нибудь, чтобы обеспечить вентиляц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ость солнечного и теплового удара заключается в том, что его симптомы могут появиться не сразу, а ближе к вечеру, после того как человек провел день под жаркими лучами солнца. Симптомы могут развиваться крайне быстр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ДИНЫЙ ТЕЛЕФОН ЭКСТРЕННЫХ ОПЕРАТИВНЫХ СЛУЖБ - 112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6275</wp:posOffset>
            </wp:positionH>
            <wp:positionV relativeFrom="paragraph">
              <wp:posOffset>845820</wp:posOffset>
            </wp:positionV>
            <wp:extent cx="1122680" cy="1061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9420</wp:posOffset>
            </wp:positionH>
            <wp:positionV relativeFrom="paragraph">
              <wp:posOffset>855345</wp:posOffset>
            </wp:positionV>
            <wp:extent cx="1139825" cy="854075"/>
            <wp:effectExtent l="0" t="0" r="0" b="0"/>
            <wp:wrapTight wrapText="bothSides">
              <wp:wrapPolygon edited="0">
                <wp:start x="-165" y="0"/>
                <wp:lineTo x="-165" y="21385"/>
                <wp:lineTo x="21600" y="21385"/>
                <wp:lineTo x="21600" y="0"/>
                <wp:lineTo x="-16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0335</wp:posOffset>
            </wp:positionH>
            <wp:positionV relativeFrom="paragraph">
              <wp:posOffset>6724015</wp:posOffset>
            </wp:positionV>
            <wp:extent cx="1551305" cy="121348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ПРОФИЛАКТИКА, ПРИЗНАКИ И ПОМОЩЬ ПРИ ТЕПЛОВОМ И СОЛНЕЧНОМ УДА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4104640</wp:posOffset>
            </wp:positionV>
            <wp:extent cx="2013585" cy="914400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Е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Алекс</dc:creator>
  <dc:description/>
  <cp:keywords/>
  <dc:language>en-US</dc:language>
  <cp:lastModifiedBy>cifra-shop</cp:lastModifiedBy>
  <cp:lastPrinted>2015-12-10T12:59:00Z</cp:lastPrinted>
  <dcterms:modified xsi:type="dcterms:W3CDTF">2019-07-05T05:30:00Z</dcterms:modified>
  <cp:revision>2</cp:revision>
  <dc:subject/>
  <dc:title>6</dc:title>
</cp:coreProperties>
</file>