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ый материал 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«БЕЗОПАСНАЯ ЭКСПЛУАТАЦИЯ ГАЗОВОГО ОБОРУДОВАНИЯ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целях безопасной эксплуатации газового оборудования необходимо соблюдать установленные меры пожарной безопасност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ристройки и шкафы для газовых баллонов должны запираться на замок и иметь жалюзи для проветривания, а также предупреждающие надписи «Огнеопасно. Газ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«Огнеопасно. Баллоны с газом». При использовании бытовых газовых приборов запрещается: эксплуатация бытовых газовых приборов при утечке газа; присоединение деталей газовой арматуры с помощью искрообразующего инструмента; проверять герметичность соединений с помощью источников открытого пламени, в том числе спичек, зажигалок, свечей; хранить и применять на чердаках, в подвалах и цокольных этажах баллоны с горючими газами;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– по вертикали (при нависании указанных предметов и материалов над бытовыми газовыми приборами);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; при эксплуатации систем вентиляции и кондиционирования воздуха запрещается подключать к воздуховодам газовые отопительные приборы; при эксплуатации котельных и других теплопроизводящих установок запрещается эксплуатировать теплопроизводящие установки при утечке газа из систем топливоподачи, а также вентилей у топки и у емкости с топливом. В случае прекращения подачи газа или неисправности газового оборудования незамедлительно нужно закрыть краны и вентили, а также сообщить о случившемся в аварийную службу по телефону «104»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обнаружении запаха газа в жилом помещении, подъезде, подвале, на улице необходимо немедленно прекратить пользование газовыми приборами, перекрыть краны и вентили, в помещениях открыть окна и форточ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рганизовать вывод людей из опасной зоны, предупредив их о мерах предосторожности, и вызвать аварийную службу газового хозяйства по телефону «104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запахе газа категорически запрещается зажигать огонь, включать и выключать электроосвещение и электроприборы, пользоваться телефоном разрешается только в незагазованном помещен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блюдение вышеперечисленных мер безопасности поможет вам избежать аварийных ситуаций при эксплуатации газового оборудования.</w:t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9:00Z</dcterms:created>
  <dc:creator>Windows User</dc:creator>
  <dc:description/>
  <cp:keywords/>
  <dc:language>en-US</dc:language>
  <cp:lastModifiedBy>Morupur</cp:lastModifiedBy>
  <dcterms:modified xsi:type="dcterms:W3CDTF">2019-02-03T19:43:00Z</dcterms:modified>
  <cp:revision>12</cp:revision>
  <dc:subject/>
  <dc:title/>
</cp:coreProperties>
</file>