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«Правила поведения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загородных прогулках зимой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Во время загородных пеших или лыжных прогулок нас може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2115</wp:posOffset>
                  </wp:positionH>
                  <wp:positionV relativeFrom="paragraph">
                    <wp:posOffset>304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озноб и дрож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;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 и холодная на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нет пульса у лодыжек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ри постукивании пальцем слышен деревянный звук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 или пищу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1. Растирать обмороженные участки тела снегом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мещать обмороженные конечности сразу в тёплую воду или обкладывать тёплыми грелк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масл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большие дозы алкоголя;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4:00Z</dcterms:created>
  <dc:creator>Алекс</dc:creator>
  <dc:description/>
  <dc:language>en-US</dc:language>
  <cp:lastModifiedBy>Belov</cp:lastModifiedBy>
  <cp:lastPrinted>2015-12-10T12:59:00Z</cp:lastPrinted>
  <dcterms:modified xsi:type="dcterms:W3CDTF">2018-12-04T12:04:00Z</dcterms:modified>
  <cp:revision>2</cp:revision>
  <dc:subject/>
  <dc:title>6</dc:title>
</cp:coreProperties>
</file>