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оклад об осуществлении муниципального земельного контроля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на территории Выселковского сельского поселения Выселковского района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за 2014 год</w:t>
      </w:r>
    </w:p>
    <w:p>
      <w:pPr>
        <w:pStyle w:val="Style17"/>
        <w:spacing w:before="0" w:after="0"/>
        <w:ind w:firstLine="851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клад администрации Выселковского сельского поселения Выселковского района об осуществлении муниципального контроля и об эффективности такого контроля за 2014 год подготовлен в соответствии с Правилами подготовки докладов об осуществлении государственного контроля (надзора), муниципального контроля, утвержденными постановлением Правительства  Российской Федерации от 05 апреля 2010 года № 215 </w:t>
      </w:r>
      <w:r>
        <w:rPr>
          <w:color w:val="000000"/>
          <w:sz w:val="28"/>
          <w:szCs w:val="28"/>
        </w:rPr>
        <w:t>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1. Состояние нормативно-правового регулирования в сфере муниципального земельного контроля на территории Выселковского сельского поселения Выселковского района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Мероприятия по муниципальному земельному контролю  на территории Выселковского сельского поселения Выселковского района проводятся в соответствии с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Выселковского сельского поселения Выселковского района, решением Совета Выселковского сельского поселения Выселковского района от 04 февраля 2011 года № 7 «Об утверждении Положения о муниципальном земельном контроле на территории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елковского сельского поселения Выселковского района» (в редакции от       4 апреля 2014 года № 3), </w:t>
      </w:r>
      <w:r>
        <w:rPr>
          <w:rStyle w:val="StrongEmphasis"/>
          <w:b w:val="false"/>
          <w:color w:val="000000"/>
          <w:sz w:val="28"/>
          <w:szCs w:val="28"/>
        </w:rPr>
        <w:t>Административным регламентом  о порядке осуществления муниципального земельного контроля на территории Выселковского сельского поселения Выселковского района, утвержденным постановлением администрации Выселковского сельского поселения Выселковского района от 29.06.2012 г. № 295.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2. Организация муниципального земельного контрол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дминистративный регламент  по осуществлению муниципального земельного контроля на территории Выселковского сельского поселения Выселковского района, определяет порядок осуществления на территории Выселковского сельского поселения Выселковского района муниципального контроля, а также обязанности и ответственность должностных лиц, осуществляющих муниципальный контроль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Функции по осуществлению муниципального контроля на территории Выселковского сельского поселения Выселковского района в 2014 году осуществлялись должностными лицами, в соответствии с правовыми актами о наделении должностных лиц полномочиями в сфере муниципального контрол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емельный контроль осуществляется в соответствии с ежегодным планом проведения плановых проверок юридических лиц и индивидуальных предпринимателей согласованным с органами прокуратуры. О проведении конкретной плановой проверки издается соответствующее распоряжение администрации Выселковского сельского поселения Выселковского район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Раздел 3. Финансовое и кадровое обеспечение муниципального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емельного контроля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Финансовые средства на мероприятия по проведению муниципального земельного контроля в 2014 году не выделялись.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Штатные единицы по должностям, предусматривающим выполнение функций по муниципальному земельному контролю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емельный контроль осуществляется должностными лицами администрации Выселковского сельского поселения Выселковского района – начальником отдела по архитектуре, градостроительству и земельным отношениям администрации Выселковского сельского поселения Выселковского района, ведущим специалистом по земельным отношениям администрации Выселковского сельского поселения Выселк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квалификации по вопросам проведения муниципального земельного контроля не проводились.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К проведению мероприятий по муниципальному земельному контролю эксперты и представители экспертных организаций за отчетный период не привлекались.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аздел 4. Проведение муниципального земельного контроля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4 году администрацией Выселковского сельского поселения Выселковского района проведено 9 проверок в отношении индивидуальных предпринимателей. Проверки проводились в соответствии с планом проведения проверок соблюдения земельного законодательства на 2014 год.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о муниципальному контролю не проводилис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5. Действия органов муниципального контроля по пресечению нарушений обязательных требований и (или) устранению таких нарушений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лановых проверок, проведенных в 2014 году, в отношении индивидуальных предпринимателей, нарушений земельного законодательства не выявлено, действия органов муниципального контроля по пресечению нарушений обязательных требований и (или) устранению последствий таких нарушений не применялись.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Раздел 6. Анализ и оценка эффективности муниципального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емельного контроля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й по осуществлению муниципального земельного контроля на 2014 год выполнен. Проверки были проведены в сроки, установленные планом проведения проверок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7. Выводы и предложения по результатам муниципального земельного контроля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эффективности и результативности муниципального земельного контроля на территории Выселковского сельского поселения Выселковского района необходимо: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организовать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е положений земельного законодательств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заимодействие с органами государственного контроля, органами прокуратуры и иными органами и должностными лицами, чья деятельность связана с реализацией функций в области земельного контроля;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и проводить практические семинары по вопросам осуществления муниципального контроля и требований земельного законодательств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Глава Выселковского сельского</w:t>
      </w:r>
    </w:p>
    <w:p>
      <w:pPr>
        <w:pStyle w:val="Style17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оселения Выселковского района                                                 М.И.Хлыстун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8:00Z</dcterms:created>
  <dc:creator>User</dc:creator>
  <dc:description/>
  <cp:keywords/>
  <dc:language>en-US</dc:language>
  <cp:lastModifiedBy>Arch</cp:lastModifiedBy>
  <cp:lastPrinted>2015-02-06T15:15:00Z</cp:lastPrinted>
  <dcterms:modified xsi:type="dcterms:W3CDTF">2015-03-20T11:15:00Z</dcterms:modified>
  <cp:revision>6</cp:revision>
  <dc:subject/>
  <dc:title/>
</cp:coreProperties>
</file>