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ная безопасность торговых центр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ую жизнь трудно представить без привычных объектов торговли – магазинов, моллов, торговых центров. Являясь объектами массового посещения, они должны строго соответствовать всем требованиям противопожарной безопасности, предъявляемым к торговым помещени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лейшее нарушение норм и правил, может привести к огромным материальным потерям и большим человеческим жертв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первую очередь, наибольшую пожарную опасность в крупных ТЦ, ТРЦ создают их большая площадь, большое количество помещений с различным функциональным назначением, неоднозначная (а порой уникальная) планировка и большое количество одновременно находящихся людей. Требования по обеспечению пожарной безопасности  для торговых объектов разработаны на уровне федерального закона и направлены на обеспечение безопасности для людей. Среди мер противопожарной безопасности, выполнение которых является обязательным, следует выделить следующие основные мероприяти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>использование при строительных и отделочных работах только пожаростойких (негорючих) материал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таж автоматической системы пожаротушения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нтаж автоматической пожарной сигнализаци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>наличие необходимого количества выходов и путей эвакуации, которое зависит от этажности и характеристик зда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>соответствие путей эвакуации нормативным документам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гулярное проведение тренировок по эвакуаци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спрепятственного проезда пожарной техни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атериала для отделки стен и потолков с допустимой пожарной опасностью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>декларирование пожарной безопаснос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ладелец торгового помещения должен помнить, что решение вопросов противопожарной безопасности является первейшей задачей, а все принимаемые меры, в том числе и установка систем безопасности, должны соответствовать нормативным документам по пожарной безопас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персонал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езависимости от площади торгового объекта, ее функционирование должно сопровождаться, предусмотренной законом, рабочей документацией. В соответствии с Постановление Правительства РФ от 25 апреля 2012 г. N 390 «О противопожарном режиме», руководитель обязан издать приказ о назначении ответственных лиц, на которых возлагается контроль соблюдения противопожарных правил, а также инструкцию по разъяснению мер пожарной безопасности применительно к конкретному помещ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. Обучение пожарно-техническому минимуму проводится в образовательных учрежден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нструкции о мерах пожарной безопасности необходимо отражать следующие вопросы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) 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) 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орядок осмотра и закрытия помещений по окончании рабо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расположение мест для курения, применения открытого огня, проезда транспорта и проведения огневых или иных пожароопасных работ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) 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) допустимое (предельное) количество людей, которые могут одновременно находиться на объект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способ обеспечения пожарной безопаснос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бственник объекта защиты или лицо, владеющее объектом защиты на праве хозяйственного ведения, оперативного управления либо ином законном основании, предусмотренном федеральным законом или договором, должны в рамках реализации мер пожарной безопасности в соответствии со статьей 64 Федерального закона от 22.07.2008 N 123-ФЗ «Технический регламент о требованиях пожарной безопасности» разработать и представить в уведомительном порядке декларацию пожарной безопас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ларация пожарной безопасности - форма оценки соответствия, содержащая информацию о мерах пожарной безопасности, направленных на обеспечение на объекте защиты нормативного значения пожарного риска. Иными словами  это документ определенной формы, в котором содержится информация о том, какие требования пожарной безопасности должны быть реализованы на объекте защиты. Требуется ли система пожарной сигнализации? Какие требования предъявляются к  эвакуационным выходам по ширине и количеству? И так далее. Это общедоступные требования и ответить на них может любое ответственное за пожарную безопасность лицо, или, в случае его отсутствия, собственник, предварительно изучив необходимые нормативные документы. Для составления и сдачи декларации пожарной безопасности не требуется лицензия или аккредитация!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жарной безопасности включает в себя информацию об объекте защиты по трем разделам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пожарного риска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возможного ущерба имуществу третьих лиц от пожара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торгового центра, разработав декларацию пожарной безопасности, обязан обеспечить пожарную безопасность для своего объекта. Декларация подлежит обязательной регистрации в органах Государственного пожарного надз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ьтернативные способы обеспечения пожарной безопаснос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Проведение пожарного аудита. Пожарный аудит — это независимая оценка пожарного риска проводится на основании договора, заключаемого между собственником или иным законным владельцем объекта защиты и экспертной организацией, осуществляющей деятельность в области оценки пожарного риска. Порядок получения экспертной организацией добровольной аккредитации устанавливается МЧС России. НОР (аудит пожарной безопасности) могут осуществлять только аккредитованные при МЧС экспертные организации. В случае установления соответствия объекта защиты требованиям пожарной безопасности, установленным федеральными законами о технических регламентах и нормативными документами по пожарной безопасности, путем независимой оценки пожарного риска, собственник получает Заключение о независимой оценке пожарного риска на срок не более 3 лет. А так же если на объекте проведена независимая оценка пожарного риска, то органы ФГПН не проводят проверок в течение 3 л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Разработка специальных технических условий. СТУ являются техническими нормами, содержащими (применительно к конкретному объекту капитального строительства) дополнительные к установленным или отсутствующим технические требования в области безопасности, и отражающими особенности инженерных изысканий, проектирования, строительства, эксплуатации, а также демонтажа (сноса) объекта. В случае если отсутствуют требования пожарной безопасности, разработка проекта и строительство здания или сооружения осуществляются в соответствии со специальными техническими условиями, разработка которых предшествует проектным работ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Расчет пожарного риска. Пожарный риск - мера возможности реализации пожарной опасности объекта защиты и ее последствий для людей и материальных ценностей. В основу расчета пожарных рисков положен принцип сопоставления величины пожарного риска, прописанного в нормативной документации, с данными, полученными в результате экспериментальных подсчетов. Зачастую, расчеты пожарных рисков выполняются по различным методикам, которые зависят, в первую очередь, от типа строений и их особенностей. Отдельные нормативы существуют для административных, жилых и торговых помещений, а также производственных объектов.  Для каждого пожарного риска методика расчета подразумевает использование определенных данных:  анализа пожарной опасности зданий; определение частоты возникновения ситуаций пожарной опасности; построение полей опасных факторов в случае возникновения пожара для различных сценариев; наличие и виды систем пожарной безопасности; оценка последствий возникновения пожароопасной ситуации для людей, имущества и самого строения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первую очередь все эти способы должны обеспечивать безопасность людей, находящихся в торговом центре и в полном объеме выполнять требования пожарной безопасности. А так же обеспечивать противопожарный режим торгового цент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ind w:firstLine="540"/>
        <w:jc w:val="both"/>
        <w:rPr/>
      </w:pPr>
      <w:bookmarkStart w:id="0" w:name="dst202"/>
      <w:bookmarkEnd w:id="0"/>
      <w:r>
        <w:rPr>
          <w:sz w:val="22"/>
          <w:szCs w:val="22"/>
        </w:rPr>
        <w:t>- собственники имущества;</w:t>
      </w:r>
    </w:p>
    <w:p>
      <w:pPr>
        <w:pStyle w:val="Normal"/>
        <w:ind w:firstLine="540"/>
        <w:jc w:val="both"/>
        <w:rPr/>
      </w:pPr>
      <w:bookmarkStart w:id="1" w:name="dst205"/>
      <w:bookmarkStart w:id="2" w:name="dst203"/>
      <w:bookmarkEnd w:id="1"/>
      <w:bookmarkEnd w:id="2"/>
      <w:r>
        <w:rPr>
          <w:sz w:val="22"/>
          <w:szCs w:val="22"/>
        </w:rPr>
        <w:t>-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ind w:firstLine="540"/>
        <w:jc w:val="both"/>
        <w:rPr/>
      </w:pPr>
      <w:bookmarkStart w:id="3" w:name="dst206"/>
      <w:bookmarkEnd w:id="3"/>
      <w:r>
        <w:rPr>
          <w:sz w:val="22"/>
          <w:szCs w:val="22"/>
        </w:rPr>
        <w:t>- лица, в установленном порядке назначенные ответственными за обеспечение пожарной безопасности;</w:t>
      </w:r>
    </w:p>
    <w:p>
      <w:pPr>
        <w:pStyle w:val="Normal"/>
        <w:ind w:firstLine="540"/>
        <w:jc w:val="both"/>
        <w:rPr/>
      </w:pPr>
      <w:bookmarkStart w:id="4" w:name="dst207"/>
      <w:bookmarkEnd w:id="4"/>
      <w:r>
        <w:rPr>
          <w:sz w:val="22"/>
          <w:szCs w:val="22"/>
        </w:rPr>
        <w:t>- должностные лица в пределах их компетенции.</w:t>
      </w:r>
    </w:p>
    <w:p>
      <w:pPr>
        <w:pStyle w:val="Normal"/>
        <w:ind w:firstLine="540"/>
        <w:jc w:val="both"/>
        <w:rPr/>
      </w:pPr>
      <w:bookmarkStart w:id="5" w:name="dst100386"/>
      <w:bookmarkStart w:id="6" w:name="dst100385"/>
      <w:bookmarkEnd w:id="5"/>
      <w:bookmarkEnd w:id="6"/>
      <w:r>
        <w:rPr>
          <w:sz w:val="22"/>
          <w:szCs w:val="22"/>
        </w:rPr>
        <w:t>Вышеуказанные лица, 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 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ормативно-правовые акты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остановление Правительства РФ от 25 апреля 2012 г. N 390 «О противопожарном режиме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Кодекс Российской Федерации об административных правонарушениях от 30.12.2001 № 195-ФЗ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Приказ МЧС РФ от 12 декабря 2007 г. N 645 «Об утверждении Норм пожарной безопасности «Обучение мерам пожарной безопасности работников организаций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Федеральный закон от 21 декабря 1994 г. N 69-ФЗ «О пожарной безопасност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Федеральный закон от 22.07.2008 N 123-ФЗ «Технический регламент о требованиях пожарной безопасности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иказ МЧС России от 24.02.2009 N 91 «Об утверждении формы и порядка регистрации декларации пожарной безопасност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йствия при пожаре: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 Если услышали крики: «Пожар! Горим!», либо почувствовали запах дыма, увидели пламя, постарайтесь сохранять спокойствие и выдержку. Оцените обстановку, убедитесь в наличии реальной опасности, выясните, откуда она исходит. Спокойно, без паники покиньте помещение наиболее безопасным путем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звоните в пожарную охран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 Если двигаться придется в толпе, успокаивайте паникеров, помогите тем, кто скован страхом и не может двигаться, разговаривайте с ними спокойно, внятно, поддерживайте под ру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 Оказавшись в толпе, согните руки в локтях и прижмите их к бокам, сжав кулаки. Наклоните корпус назад, уперев ноги, и попытайтесь сдерживать напор спиной, освободив пространство впереди и медленно двигаясь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е входите туда, где большая концентрация дыма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е пытайтесь спасаться на вышележащих этажах или в удаленных помещ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7. Если все-таки ситуация складывается таким образом, что из-за повышенной концентрации дыма и сильного жара вы не можете покинуть здание, ждите помощи пожарны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 Если чувствуете в себе достаточно сил, а ситуация близка к критической, крепко свяжите шторы, предварительно разорвав их на полосы, закрепите их за батарею отопления или другую стационарную конструкцию (но не за оконную раму) и спускайтесь. Во время спуска нужно не скользить рук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2:00Z</dcterms:created>
  <dc:creator>ogpn5</dc:creator>
  <dc:description/>
  <cp:keywords/>
  <dc:language>en-US</dc:language>
  <cp:lastModifiedBy>Morupur</cp:lastModifiedBy>
  <cp:lastPrinted>2016-01-27T11:35:00Z</cp:lastPrinted>
  <dcterms:modified xsi:type="dcterms:W3CDTF">2019-02-03T19:53:00Z</dcterms:modified>
  <cp:revision>19</cp:revision>
  <dc:subject/>
  <dc:title>Пожарная безопасность торговых центров</dc:title>
</cp:coreProperties>
</file>