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февраля 2022 г.                                                                             ст-ца  Высел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ссмотрение проекта Схемы теплоснабжения Выселковского сельского поселения Выселковского района на 2021-2025 годы (с перспективой до 2035 г.)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убличных слушаний: администрация Выселковского сельского поселения Выселковского района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3 феврал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353130, Краснодарский край, Выселковский район,         ст. Выселки, ул. Ленина, 39, зал заседаний администрации Выселковского сельского поселения Выселковского район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несенные на обсужд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Схемы теплоснабжения Выселковского сельского поселения Выселковскогорайона на 2021-2025 годы (с перспективой до 2035 г.)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учас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проект Схемы теплоснабжения Выселковского сельского поселения Выселковскогорайона на 2021-2025 годы (с перспективой до 2035 г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рекомендовано Олексенко Д.В., заместителем главы администрации Выселковского сельского поселения Выселковского район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ддержано присутствующими. Представленный к рассмотрению проект схемы теплоснабжения соответствует требованиям к схемам теплоснабжения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тверждении схемы передано главе  Выселковского сельского поселения Выселк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нес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    Д.В. Олексенко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комиссии                                                                       В.А. Брацило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2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36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1:00Z</dcterms:created>
  <dc:creator>Горковенко Вячеслав Владимирович</dc:creator>
  <dc:description/>
  <dc:language>en-US</dc:language>
  <cp:lastModifiedBy>Землеустроитель</cp:lastModifiedBy>
  <cp:lastPrinted>2022-02-04T11:01:00Z</cp:lastPrinted>
  <dcterms:modified xsi:type="dcterms:W3CDTF">2022-02-04T08:31:00Z</dcterms:modified>
  <cp:revision>2</cp:revision>
  <dc:subject/>
  <dc:title>ИТОГОВЫЙ ДОКУМЕНТ</dc:title>
</cp:coreProperties>
</file>