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требований к порядку разработки и принятия правовых актов о нормировании в сфере закупок для обеспечения муниципальных нужд Выселковского сельского поселения Выселковского района, содержанию указанных актов и обеспечению их исполнения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части 4 статьи 19</w:t>
        </w:r>
      </w:hyperlink>
      <w:r>
        <w:rPr>
          <w:color w:val="000000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9 мая 2015 года № 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30 марта 1999 года № 52-ФЗ «О санитарно-эпидемиологическом благополучии населения»,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9 октября 2022 года № 757 «О мерах, осуществляемых в субъектах Российской Федерации в связи с Указом Президента Российской Федерации от 19 октября 2022 года № 756»                          п о с т а н о в л я ю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требования к порядку разработки и принятия правовых актов о нормировании в сфере закупок для обеспечения муниципальных нужд Выселковского сельского поселения Выселковского района, содержанию указанных актов и обеспечению их исполнения (прилагается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изнать утратившим силу постановление администрации Выселковского сельского поселения Выселковского района </w:t>
      </w:r>
      <w:r>
        <w:rPr>
          <w:color w:val="000000"/>
          <w:sz w:val="28"/>
          <w:szCs w:val="28"/>
          <w:shd w:fill="FFFFFF" w:val="clear"/>
        </w:rPr>
        <w:t>от 22 декабря 2015 года №819</w:t>
      </w:r>
      <w:r>
        <w:rPr>
          <w:color w:val="000000"/>
          <w:sz w:val="28"/>
          <w:szCs w:val="28"/>
        </w:rPr>
        <w:t xml:space="preserve"> «Об установлении требований к порядку разработки и принятия правовых актов о нормировании в сфере закупок для обеспечения муниципальных нужд Выселковского сельского поселения Выселковского района, содержанию указанных актов и обеспечению их исполнения».</w:t>
      </w:r>
    </w:p>
    <w:p>
      <w:pPr>
        <w:pStyle w:val="Style14"/>
        <w:tabs>
          <w:tab w:val="clear" w:pos="720"/>
          <w:tab w:val="left" w:pos="4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tabs>
          <w:tab w:val="clear" w:pos="720"/>
          <w:tab w:val="left" w:pos="446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щему отделу администрации Выселковского сельского поселения Выселковского района (Бойко) обнародовать настоящее постановление и разместить его на официальном сайте администрации Выселковского сельского поселения Выселковского района в информационно-телекоммуникационной сети «Интернет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О.А.Кирячкову-Богдан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селковского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6"/>
        <w:gridCol w:w="4818"/>
      </w:tblGrid>
      <w:tr>
        <w:trPr/>
        <w:tc>
          <w:tcPr>
            <w:tcW w:w="4706" w:type="dxa"/>
            <w:tcBorders/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4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4"/>
              <w:ind w:left="407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4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4"/>
              <w:ind w:left="4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ind w:left="4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Style14"/>
              <w:ind w:left="4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го района</w:t>
            </w:r>
          </w:p>
          <w:p>
            <w:pPr>
              <w:pStyle w:val="Style14"/>
              <w:ind w:left="40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 № ____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Style14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Style14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закупок для обеспечения муниципальных нужд Выселковского сельского поселения Выселковского района, содержанию указанных</w:t>
      </w:r>
    </w:p>
    <w:p>
      <w:pPr>
        <w:pStyle w:val="Style14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ов и обеспечению их исполнения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й документ определяет требования к порядку разработки и принятия, содержанию и обеспечению исполнения (далее - Требования) следующих муниципальных правовых актов о нормировании в сфере закупок для обеспечения муниципальных нужд Выселковского сельского поселения Выселковского района (далее - муниципальные правовые акты)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авила определения нормативных затрат на обеспечение функций администрации Выселковского сельского поселения Выселковского района и находящихся в ее ведении муниципальных казенных учреждени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авила определения требований к закупаемым администрацией Выселковского сельского поселения Выселковского района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ормативные затраты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требования к закупаемым администрацией Выселковского сельского поселения Выселковского района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авовые акты, указанные в пункте 1 настоящих Требований, разрабатываются в форме проектов постановлений администрации Выселковского сельского поселения Выселковского район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Для проведения обсуждения в целях общественного контроля проектов правовых актов, указанных в пункте 1 настоящих Требований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8 мая 2015 года № 476 «Об утверждении общих требований к порядку разработки и принятия правовых актов о нормировании в сфере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Выселковского сельского поселения Выселковск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рок проведения обсуждения в целях общественного контроля составляет 5 рабочих дней со дня размещения проектов правовых актов, указанных в пункте 1 настоящих Требований, в единой информационной системе в сфере закуп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суждения в целях общественного контроля проектов правовых актов, принимаемых в период действия на территории Выселковского сельского поселения Выселковского района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Выселковского сельского поселения Выселковского района или чрезвычайной ситуации в случае установления регионального уровня реагирования на чрезвычайную ситуацию, составляет 1 рабочий день со дня размещения проектов правовых актов, указанных в пункте 1 настоящих Требований, в единой информационной системе в сфере закуп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оекты правовых актов, указанных пункте 1 настоящих Требований, принимаются в целях осуществления закупок, необходимых для реализации </w:t>
      </w:r>
      <w:hyperlink r:id="rId8">
        <w:r>
          <w:rPr>
            <w:rStyle w:val="InternetLink"/>
            <w:color w:val="000000"/>
            <w:sz w:val="28"/>
            <w:szCs w:val="28"/>
          </w:rPr>
          <w:t>пункта 3</w:t>
        </w:r>
      </w:hyperlink>
      <w:r>
        <w:rPr>
          <w:color w:val="000000"/>
          <w:sz w:val="28"/>
          <w:szCs w:val="28"/>
        </w:rPr>
        <w:t xml:space="preserve"> Указа Президента Российской Федерации от 19 октября 2022 г. № 757 «О мерах, осуществляемых в субъектах Российской Федерации в связи с Указом Президента Российской Федерации от 19 октября 2022 г. № 756», то срок проведения их обсуждения в целях общественного контроля составляет 1 рабочий день со дня размещения проектов правовых актов в единой информационной системе в сфере закуп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Администрация Выселковского сельского поселения Выселковского района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4 настоящих Требова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Администрация Выселковского сельского поселения Выселковского района не позднее 30 рабочих дней со дня истечения срока, указанного в пункте 4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 результатам обсуждения в целях общественного контроля администрация Выселковского сельского поселения Выселковского района при необходимости принимает решение о внесении изменений в проекты правовых актов, указанных в пункте 1 настоящих Требова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Администрация Выселковского сельского поселения Выселковского района до 1 июня текущего финансового года принимает правовой акт, указанный в подпункте »в» пункта 1 настоящих Требова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основании объекта и (или) объектов закупки учитываются изменения, внесенные в правовой акт, указанный в подпункте «в» пункта 1 настоящих Требований, до распределения бюджетных ассигнований в порядке, установленном администрацией Выселковского сельского поселения Выселковского район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равовые акты, предусмотренные в подпунктах «в» и «г» пункта 1 настоящих Требований, пересматриваются администрацией Выселковского сельского поселения Выселковского района при необходимос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Администрация Выселковского сельского поселения Выселковского района в течение 7 рабочих дней со дня принятия правовых актов, указанных в подпункте «в» пункта 1 и в подпункте «г» пункта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несение изменений в правовые акты, указанные в подпункте «в» пункта 1 и в подпункте «г» пункта 1 настоящих Требований, осуществляется в порядке, установленном для их принят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Постановление администрации Выселковского сельского поселения Выселко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Выселковского сельского поселения Выселковского района, должно определят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ыселковского сельского поселения Выселковского района перечень отдельных видов товаров, работ, услуг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администрацией Выселковского сельского поселения Выселковского района и подведомственными ей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форму ведомственного переч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Постановление администрации Выселковского сельского поселения Выселковского района, утверждающее правила определения нормативных затрат, должно определят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Style1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46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Правовой акт, утверждающий требования к отдельным видам товаров, работ, услуг, закупаемым администрацией Выселковского сельского поселения Выселковского района и подведомственными ей казенными учреждениями, бюджетными учреждениями и унитарными предприятиями, должен содержать следующие сведения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равовой акт, утверждающий нормативные затраты, должен определят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сельского поселения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изводственным вопросам                                              О.А.Кирячкова-Богдан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ЛИСТ  СОГЛАСОВАНИЯ</w:t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екта постановления администрации Выселковского сельского поселения</w:t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ыселковского района от _______________ № _____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«Об установлении требований к порядку разработки и принятия правовых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актов о нормировании в сфере закупок для обеспечения муниципальных нужд Выселковского сельского поселения Выселковского района, содержанию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указанных актов и обеспечению их исполнения»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ект подготовил и вне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селковского район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.Н. Кравченко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uppressAutoHyphens w:val="false"/>
        <w:overflowPunct w:val="true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false"/>
        <w:overflowPunct w:val="true"/>
        <w:jc w:val="center"/>
        <w:textAlignment w:val="auto"/>
        <w:rPr/>
      </w:pPr>
      <w:r>
        <w:rPr>
          <w:color w:val="000000"/>
          <w:kern w:val="0"/>
          <w:sz w:val="28"/>
          <w:szCs w:val="28"/>
        </w:rPr>
        <w:t>«___»____________ 2024 год</w:t>
      </w:r>
    </w:p>
    <w:p>
      <w:pPr>
        <w:pStyle w:val="Normal"/>
        <w:tabs>
          <w:tab w:val="clear" w:pos="720"/>
          <w:tab w:val="left" w:pos="7513" w:leader="none"/>
        </w:tabs>
        <w:suppressAutoHyphens w:val="false"/>
        <w:overflowPunct w:val="true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false"/>
        <w:overflowPunct w:val="true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false"/>
        <w:overflowPunct w:val="true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Выселк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Выселковского района по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инансовым и производственным вопро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snapToGrid w:val="fals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.А. Кирячкова-Богдан</w:t>
            </w:r>
          </w:p>
        </w:tc>
      </w:tr>
    </w:tbl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color w:val="000000"/>
          <w:kern w:val="0"/>
          <w:sz w:val="28"/>
          <w:szCs w:val="28"/>
        </w:rPr>
        <w:t>«___»____________ 2024 год</w:t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селковского район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А.В.Бойко</w:t>
            </w:r>
          </w:p>
        </w:tc>
      </w:tr>
    </w:tbl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color w:val="000000"/>
          <w:kern w:val="0"/>
          <w:sz w:val="28"/>
          <w:szCs w:val="28"/>
        </w:rPr>
        <w:t>«___»____________ 2024 год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171A1E"/>
          <w:kern w:val="0"/>
          <w:sz w:val="28"/>
          <w:szCs w:val="24"/>
        </w:rPr>
      </w:pPr>
      <w:r>
        <w:rPr>
          <w:rFonts w:cs="Times New Roman CYR" w:ascii="Times New Roman CYR" w:hAnsi="Times New Roman CYR"/>
          <w:color w:val="171A1E"/>
          <w:kern w:val="0"/>
          <w:sz w:val="28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171A1E"/>
          <w:kern w:val="0"/>
          <w:szCs w:val="24"/>
        </w:rPr>
      </w:pPr>
      <w:r>
        <w:rPr>
          <w:rFonts w:cs="Times New Roman CYR" w:ascii="Times New Roman CYR" w:hAnsi="Times New Roman CYR"/>
          <w:color w:val="171A1E"/>
          <w:kern w:val="0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171A1E"/>
          <w:kern w:val="0"/>
          <w:szCs w:val="24"/>
        </w:rPr>
      </w:pPr>
      <w:r>
        <w:rPr>
          <w:rFonts w:cs="Times New Roman CYR" w:ascii="Times New Roman CYR" w:hAnsi="Times New Roman CYR"/>
          <w:color w:val="171A1E"/>
          <w:kern w:val="0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171A1E"/>
          <w:kern w:val="0"/>
          <w:szCs w:val="24"/>
        </w:rPr>
      </w:pPr>
      <w:r>
        <w:rPr>
          <w:rFonts w:cs="Times New Roman CYR" w:ascii="Times New Roman CYR" w:hAnsi="Times New Roman CYR"/>
          <w:color w:val="171A1E"/>
          <w:kern w:val="0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171A1E"/>
          <w:kern w:val="0"/>
          <w:szCs w:val="24"/>
        </w:rPr>
      </w:pPr>
      <w:r>
        <w:rPr>
          <w:rFonts w:cs="Times New Roman CYR" w:ascii="Times New Roman CYR" w:hAnsi="Times New Roman CYR"/>
          <w:color w:val="171A1E"/>
          <w:kern w:val="0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171A1E"/>
          <w:kern w:val="0"/>
          <w:szCs w:val="24"/>
        </w:rPr>
      </w:pPr>
      <w:r>
        <w:rPr>
          <w:rFonts w:cs="Times New Roman CYR" w:ascii="Times New Roman CYR" w:hAnsi="Times New Roman CYR"/>
          <w:color w:val="171A1E"/>
          <w:kern w:val="0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171A1E"/>
          <w:kern w:val="0"/>
          <w:szCs w:val="24"/>
        </w:rPr>
      </w:pPr>
      <w:r>
        <w:rPr>
          <w:rFonts w:cs="Times New Roman CYR" w:ascii="Times New Roman CYR" w:hAnsi="Times New Roman CYR"/>
          <w:color w:val="171A1E"/>
          <w:kern w:val="0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171A1E"/>
          <w:kern w:val="0"/>
          <w:szCs w:val="24"/>
        </w:rPr>
      </w:pPr>
      <w:r>
        <w:rPr>
          <w:rFonts w:cs="Times New Roman CYR" w:ascii="Times New Roman CYR" w:hAnsi="Times New Roman CYR"/>
          <w:color w:val="171A1E"/>
          <w:kern w:val="0"/>
          <w:szCs w:val="24"/>
        </w:rPr>
      </w:r>
    </w:p>
    <w:p>
      <w:pPr>
        <w:pStyle w:val="Style18"/>
        <w:rPr>
          <w:rFonts w:ascii="Times New Roman CYR" w:hAnsi="Times New Roman CYR" w:cs="Times New Roman CYR"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0353464/194" TargetMode="External"/><Relationship Id="rId3" Type="http://schemas.openxmlformats.org/officeDocument/2006/relationships/hyperlink" Target="https://municipal.garant.ru/document/redirect/71033498/0" TargetMode="External"/><Relationship Id="rId4" Type="http://schemas.openxmlformats.org/officeDocument/2006/relationships/hyperlink" Target="https://municipal.garant.ru/document/redirect/71032820/0" TargetMode="External"/><Relationship Id="rId5" Type="http://schemas.openxmlformats.org/officeDocument/2006/relationships/hyperlink" Target="https://municipal.garant.ru/document/redirect/12115118/0" TargetMode="External"/><Relationship Id="rId6" Type="http://schemas.openxmlformats.org/officeDocument/2006/relationships/hyperlink" Target="https://municipal.garant.ru/document/redirect/405500237/0" TargetMode="External"/><Relationship Id="rId7" Type="http://schemas.openxmlformats.org/officeDocument/2006/relationships/hyperlink" Target="https://municipal.garant.ru/document/redirect/71033498/0" TargetMode="External"/><Relationship Id="rId8" Type="http://schemas.openxmlformats.org/officeDocument/2006/relationships/hyperlink" Target="https://municipal.garant.ru/document/redirect/405500237/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13:00Z</dcterms:created>
  <dc:creator>НПП "Гарант-Сервис"</dc:creator>
  <dc:description>Документ экспортирован из системы ГАРАНТ</dc:description>
  <cp:keywords/>
  <dc:language>en-US</dc:language>
  <cp:lastModifiedBy>ADMVSP_1</cp:lastModifiedBy>
  <cp:lastPrinted>2024-02-01T09:13:00Z</cp:lastPrinted>
  <dcterms:modified xsi:type="dcterms:W3CDTF">2024-02-01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