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autoSpaceDE w:val="true"/>
        <w:ind w:left="5245" w:hanging="142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5245" w:hanging="142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245" w:hanging="142"/>
        <w:jc w:val="left"/>
        <w:rPr/>
      </w:pPr>
      <w:r>
        <w:rPr>
          <w:rFonts w:cs="Times New Roman" w:ascii="Times New Roman" w:hAnsi="Times New Roman"/>
          <w:color w:val="171A1E"/>
          <w:sz w:val="28"/>
          <w:szCs w:val="28"/>
          <w:shd w:fill="FFFFFF" w:val="clear"/>
        </w:rPr>
        <w:t>Выселковского</w:t>
      </w: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ind w:left="5245" w:hanging="142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>Выселковского района</w:t>
      </w:r>
    </w:p>
    <w:p>
      <w:pPr>
        <w:pStyle w:val="Normal"/>
        <w:widowControl/>
        <w:autoSpaceDE w:val="true"/>
        <w:ind w:left="5245" w:hanging="142"/>
        <w:jc w:val="left"/>
        <w:rPr>
          <w:rFonts w:ascii="Times New Roman" w:hAnsi="Times New Roman" w:eastAsia="TimesNewRomanPSMT" w:cs="Times New Roman"/>
          <w:color w:val="171A1E"/>
          <w:sz w:val="28"/>
          <w:szCs w:val="28"/>
        </w:rPr>
      </w:pPr>
      <w:r>
        <w:rPr>
          <w:rFonts w:eastAsia="TimesNewRomanPSMT" w:cs="Times New Roman" w:ascii="Times New Roman" w:hAnsi="Times New Roman"/>
          <w:color w:val="171A1E"/>
          <w:sz w:val="28"/>
          <w:szCs w:val="28"/>
        </w:rPr>
        <w:t xml:space="preserve">от 16 декабря 2022 года № 475 </w:t>
      </w:r>
    </w:p>
    <w:p>
      <w:pPr>
        <w:pStyle w:val="Normal"/>
        <w:ind w:left="5245" w:hanging="142"/>
        <w:jc w:val="left"/>
        <w:rPr>
          <w:rFonts w:ascii="Times New Roman" w:hAnsi="Times New Roman" w:eastAsia="TimesNewRomanPSMT" w:cs="Times New Roman"/>
          <w:color w:val="171A1E"/>
          <w:sz w:val="26"/>
          <w:szCs w:val="28"/>
          <w:lang w:eastAsia="en-US"/>
        </w:rPr>
      </w:pPr>
      <w:r>
        <w:rPr>
          <w:rFonts w:eastAsia="TimesNewRomanPSMT" w:cs="Times New Roman" w:ascii="Times New Roman" w:hAnsi="Times New Roman"/>
          <w:color w:val="171A1E"/>
          <w:sz w:val="26"/>
          <w:szCs w:val="28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населенных пунктов Выселковского сельского поселения Выселковского района на 2023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1. Анализ текущего состояния осуществления муниципального контроля в сфере благоустройства в границах населенных пунктов Выселковского сельского поселения Выселковского район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населенных пунктов Выселковского сельского поселения Выселковского района на 2023 год (далее - Программа профилактики) разработана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 (далее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№ 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Правительства Российской Федерации от       25 июня 2021 года № 990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Понятия, применяемые в Программе профилактики, используются в значениях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171A1E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color w:val="171A1E"/>
          <w:sz w:val="28"/>
          <w:szCs w:val="28"/>
        </w:rPr>
        <w:t xml:space="preserve"> от 31.07.2020 года № 248-ФЗ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.2. 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обязательных требований, установленных правилами благоустройства территории Выселковского сельского поселения Выселковского района, утвержденными решением Совета Выселковского сельского поселения Выселковского района от 19 июля 2022 года №3-156 «Об утверждении Правил благоустройства территории Выселковского сельского поселения Выселковского района» (далее - Правила благоустройства), требований к обеспечению доступности для инвалидов объектов социальной, инженерной и транспортной инфраструктур и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едоставляемых услуг (далее также - обязательные требования)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1.3. В 2022 году плановых и внеплановых проверок на территории Выселковского сельского поселения Выселковского района не осуществлялось.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 2022 году в целях профилактики нарушений требований в сфере благоустройства осуществл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организовано размещение и поддержание в актуальном состоянии на официальном сайте нормативах правовых актов, регулирующих осуществление муниципального контроля в сфере благоустройства в границах населенных пунктов Выселковского сельского поселения Выселк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дготовлено и размещено на официальном сайте обобщение практики осуществления муниципального контроля за 2022 год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работаны, опубликованы на официальном сайте и поддерживаются в актуальном состоянии Руководства по соблюдению обязательных требований при осуществлении муниципального контроля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грамма профилактики направлена на достижение основных целей: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риентация контролируемых лиц на неукоснительное соблюдение обязательных требований, мотивация их к снижению нарушений при осуществлении муниципального контроля в сфере благоустройства в границах населенных пунктов Выселковского сельского поселения Выселковского района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; 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 их проведения)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1) информирование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2) объявление предостережений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3) консультирование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4) профилактический визит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Результатом проводимых в 2022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информированность подконтрольных субъектов о содержании требований Правил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понятность требований Правил, их однозначное толкование подконтрольными субъектами и органом, осуществляющим муниципальный контроль» - 9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удовлетворенность обеспечением доступности информации о принятых и готовящихся нормативных правовых актах в сфере муниципального контроля, размещенной на официальном сайте в информационно-телекоммуникационной сети «Интернет» - 100%;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доля профилактических мероприятий в объеме контрольных мероприятий - 100%;</w:t>
      </w:r>
    </w:p>
    <w:p>
      <w:pPr>
        <w:pStyle w:val="Normal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полнение профилактических программных мероприятий согласно плану» - 100%.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Оценка 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7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информированны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60% опрош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тролируемых лиц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00%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Выселк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color w:val="171A1E"/>
          <w:sz w:val="28"/>
          <w:szCs w:val="28"/>
        </w:rPr>
        <w:t>Выселковского района по экономическим</w:t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и социальным вопросам                                                                      А.А.Широкая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рофилактики рисков причинения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реда (ущерба) охраняемым законом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ценностям при осуществлении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муниципального контроля в сфере благоустройства в границах населенных пунктов Выселковского сельского поселения Выселковского района на 2023 год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402"/>
        <w:gridCol w:w="297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0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Должностные лица местной администрации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необходимости в течение года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Размещение и поддержание в актуальном состоянии на официальном сайте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171A1E"/>
                  <w:sz w:val="28"/>
                  <w:szCs w:val="28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 Федерального закона от 31 июля 2020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ведение должностными лицами местной администрации консульт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171A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1A1E"/>
                <w:sz w:val="28"/>
                <w:szCs w:val="28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Выселковского района по экономическим</w:t>
      </w:r>
    </w:p>
    <w:p>
      <w:pPr>
        <w:pStyle w:val="Normal"/>
        <w:ind w:hanging="0"/>
        <w:rPr>
          <w:color w:val="171A1E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  <w:t>и социальным вопросам                                                                      А.А.Широкая</w:t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rPr>
          <w:color w:val="171A1E"/>
        </w:rPr>
      </w:pPr>
      <w:r>
        <w:rPr>
          <w:color w:val="171A1E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1A1E"/>
          <w:sz w:val="28"/>
          <w:szCs w:val="28"/>
        </w:rPr>
      </w:pPr>
      <w:r>
        <w:rPr>
          <w:rFonts w:cs="Times New Roman" w:ascii="Times New Roman" w:hAnsi="Times New Roman"/>
          <w:color w:val="171A1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46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0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cp:lastPrinted>2022-12-14T09:06:00Z</cp:lastPrinted>
  <dcterms:modified xsi:type="dcterms:W3CDTF">2022-12-20T11:12:00Z</dcterms:modified>
  <cp:revision>9</cp:revision>
  <dc:subject/>
  <dc:title/>
</cp:coreProperties>
</file>