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Выселковского сельского поселения Выселков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12 января 1996 года № 8-ФЗ года «О погребении и похоронном деле», </w:t>
      </w:r>
      <w:hyperlink r:id="rId3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Закона Краснодарского края от 4 февраля 2004 года № 666-КЗ «О погребении и похоронном деле в Краснодарском крае», письмом департамента государственного регулирования тарифов Краснодарского края от 5 февраля 2024 года № 57.08-07.2-584/24 «О согласовании стоимости услуг по погребению», на основании п. 19 ст. 8 и п. 7  ст. 37   Устава   Выселковского   сельского   поселения   Выселковского  района п о с т а н о в л я ю:</w:t>
      </w:r>
    </w:p>
    <w:p>
      <w:pPr>
        <w:pStyle w:val="Style14"/>
        <w:ind w:firstLine="850"/>
        <w:rPr>
          <w:sz w:val="28"/>
          <w:szCs w:val="28"/>
        </w:rPr>
      </w:pPr>
      <w:r>
        <w:rPr>
          <w:sz w:val="28"/>
          <w:szCs w:val="28"/>
        </w:rPr>
        <w:t>1. Утвердить прейскурант гарантированного перечня услуг по погребению, оказываемых на территории Выселковского сельского поселения Выселковского района (приложение).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Общему отделу администрации Выселковского сельского поселения Выселковского района (Бойко) опубликовать настоящее постановление в установленном порядке и разместить его на официальном сайте администрации Выселковского сельского поселения Выселковского района в информационно-телекоммуникационной сети «Интернет».</w:t>
      </w:r>
    </w:p>
    <w:p>
      <w:pPr>
        <w:pStyle w:val="Style14"/>
        <w:ind w:firstLine="85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официального опубликования и распространяется на правоотношения, возникшие с 1 февраля 2024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Глава Выселковского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4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4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сельского поселения</w:t>
      </w:r>
    </w:p>
    <w:p>
      <w:pPr>
        <w:pStyle w:val="Style14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района</w:t>
      </w:r>
    </w:p>
    <w:p>
      <w:pPr>
        <w:pStyle w:val="Style14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 ____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Выселковского сельского поселения Выселков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906"/>
        <w:gridCol w:w="21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2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7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Выселковского сельского поселения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 района по финансовым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изводственным вопросам                                              О.А.Кирячкова-Богдан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05870/903" TargetMode="External"/><Relationship Id="rId3" Type="http://schemas.openxmlformats.org/officeDocument/2006/relationships/hyperlink" Target="https://municipal.garant.ru/document/redirect/23940666/1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7:00Z</dcterms:created>
  <dc:creator>НПП "Гарант-Сервис"</dc:creator>
  <dc:description>Документ экспортирован из системы ГАРАНТ</dc:description>
  <dc:language>en-US</dc:language>
  <cp:lastModifiedBy>ВН К</cp:lastModifiedBy>
  <cp:lastPrinted>2024-02-19T11:34:00Z</cp:lastPrinted>
  <dcterms:modified xsi:type="dcterms:W3CDTF">2024-02-19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