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тверждении Регламента проведения администрацией Выселковского сельского поселения Выселк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ля 2011 года № 223-ФЗ «О закупках товаров, работ, услуг отдельными видами юридических лиц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ыселковского сельского поселения Выселковского района от 29 сентября 2022 года № 343 Об утверждении Порядка осуществления администрацией Выселковского сельского поселения  Выселковского района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дминистрацией Выселковского сельского поселения Выселк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олномочия по проведению ведомственного контроля за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зложить на администрацию Выселковского сельского поселения Выселковского района (Кравченко)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Общему отделу администрации Выселковского сельского поселения Выселковского района (Бойко) официально обнародовать настоящее постановлени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.А.Кирячкову-Бог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М.И.Хлыстун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524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Style22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 ____</w:t>
      </w:r>
    </w:p>
    <w:p>
      <w:pPr>
        <w:pStyle w:val="Style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проведения администрацией Выселковского сельского поселения Выселк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8"/>
      <w:bookmarkStart w:id="6" w:name="sub_8"/>
      <w:bookmarkEnd w:id="6"/>
    </w:p>
    <w:p>
      <w:pPr>
        <w:pStyle w:val="Normal"/>
        <w:rPr/>
      </w:pPr>
      <w:bookmarkStart w:id="7" w:name="sub_9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устанавливает правила проведения администрацией Выселковского сельского поселения Выселковского района (далее - администрация), осуществляющей функции и полномочия учредителя в отношении муниципальных учреждений Выселковского сельского поселения Выселковского района (бюджетных, автономных), права собственника имущества муниципальных унитарных предприятий (далее - объекты проверки), ведомственного контроля за соблюдением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соответственно 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упках отдельными видами юридических лиц, ведомственный контроль в сфере закупок товаров, работ, услуг отдельными видами юридических лиц).</w:t>
      </w:r>
    </w:p>
    <w:p>
      <w:pPr>
        <w:pStyle w:val="Normal"/>
        <w:rPr/>
      </w:pPr>
      <w:bookmarkStart w:id="8" w:name="sub_9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2. При осуществлении ведомственного контроля в сфере закупок товаров, работ, услуг отдельными видами юридических лиц администрация осуществляет проверку соблюдения объектами проверки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упках отдельными видами юридических лиц, в том числе:</w:t>
      </w:r>
    </w:p>
    <w:p>
      <w:pPr>
        <w:pStyle w:val="Normal"/>
        <w:rPr/>
      </w:pPr>
      <w:bookmarkStart w:id="10" w:name="sub_10"/>
      <w:bookmarkStart w:id="11" w:name="sub_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2.1. Треб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я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.6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ля 2011 года № 223-ФЗ «О закупках товаров, работ, услуг отдельными видами юридических лиц» (далее - Федеральный закон), в случае утверждения органом ведомственного контроля типового положения о закупке, предусмотренно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2. Положения о закупке при осуществлении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"/>
      <w:bookmarkStart w:id="15" w:name="sub_13"/>
      <w:bookmarkStart w:id="16" w:name="sub_12"/>
      <w:bookmarkStart w:id="17" w:name="sub_13"/>
      <w:bookmarkEnd w:id="16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омственный контроль в сфере закупок товаров, работ, услуг отдельными видами юридических лиц осуществляется в соответствии с настоящим Регламентом путем проведения выездных и (или) документарных проверок (далее - проверки)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4. Проведение проверки в отношении объекта проверки осуществляется должностными лицами администрации Выселковского сельского поселения Выселковского района (далее - администрация), уполномоченными на провед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"/>
      <w:bookmarkStart w:id="21" w:name="sub_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Уполномоченные должностные лиц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5"/>
      <w:bookmarkStart w:id="23" w:name="sub_15"/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6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и проведение проверок, оформление их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6"/>
      <w:bookmarkStart w:id="26" w:name="sub_16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7"/>
      <w:bookmarkEnd w:id="27"/>
      <w:r>
        <w:rPr>
          <w:rFonts w:cs="Times New Roman" w:ascii="Times New Roman" w:hAnsi="Times New Roman"/>
          <w:sz w:val="28"/>
          <w:szCs w:val="28"/>
        </w:rPr>
        <w:t>2.1. Проверки проводятся как плановые так и внепла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 Плановые проверки проводятся в соответствии с планом ведомственного контроля в сфере закупок товаров, работ, услуг отдельными видами юридических лиц (далее - план проверок).</w:t>
      </w:r>
    </w:p>
    <w:p>
      <w:pPr>
        <w:pStyle w:val="Normal"/>
        <w:rPr/>
      </w:pPr>
      <w:bookmarkStart w:id="30" w:name="sub_18"/>
      <w:bookmarkStart w:id="31" w:name="sub_1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3. Проект плана проверок формируется администрацией и определяет перечень подлежащих проверке объектов проверки, вид проверки (выездная или документарная), срок проведения проверки, период времени, за который проверяется деятельность объе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.4. При формировании плана проверок объект проверки подлежит отнесению к определенной категории риска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за соблюдением требовани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"/>
      <w:bookmarkEnd w:id="34"/>
      <w:r>
        <w:rPr>
          <w:rFonts w:cs="Times New Roman" w:ascii="Times New Roman" w:hAnsi="Times New Roman"/>
          <w:sz w:val="28"/>
          <w:szCs w:val="28"/>
        </w:rPr>
        <w:t>В план проверок в первую очередь включаются объекты проверок, которые были отнесены к высокой категории риска и имеют наиболее высокое количество баллов, затем по уменьшению степени риска и количества баллов.</w:t>
      </w:r>
    </w:p>
    <w:p>
      <w:pPr>
        <w:pStyle w:val="Normal"/>
        <w:rPr/>
      </w:pPr>
      <w:bookmarkStart w:id="35" w:name="sub_21"/>
      <w:bookmarkEnd w:id="35"/>
      <w:r>
        <w:rPr>
          <w:rFonts w:cs="Times New Roman" w:ascii="Times New Roman" w:hAnsi="Times New Roman"/>
          <w:sz w:val="28"/>
          <w:szCs w:val="28"/>
        </w:rPr>
        <w:t xml:space="preserve">2.5. План проверок утверждается главой Выселковского сельского поселения Выселковского района в срок до конца года, предшествующего году проведения плановых проверок. Копия утвержденного плана проверок, а также вносимые в него изменения размещаются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елковского сельского поселения Выселковского района в информационно-телекоммуникационной сети Интернет в течение 5 рабочих дней с даты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1"/>
      <w:bookmarkStart w:id="37" w:name="sub_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6. Плановые проверки 'проводятся не чаще одного раза в год в отношении одного объе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2"/>
      <w:bookmarkStart w:id="39" w:name="sub_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7. Внеплановые проверки осуществляются в случае поступления информации о нарушении законодательства Российской Федерации в закупочной деятельности отдельными видами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3"/>
      <w:bookmarkStart w:id="41" w:name="sub_24"/>
      <w:bookmarkStart w:id="42" w:name="sub_23"/>
      <w:bookmarkStart w:id="43" w:name="sub_24"/>
      <w:bookmarkEnd w:id="42"/>
      <w:bookmarkEnd w:id="4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проведения проверки является распоряжение администрации.</w:t>
      </w:r>
    </w:p>
    <w:p>
      <w:pPr>
        <w:pStyle w:val="Normal"/>
        <w:rPr/>
      </w:pPr>
      <w:bookmarkStart w:id="44" w:name="sub_24"/>
      <w:bookmarkEnd w:id="44"/>
      <w:r>
        <w:rPr>
          <w:rFonts w:cs="Times New Roman" w:ascii="Times New Roman" w:hAnsi="Times New Roman"/>
          <w:sz w:val="28"/>
          <w:szCs w:val="28"/>
        </w:rPr>
        <w:t>Проект распоряжения разрабатывается администрацией и должен содержать наименование объекта проверки, вид проверки (плановая/внеплановая, выездная/документарная), состав должностных лиц, уполномоченных на проведение проверки, проверяемый период, срок проведения проверки.</w:t>
      </w:r>
    </w:p>
    <w:p>
      <w:pPr>
        <w:pStyle w:val="Normal"/>
        <w:rPr/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 xml:space="preserve">2.9. Не позднее чем за 5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</w:t>
      </w:r>
      <w:bookmarkStart w:id="46" w:name="_Hlk157980166"/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Выселковского сельского поселения Выселковского района по финансовым и производственным вопросам</w:t>
      </w:r>
      <w:bookmarkEnd w:id="4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5"/>
      <w:bookmarkStart w:id="48" w:name="sub_2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0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6"/>
      <w:bookmarkStart w:id="50" w:name="sub_2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0.1. Наименование объекта проверки, которому адресовано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7"/>
      <w:bookmarkStart w:id="52" w:name="sub_2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10.2. Предмет проверки (проверяемые вопросы), в том числе период времени, за который проверяется деятельность объе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8"/>
      <w:bookmarkStart w:id="54" w:name="sub_2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10.3. Вид проверки (плановая/внеплановая, выездная/ документар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9"/>
      <w:bookmarkStart w:id="56" w:name="sub_3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10.4. Дату начала и дату окончания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30"/>
      <w:bookmarkStart w:id="58" w:name="sub_3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10.5. Перечень должностных лиц, уполномоченных на осуществл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31"/>
      <w:bookmarkStart w:id="60" w:name="sub_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10.6. Запрос о представлении документов, информации, материальных средств, необходимых для осуществл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32"/>
      <w:bookmarkStart w:id="62" w:name="sub_3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10.7. Сведен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33"/>
      <w:bookmarkStart w:id="64" w:name="sub_3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11. Запрашиваемая информация и документы, необходимые для проведения проверки, должны быть представлены объектом проверки не позднее 3 рабочих дней с момента получения уведомления.</w:t>
      </w:r>
    </w:p>
    <w:p>
      <w:pPr>
        <w:pStyle w:val="Normal"/>
        <w:rPr/>
      </w:pPr>
      <w:bookmarkStart w:id="65" w:name="sub_34"/>
      <w:bookmarkStart w:id="66" w:name="sub_3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12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Выселковского сельского поселения Высел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5"/>
      <w:bookmarkStart w:id="68" w:name="sub_3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13. При проведении проверки должностные лица, уполномоченные на проведение проверки, имеют право:</w:t>
      </w:r>
    </w:p>
    <w:p>
      <w:pPr>
        <w:pStyle w:val="Normal"/>
        <w:rPr/>
      </w:pPr>
      <w:bookmarkStart w:id="69" w:name="sub_36"/>
      <w:bookmarkStart w:id="70" w:name="sub_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2.13.1.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, коммерческ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37"/>
      <w:bookmarkStart w:id="72" w:name="sub_38"/>
      <w:bookmarkStart w:id="73" w:name="sub_37"/>
      <w:bookmarkStart w:id="74" w:name="sub_38"/>
      <w:bookmarkEnd w:id="73"/>
      <w:bookmarkEnd w:id="7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На истребование необходимых для проведения проверки документов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, коммерческой и иной охраняемой законом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8"/>
      <w:bookmarkStart w:id="76" w:name="sub_3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13.3.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9"/>
      <w:bookmarkStart w:id="78" w:name="sub_4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14. Должностные лица, уполномоченные на проведение проверки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40"/>
      <w:bookmarkStart w:id="80" w:name="sub_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4.1. Соблюдать законодательство Российской Федерации, права и законные интересы объе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41"/>
      <w:bookmarkStart w:id="82" w:name="sub_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14.2. Соблюдать установленные сроки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2"/>
      <w:bookmarkStart w:id="84" w:name="sub_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14.3. Не требовать от объекта проверки документы и иные сведения, не связанные с предмето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3"/>
      <w:bookmarkStart w:id="86" w:name="sub_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14.4. Осуществлять проверку в соответствии с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4"/>
      <w:bookmarkStart w:id="88" w:name="sub_4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14.5. Направлять заключение объекту проверки по результатам рассмотрения возражений или замечаний по выводам, изложенным в акте проверки, в срок, не превышающий 5 рабочих дней со дня получения таких возражений или заме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5"/>
      <w:bookmarkStart w:id="90" w:name="sub_4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.15. Объект проверки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6"/>
      <w:bookmarkStart w:id="92" w:name="sub_4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.15.1. Получать полную, актуальную и достоверную информацию о порядке и ходе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47"/>
      <w:bookmarkStart w:id="94" w:name="sub_4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15.2. Непосредственно присутствовать при проведении проверки, давать необходимые объяснения в письменной форме и (или) в устной форме по вопросам проводим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48"/>
      <w:bookmarkStart w:id="96" w:name="sub_4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15.3. Знакомиться с результатам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9"/>
      <w:bookmarkStart w:id="98" w:name="sub_5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.15.4. Направлять возражения или замечания по выводам, изложенным в акте проверки, в срок, не превышающий 5 рабочих дней со дня получения а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50"/>
      <w:bookmarkStart w:id="100" w:name="sub_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16. Объект проверк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51"/>
      <w:bookmarkStart w:id="102" w:name="sub_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6.1. Создать условия для работы должностных лиц, уполномоченных на провед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52"/>
      <w:bookmarkStart w:id="104" w:name="sub_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.16.2. Предоставить служебное помещение (служебные помещения), оборудованное организационно-техническими средствами, средствами связи и гарантирующее сохранность документов.</w:t>
      </w:r>
    </w:p>
    <w:p>
      <w:pPr>
        <w:pStyle w:val="Normal"/>
        <w:rPr/>
      </w:pPr>
      <w:bookmarkStart w:id="105" w:name="sub_53"/>
      <w:bookmarkStart w:id="106" w:name="sub_5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2.16.3. Представлять проверяющим по их мотивированному требованию в установленный срок необходимые для проведения проверки документы, по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, с учетом требовани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), включая акты, договоры, справки, корреспонденцию, иные документы и материалы, в том числе выполненные в форме цифровой записи или в форме записи на электрон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54"/>
      <w:bookmarkStart w:id="108" w:name="sub_5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16.4. Оказывать содействие в проведении провер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9" w:name="sub_55"/>
      <w:bookmarkStart w:id="110" w:name="sub_5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По результатам проверки принимать меры к устранению выявленных в процессе проверочных мероприятий недостатков, предупреждению или пресечению выявленных нарушений. О результатах проведенных мероприятий сообщать руководителю контрольно-ревизионного управления путем направления отчета об устранении выявленных нарушений.</w:t>
      </w:r>
    </w:p>
    <w:p>
      <w:pPr>
        <w:pStyle w:val="Normal"/>
        <w:rPr/>
      </w:pPr>
      <w:bookmarkStart w:id="111" w:name="sub_56"/>
      <w:bookmarkStart w:id="112" w:name="sub_5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2.17. В случае если объект проверки своим действием (бездействием) нарушает требования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ответственный специалист подготавливает и направляет обращение на имя главы Выселковского сельского поселения Выселковского района для решения вопроса о привлечении руководителя объекта проверки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57"/>
      <w:bookmarkStart w:id="114" w:name="sub_5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8. При проведении проверки могут применяться сплошной или выборочный метод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8"/>
      <w:bookmarkStart w:id="116" w:name="sub_5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9. Не позднее трех рабочих дней, следующих за днем окончания проверки, установленным в распоряжении, составляется акт проверки, который подписывается всеми должностными лицами, уполномоченными на проведение проверки.</w:t>
      </w:r>
    </w:p>
    <w:p>
      <w:pPr>
        <w:pStyle w:val="Normal"/>
        <w:rPr/>
      </w:pPr>
      <w:bookmarkStart w:id="117" w:name="sub_59"/>
      <w:bookmarkEnd w:id="117"/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, один из которых хранится в администрации, а второй экземпляр в течение трех рабочих дней со дня подписания направляется (вручается) руководителю объекта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60"/>
      <w:bookmarkEnd w:id="118"/>
      <w:r>
        <w:rPr>
          <w:rFonts w:cs="Times New Roman" w:ascii="Times New Roman" w:hAnsi="Times New Roman"/>
          <w:sz w:val="28"/>
          <w:szCs w:val="28"/>
        </w:rPr>
        <w:t>2.20. При наличии возражений или замечаний по выводам, изложенным в акте проверки, руководитель объекта проверки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Normal"/>
        <w:rPr/>
      </w:pPr>
      <w:bookmarkStart w:id="119" w:name="sub_60"/>
      <w:bookmarkStart w:id="120" w:name="sub_6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.21. При выявлении нарушений по результатам проверки должностными лицами, уполномоченными на проведение проверки, разрабатывается и представляется на утверждение заместителю главы администрации Выселковского сельского поселения Выселковского района по финансовым и производственным вопросам план устранения выявленных нарушений.</w:t>
      </w:r>
    </w:p>
    <w:p>
      <w:pPr>
        <w:pStyle w:val="Normal"/>
        <w:rPr/>
      </w:pPr>
      <w:bookmarkStart w:id="121" w:name="sub_61"/>
      <w:bookmarkEnd w:id="121"/>
      <w:r>
        <w:rPr>
          <w:rFonts w:cs="Times New Roman" w:ascii="Times New Roman" w:hAnsi="Times New Roman"/>
          <w:sz w:val="28"/>
          <w:szCs w:val="28"/>
        </w:rPr>
        <w:t xml:space="preserve">Образец плана приведен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rPr/>
      </w:pPr>
      <w:bookmarkStart w:id="122" w:name="sub_62"/>
      <w:bookmarkEnd w:id="122"/>
      <w:r>
        <w:rPr>
          <w:rFonts w:cs="Times New Roman" w:ascii="Times New Roman" w:hAnsi="Times New Roman"/>
          <w:sz w:val="28"/>
          <w:szCs w:val="28"/>
        </w:rPr>
        <w:t xml:space="preserve">2.22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</w:t>
      </w:r>
      <w:hyperlink w:anchor="sub_6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о дня получения таких воз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62"/>
      <w:bookmarkStart w:id="124" w:name="sub_6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23. План устранения выявленных нарушений доводится до объекта проверки в течение 3 рабочих дней со дня его утверждения.</w:t>
      </w:r>
    </w:p>
    <w:p>
      <w:pPr>
        <w:pStyle w:val="Normal"/>
        <w:rPr/>
      </w:pPr>
      <w:bookmarkStart w:id="125" w:name="sub_63"/>
      <w:bookmarkStart w:id="126" w:name="sub_6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.24. Результаты выполнения плана устранения выявленных нарушений оформляются отчетом о его исполнении, который направляется в администрацию в срок, установленный в плане. К отчету прилагаются копии документов и материалов, подтверждающих устранение нарушений.</w:t>
      </w:r>
    </w:p>
    <w:p>
      <w:pPr>
        <w:pStyle w:val="Normal"/>
        <w:rPr/>
      </w:pPr>
      <w:bookmarkStart w:id="127" w:name="sub_64"/>
      <w:bookmarkEnd w:id="127"/>
      <w:r>
        <w:rPr>
          <w:rFonts w:cs="Times New Roman" w:ascii="Times New Roman" w:hAnsi="Times New Roman"/>
          <w:sz w:val="28"/>
          <w:szCs w:val="28"/>
        </w:rPr>
        <w:t xml:space="preserve">Образец отчета об исполнении плана устранения выявленных нарушений приведен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65"/>
      <w:bookmarkStart w:id="129" w:name="sub_65"/>
      <w:bookmarkEnd w:id="12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В случае выявления по результатам проверок действий (бездействий), содержащих признаки административного правонарушения, материалы проверки направляются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в правоохранительные органы.</w:t>
      </w:r>
    </w:p>
    <w:p>
      <w:pPr>
        <w:pStyle w:val="Normal"/>
        <w:rPr/>
      </w:pPr>
      <w:bookmarkStart w:id="130" w:name="sub_65"/>
      <w:bookmarkStart w:id="131" w:name="sub_6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2.26. Материалы по результатам проверок, а также иные документы и информация, полученные (разработанные) в ходе проведения проверки, хранятся администрации не менее трех л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66"/>
      <w:bookmarkStart w:id="133" w:name="sub_66"/>
      <w:bookmarkEnd w:id="13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bookmarkStart w:id="134" w:name="_Hlk157980365"/>
      <w:bookmarkEnd w:id="134"/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     О.А.Кирячкова-Богд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5" w:name="_Hlk157980365"/>
      <w:bookmarkStart w:id="136" w:name="_Hlk157980365"/>
      <w:bookmarkEnd w:id="13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7" w:name="sub_1000"/>
      <w:bookmarkEnd w:id="137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едения администрацией</w:t>
      </w:r>
    </w:p>
    <w:p>
      <w:pPr>
        <w:pStyle w:val="Normal"/>
        <w:ind w:left="368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района, осуществляющей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и и полномочия учредителя в отношении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учреждений, права собственника имущества муниципальных унитарных предприятий, ведомственного контроля за соблюдением требований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ному постановлением администрации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left="3686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ind w:left="3686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38" w:name="sub_1000"/>
      <w:bookmarkStart w:id="139" w:name="sub_1000"/>
      <w:bookmarkEnd w:id="139"/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140" w:name="_Hlk157980514"/>
      <w:bookmarkEnd w:id="14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ым вопросам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_____________/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(ФИО)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_Hlk157980514"/>
      <w:bookmarkStart w:id="142" w:name="_Hlk157980514"/>
      <w:bookmarkEnd w:id="14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устранения выявленных 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503"/>
        <w:gridCol w:w="21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по ведомственному контролю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администрации Выселковского сельского поселения Выселковского района о проведении провер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объекта провер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р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1"/>
        <w:gridCol w:w="2671"/>
        <w:gridCol w:w="1292"/>
        <w:gridCol w:w="17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рушений, выявленных по результатам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отчетности об устранении наруш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 ______________/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 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/>
      </w:pPr>
      <w:r>
        <w:rPr>
          <w:color w:val="000000"/>
          <w:sz w:val="28"/>
          <w:szCs w:val="28"/>
        </w:rPr>
        <w:t>и производственным вопросам                                         О.А.Кирячкова-Богд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едения администрацией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ого района, осуществляющей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</w:t>
      </w:r>
    </w:p>
    <w:p>
      <w:pPr>
        <w:pStyle w:val="Normal"/>
        <w:ind w:left="3828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ого закона от 18 июля 2011 года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</w:t>
      </w:r>
    </w:p>
    <w:p>
      <w:pPr>
        <w:pStyle w:val="Normal"/>
        <w:ind w:left="3828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ному постановлением администрации Выселковского сельского поселения  Выселковского района</w:t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552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устранении выявленных 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506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по ведомственному контролю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администрации Выселковского сельского поселения Выселковского района о проведении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объекта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р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2021"/>
        <w:gridCol w:w="1487"/>
        <w:gridCol w:w="1727"/>
        <w:gridCol w:w="1533"/>
      </w:tblGrid>
      <w:tr>
        <w:trPr>
          <w:trHeight w:val="2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рушений, выявленных по результатам провер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 отчетности об устранении наруш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устранению нарушений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сельского поселения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изводственным вопросам                                        О.А.Кирячкова-Богд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Высел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от _______________ № _____</w:t>
      </w:r>
    </w:p>
    <w:p>
      <w:pPr>
        <w:pStyle w:val="Normal"/>
        <w:suppressAutoHyphens w:val="true"/>
        <w:overflowPunct w:val="false"/>
        <w:ind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Регламента проведения администрацией Выселковского сельского поселения Выселк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 и вне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Кравченк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е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елковского района по финансовы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изводственным вопросам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Кирячкова-Богдан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91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район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йк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sectPr>
      <w:headerReference w:type="default" r:id="rId18"/>
      <w:footerReference w:type="default" r:id="rId19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8083/61" TargetMode="External"/><Relationship Id="rId3" Type="http://schemas.openxmlformats.org/officeDocument/2006/relationships/hyperlink" Target="https://internet.garant.ru/document/redirect/73570880/0" TargetMode="External"/><Relationship Id="rId4" Type="http://schemas.openxmlformats.org/officeDocument/2006/relationships/hyperlink" Target="https://internet.garant.ru/document/redirect/12188083/0" TargetMode="External"/><Relationship Id="rId5" Type="http://schemas.openxmlformats.org/officeDocument/2006/relationships/hyperlink" Target="https://internet.garant.ru/document/redirect/12188083/0" TargetMode="External"/><Relationship Id="rId6" Type="http://schemas.openxmlformats.org/officeDocument/2006/relationships/hyperlink" Target="https://internet.garant.ru/document/redirect/12188083/0" TargetMode="External"/><Relationship Id="rId7" Type="http://schemas.openxmlformats.org/officeDocument/2006/relationships/hyperlink" Target="https://internet.garant.ru/document/redirect/12188083/0" TargetMode="External"/><Relationship Id="rId8" Type="http://schemas.openxmlformats.org/officeDocument/2006/relationships/hyperlink" Target="https://internet.garant.ru/document/redirect/12188083/0" TargetMode="External"/><Relationship Id="rId9" Type="http://schemas.openxmlformats.org/officeDocument/2006/relationships/hyperlink" Target="https://internet.garant.ru/document/redirect/12188083/222" TargetMode="External"/><Relationship Id="rId10" Type="http://schemas.openxmlformats.org/officeDocument/2006/relationships/hyperlink" Target="https://internet.garant.ru/document/redirect/12188083/226" TargetMode="External"/><Relationship Id="rId11" Type="http://schemas.openxmlformats.org/officeDocument/2006/relationships/hyperlink" Target="https://internet.garant.ru/document/redirect/12188083/2" TargetMode="External"/><Relationship Id="rId12" Type="http://schemas.openxmlformats.org/officeDocument/2006/relationships/hyperlink" Target="https://internet.garant.ru/document/redirect/73570880/1000" TargetMode="External"/><Relationship Id="rId13" Type="http://schemas.openxmlformats.org/officeDocument/2006/relationships/hyperlink" Target="https://internet.garant.ru/document/redirect/12188083/0" TargetMode="External"/><Relationship Id="rId14" Type="http://schemas.openxmlformats.org/officeDocument/2006/relationships/hyperlink" Target="https://internet.garant.ru/document/redirect/31500130/21" TargetMode="External"/><Relationship Id="rId15" Type="http://schemas.openxmlformats.org/officeDocument/2006/relationships/hyperlink" Target="https://internet.garant.ru/document/redirect/10102673/3" TargetMode="External"/><Relationship Id="rId16" Type="http://schemas.openxmlformats.org/officeDocument/2006/relationships/hyperlink" Target="https://internet.garant.ru/document/redirect/10102673/3" TargetMode="External"/><Relationship Id="rId17" Type="http://schemas.openxmlformats.org/officeDocument/2006/relationships/hyperlink" Target="https://internet.garant.ru/document/redirect/10102673/3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46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dcterms:modified xsi:type="dcterms:W3CDTF">2024-02-05T07:44:00Z</dcterms:modified>
  <cp:revision>4</cp:revision>
  <dc:subject/>
  <dc:title/>
</cp:coreProperties>
</file>