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82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7.2025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3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 силу отдельных постановлений администрации Выселковского сельского поселения Выселков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6 октября         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Выселковского сельского поселения Выселковского района от 29 июля 2013 года № 364 «Об утверждении Положения о способе расчета расстояния от организаций и объектов до границ прилегающих территорий, на которых не допускается розничная продажа алкогольной продукции на территории Выселковского сельского поселения Выселк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Выселковского сельского поселения Выселковского района от 23 октября 2013 года № </w:t>
      </w:r>
      <w:r>
        <w:rPr>
          <w:sz w:val="28"/>
          <w:szCs w:val="28"/>
        </w:rPr>
        <w:t>550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внесении изменений          в постановление администрации Выселковского сельского поселения Выселковского района от 29 июля 2013 года № 364 «Об определении границ, прилегающих к организациям и объектам территорий, на которых                  не допускается розничная продажа алкогольной продукции на территории Выселковского сельского поселения Выселковского район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Выселковского сельского поселения Выселковского района от 16 июня 2016 года № </w:t>
      </w:r>
      <w:r>
        <w:rPr>
          <w:sz w:val="28"/>
          <w:szCs w:val="28"/>
        </w:rPr>
        <w:t>336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определении границ, прилегающих к некоторым организациям и объектам территорий, на которых    не допускается розничная продажа алкогольной продукции на территории Выселковского сельского поселения Выселковского район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Выселковского сельского поселения Выселковского района от 6 мая 2020 года № </w:t>
      </w:r>
      <w:r>
        <w:rPr>
          <w:sz w:val="28"/>
          <w:szCs w:val="28"/>
        </w:rPr>
        <w:t>118/1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внесении изменений          в постановление администрации Выселковского сельского поселения Выселковского района от 16 июня 2016 года №336 «Об определении границ прилегающих к некоторым организациям и объектам территорий, на которых    не допускается розничная продажа алкогольной продукции на территории Выселковского сельского поселения Выселковского район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 Общему отделу администрации Выселковского сельского поселения Выселковского района (Бойко А.В.) обнародовать настоящее постановление      в установленном порядке и разместить на официальном сайте администрации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дня его официального обнародования.</w:t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Глава Выселковского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             М.И. Хлыстун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eastAsia="Times New Roman" w:cs="Arial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5:00Z</dcterms:created>
  <dc:creator>user</dc:creator>
  <dc:description/>
  <cp:keywords/>
  <dc:language>en-US</dc:language>
  <cp:lastModifiedBy>Збарицкая</cp:lastModifiedBy>
  <cp:lastPrinted>2019-03-06T11:16:00Z</cp:lastPrinted>
  <dcterms:modified xsi:type="dcterms:W3CDTF">2025-07-03T07:32:00Z</dcterms:modified>
  <cp:revision>8</cp:revision>
  <dc:subject/>
  <dc:title> </dc:title>
</cp:coreProperties>
</file>