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ЕРЕГИТЕ ЛЕС ОТ ПОЖАРА!!!!!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В целях недопущения загораний и пожаров в лесах, в связи с наступившим пожароопасным периодом сотрудники отделения надзорной деятельности и профилактической работы Выселковского района управления надзорной деятельности и профилактической работы Главного управления МЧС России по Краснодарскому краю призывают охотников, туристов и отдыхающих на природе, в лесах, а также граждан, проживающих в частных домовладениях соблюдать правила пожарной безопасности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Лесные пожары начинаются от внешней причины, т.к. источника зажигания среди деревьев не существует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Причины пожаров в лесу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разряды атмосферного электричества (молнии);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 - низкокалорийный источник зажигания (сигарета, папироса, спичка)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выстрел с горением пыжа;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оставление в лесу промасленного или пропитанного ЛВЖ материала (ветошь, ткань), курение при операциях по заправке транспортных средств или моторизованного ручного инструмента топливом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- разведение костров;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- выжигание травы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осколки стекла, фокусировка солнечных лучей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- хозяйственные работы (корчевка, сжигание мусора)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>Обязанность лиц, находящихся в лесу – исключить возникновение внешних источников зажига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Запрещено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1.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jc w:val="both"/>
        <w:rPr/>
      </w:pPr>
      <w:r>
        <w:rPr>
          <w:sz w:val="19"/>
          <w:szCs w:val="19"/>
        </w:rPr>
        <w:t>в) использовать пиротехнические изделия, огнестрельное оружие, употреблять при охоте пыжи из горючих или тлеющих материалов;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г) оставлять в промасленные или пропитанные бензином, керосином или иными горючими веществами материалы (бумагу, ткань, паклю, вату);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е) курить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2. Запрещается засорение леса бытовыми, строительными, промышленными и иными отходами и мусором, горючими (сгораемыми) материалами.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3. Сжигание мусора в лесах в период особого противопожарного режима запрещено. Мусор подлежит утилизации или закапыванию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4. Запрещается выжигание травы на земельных участка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5. Граждане, находящиеся в лесах и лесных насаждениях, обязаны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а) хранить горюче-смазочные материалы в закрытой таре, следить за отсутствием проливов ЛВЖ и иного горючего, производить в период пожароопасного сезона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б) исключить осуществлять корчевание пней, в т.ч. с помощью взрывчатых веществ и выжигания;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г) тушить лесные пожары и загорания, возникшие по их вине;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д) немедленно принимать меры к ликвидации лесных пожаров (загораний), возникших в местах использования лесов, а также оповещать о пожаре подразделения МЧС РФ, органы государственной власти или органы местного самоуправлен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направлять работников (для юридических лиц)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ж)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6. Перед периодом нахождения в лесах в течение пожароопасного сезона юридические лица, осуществляющие организацию мероприятий в лесной зоне, обязаны провести инструктаж своих работников (иных лиц, принимающих участие в мероприятии)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 и правила безопасного поведения в зонах возникновения лесных пожар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7. Сжигание порубочных остатков, в т.ч. сплошным палом, не допускается. </w:t>
      </w:r>
    </w:p>
    <w:p>
      <w:pPr>
        <w:pStyle w:val="Normal"/>
        <w:jc w:val="both"/>
        <w:rPr/>
      </w:pPr>
      <w:r>
        <w:rPr>
          <w:sz w:val="19"/>
          <w:szCs w:val="19"/>
        </w:rPr>
        <w:t>Заготовленная древесина, оставляемая на местах рубок (лесосеках) на период пожароопасного сезона, должна быть собрана в штабеля или поленницы и окаймлена минерализованной полосой шириной не менее 1,4 метра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8. При осуществлении рекреационной деятельности в лесах в период пожароопасного сезона устройство мест отдыха,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, указанными в условии оборудования на используемых лесных участках мест для разведения костров и сбора мусора, разработки порядка утилизации мусора без его сжигания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9. Полосы отвода автомобильных дорог, проходящих через лесные массивы, должны содержаться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10. Вдоль лесных дорог, не имеющих полос отвода, полосы шириной 10 метров с каждой стороны дороги должны содержаться очищенными от валежной и сухостойной древесины, сучьев, древесных и иных отходов, других горючих материалов. Рекомендована организация в период пожароопасного сезона при высокой и чрезвычайной пожарной опасности в лесу патрулирование на проходящих через лесные массивы участках дорог общего пользования в целях своевременного обнаружения и ликвидации очагов огня; в случае возникновения пожаров в полосе отвода дороги или вблизи нее немедленно организовать их тушение и сообщить об этом в подразделение МЧС России, органам государственной власти или органам местного самоуправл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11. На участках дорог общего и необщего пользования, проходящих через лесные массивы, не разрешается выбрасывать горящие окурки и спички из окон и дверей автотранспорта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12. Лица, виновные в нарушении требований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ействия при пожаре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- При обнаружении очага незначительного низового пожара необходимо попытаться погасить его, используя подручные средства. Потушив небольшой пожар, не уходить, не убедившись, что огонь не разгорится снова.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Немедленно покидать зону задымления с радиусом видимости менее 10 -15м или при отсутствии возможности борьбы с пожаром. Следует помнить, что скорость распространения верхового пожара как правило превышает скорость движения человека, особенно в местах затруднения свободного движения из-за растительности. Укрыться от пожара можно, используя острова в водоемах, отмелях, оголенных участках болот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При движении избегать торфяников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попадании на торфяники – двигаться группой в несколько человек с проверкой предполагаемого пути шестом. При движении на транспорте – проверять плотность грунта по курсу движения шестом со страховкой проверяющего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попадании в зону пожара следить за ветром, обеспечить нахождение с наветренной стороны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попадании в зону пожара и принятии мер к его тушению заранее определить зоны возможного укрытия и пути отхода при возможном ускорении развития пожара, наступлении фронта пламени или смене направления ветра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возникновении небольшого загорания сбивать пламя подручными средствами: деревцем, мешком, веником, куском брезента или одеждой. Эффективное средство – забрасывание пламени землей с помощью лопат. Небольшие очаги пожара возможно затаптывать ногами.  Предел возможности тушения низового неразвившегося пожара по фронту распространения людьми без специальной техники – 5 чел. на 1 км в 30 мин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движении в незнакомой местности залог безопасности при попадании в зону лесного пожара – наличие в группе проводника со знанием местност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При необходимости эвакуации из зоны пожара движение перпендикулярно кромке пожара в наветренную сторону.  Для движения максимально использовать просеки, поляны, берега ручьев и рек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сильном задымлении использовать смоченные ватно-марлевые повязки, полотенца, части одежды для защиты органов дыхания от дыма (диспергированных частиц продуктов неполного сгорания). От угарного газа и иных газообразных вредных продуктов сгорания указанная мера не помогает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необходимости пересечения фронта пламени задержать дыхание, двигаться бегом с максимальной скоростью, чтобы исключить или минимизировать ожоги дыхательных путей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- При невозможности эвакуации ценностей их защита обеспечивается путем размещения в погребах, закопанных землей ямах или неровностях рельефа местности.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Берегите себя и своих близких! Помните, пожар легче предупредить, чем потушить!</w:t>
      </w:r>
    </w:p>
    <w:p>
      <w:pPr>
        <w:pStyle w:val="Normal"/>
        <w:jc w:val="center"/>
        <w:rPr/>
      </w:pPr>
      <w:r>
        <w:rPr>
          <w:sz w:val="19"/>
          <w:szCs w:val="19"/>
        </w:rPr>
        <w:t>ПРИ ОБНАРУЖЕНИИ ПОЖАРА или иной чрезвычайной ситуации (ЧС) - ПОЗВОНИТЕ ПО ТЕЛЕФОНУ – стационарный: 01; мобильный: 101; 11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9:00Z</dcterms:created>
  <dc:creator>Windows User</dc:creator>
  <dc:description/>
  <cp:keywords/>
  <dc:language>en-US</dc:language>
  <cp:lastModifiedBy>Morupur</cp:lastModifiedBy>
  <cp:lastPrinted>2017-03-22T12:25:00Z</cp:lastPrinted>
  <dcterms:modified xsi:type="dcterms:W3CDTF">2019-02-03T19:47:00Z</dcterms:modified>
  <cp:revision>41</cp:revision>
  <dc:subject/>
  <dc:title/>
</cp:coreProperties>
</file>