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45" w:hanging="0"/>
        <w:jc w:val="left"/>
        <w:rPr>
          <w:rFonts w:ascii="Times New Roman" w:hAnsi="Times New Roman" w:eastAsia="TimesNewRomanPSMT" w:cs="Times New Roman"/>
          <w:color w:val="171A1E"/>
          <w:sz w:val="28"/>
          <w:szCs w:val="28"/>
        </w:rPr>
      </w:pPr>
      <w:r>
        <w:rPr>
          <w:rFonts w:eastAsia="TimesNewRomanPSMT" w:cs="Times New Roman" w:ascii="Times New Roman" w:hAnsi="Times New Roman"/>
          <w:color w:val="171A1E"/>
          <w:sz w:val="28"/>
          <w:szCs w:val="28"/>
        </w:rPr>
        <w:t>УТВЕРЖДЕНА</w:t>
      </w:r>
    </w:p>
    <w:p>
      <w:pPr>
        <w:pStyle w:val="Normal"/>
        <w:widowControl/>
        <w:autoSpaceDE w:val="true"/>
        <w:ind w:left="5245" w:hanging="0"/>
        <w:jc w:val="left"/>
        <w:rPr>
          <w:rFonts w:ascii="Times New Roman" w:hAnsi="Times New Roman" w:eastAsia="TimesNewRomanPSMT" w:cs="Times New Roman"/>
          <w:color w:val="171A1E"/>
          <w:sz w:val="28"/>
          <w:szCs w:val="28"/>
        </w:rPr>
      </w:pPr>
      <w:r>
        <w:rPr>
          <w:rFonts w:eastAsia="TimesNewRomanPSMT" w:cs="Times New Roman" w:ascii="Times New Roman" w:hAnsi="Times New Roman"/>
          <w:color w:val="171A1E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5245" w:hanging="0"/>
        <w:jc w:val="left"/>
        <w:rPr/>
      </w:pPr>
      <w:r>
        <w:rPr>
          <w:rFonts w:cs="Times New Roman" w:ascii="Times New Roman" w:hAnsi="Times New Roman"/>
          <w:color w:val="171A1E"/>
          <w:sz w:val="28"/>
          <w:szCs w:val="28"/>
          <w:shd w:fill="FFFFFF" w:val="clear"/>
        </w:rPr>
        <w:t>Выселковского</w:t>
      </w:r>
      <w:r>
        <w:rPr>
          <w:rFonts w:eastAsia="TimesNewRomanPSMT" w:cs="Times New Roman" w:ascii="Times New Roman" w:hAnsi="Times New Roman"/>
          <w:color w:val="171A1E"/>
          <w:sz w:val="28"/>
          <w:szCs w:val="28"/>
        </w:rPr>
        <w:t xml:space="preserve"> сельского поселения</w:t>
      </w:r>
    </w:p>
    <w:p>
      <w:pPr>
        <w:pStyle w:val="Normal"/>
        <w:widowControl/>
        <w:autoSpaceDE w:val="true"/>
        <w:ind w:left="5245" w:hanging="0"/>
        <w:jc w:val="left"/>
        <w:rPr>
          <w:rFonts w:ascii="Times New Roman" w:hAnsi="Times New Roman" w:eastAsia="TimesNewRomanPSMT" w:cs="Times New Roman"/>
          <w:color w:val="171A1E"/>
          <w:sz w:val="28"/>
          <w:szCs w:val="28"/>
        </w:rPr>
      </w:pPr>
      <w:r>
        <w:rPr>
          <w:rFonts w:eastAsia="TimesNewRomanPSMT" w:cs="Times New Roman" w:ascii="Times New Roman" w:hAnsi="Times New Roman"/>
          <w:color w:val="171A1E"/>
          <w:sz w:val="28"/>
          <w:szCs w:val="28"/>
        </w:rPr>
        <w:t>Выселковского района</w:t>
      </w:r>
    </w:p>
    <w:p>
      <w:pPr>
        <w:pStyle w:val="Normal"/>
        <w:widowControl/>
        <w:autoSpaceDE w:val="true"/>
        <w:ind w:left="5245" w:hanging="0"/>
        <w:jc w:val="left"/>
        <w:rPr>
          <w:rFonts w:ascii="Times New Roman" w:hAnsi="Times New Roman" w:eastAsia="TimesNewRomanPSMT" w:cs="Times New Roman"/>
          <w:color w:val="171A1E"/>
          <w:sz w:val="28"/>
          <w:szCs w:val="28"/>
        </w:rPr>
      </w:pPr>
      <w:r>
        <w:rPr>
          <w:rFonts w:eastAsia="TimesNewRomanPSMT" w:cs="Times New Roman" w:ascii="Times New Roman" w:hAnsi="Times New Roman"/>
          <w:color w:val="171A1E"/>
          <w:sz w:val="28"/>
          <w:szCs w:val="28"/>
        </w:rPr>
        <w:t>от 16 декабря 2022 года № 476</w:t>
      </w:r>
    </w:p>
    <w:p>
      <w:pPr>
        <w:pStyle w:val="Normal"/>
        <w:ind w:hanging="0"/>
        <w:jc w:val="left"/>
        <w:rPr>
          <w:rFonts w:ascii="Times New Roman" w:hAnsi="Times New Roman" w:eastAsia="TimesNewRomanPSMT" w:cs="Times New Roman"/>
          <w:color w:val="171A1E"/>
          <w:sz w:val="26"/>
          <w:szCs w:val="28"/>
          <w:lang w:eastAsia="en-US"/>
        </w:rPr>
      </w:pPr>
      <w:r>
        <w:rPr>
          <w:rFonts w:eastAsia="TimesNewRomanPSMT" w:cs="Times New Roman" w:ascii="Times New Roman" w:hAnsi="Times New Roman"/>
          <w:color w:val="171A1E"/>
          <w:sz w:val="26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171A1E"/>
          <w:sz w:val="30"/>
          <w:szCs w:val="28"/>
          <w:lang w:eastAsia="en-US"/>
        </w:rPr>
      </w:pPr>
      <w:r>
        <w:rPr>
          <w:rFonts w:cs="Times New Roman" w:ascii="Times New Roman" w:hAnsi="Times New Roman"/>
          <w:color w:val="171A1E"/>
          <w:sz w:val="30"/>
          <w:szCs w:val="28"/>
          <w:lang w:eastAsia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рограмма профилактики рисков причинения вреда (ущерба)</w:t>
      </w:r>
    </w:p>
    <w:p>
      <w:pPr>
        <w:pStyle w:val="Heading3"/>
        <w:spacing w:before="0" w:after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охраняемым законом ценностям при осуществлен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171A1E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ыселков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Выселковского района на 2023 год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ыселковского сельского поселения Выселковского района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 xml:space="preserve"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ыселковского сельского поселения Выселковского района на 2023 год (далее - Программа профилактики) разработана 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171A1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171A1E"/>
          <w:sz w:val="28"/>
          <w:szCs w:val="28"/>
        </w:rPr>
        <w:t xml:space="preserve"> от 31 июля 2020 года № 248-ФЗ «О государственном контроле (надзоре) и муниципальном контроле в Российской Федерации» (далее -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171A1E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color w:val="171A1E"/>
          <w:sz w:val="28"/>
          <w:szCs w:val="28"/>
        </w:rPr>
        <w:t xml:space="preserve"> от 31.07.2020 № 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171A1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171A1E"/>
          <w:sz w:val="28"/>
          <w:szCs w:val="28"/>
        </w:rPr>
        <w:t xml:space="preserve"> Правительства Российской Федерации от       25 июня 2021 года № 990.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 xml:space="preserve">Понятия, применяемые в Программе профилактики, используются в значениях, указанных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171A1E"/>
            <w:sz w:val="28"/>
            <w:szCs w:val="28"/>
          </w:rPr>
          <w:t>Федеральном законе</w:t>
        </w:r>
      </w:hyperlink>
      <w:r>
        <w:rPr>
          <w:rFonts w:cs="Times New Roman" w:ascii="Times New Roman" w:hAnsi="Times New Roman"/>
          <w:color w:val="171A1E"/>
          <w:sz w:val="28"/>
          <w:szCs w:val="28"/>
        </w:rPr>
        <w:t xml:space="preserve"> от 31.07.2020 года № 248-ФЗ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1.2. Предметом муниципа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: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1) в области автомобильных дорог и дорожной деятельности, установленных в отношении автомобильных дорог местного значения Выселковского сельского поселения Выселковск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2) установленных в отношении перевозок по муниципальным маршрутам регулярных перевозок, не относящихся к предмету федерального и регион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1.3. В 2022 году плановых и внеплановых проверок на территории Выселковского сельского поселения Выселковского района не осуществлялось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В 2022 году в целях профилактики нарушений требований в сфере муниципального контроля за сохранностью автомобильных дорог осуществлены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организовано размещение и поддержание в актуальном состоянии на официальном сайте нормативах правовых актов, регулирующих осуществление муниципального контроля за сохранностью автомобильных дорог местного значения в границах населенных пунктов Выселковского сельского поселения Выселк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подготовлено и размещено на официальном сайте обобщение практики осуществления муниципального контроля за 2022 год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азработаны, опубликованы на официальном сайте и поддерживаются в актуальном состоянии Руководства по соблюдению обязательных требований при осуществлении муниципального контроля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55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рограмма профилактики направлена на достижение основных целей:</w:t>
      </w:r>
    </w:p>
    <w:p>
      <w:pPr>
        <w:pStyle w:val="Normal"/>
        <w:ind w:firstLine="55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5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Достижение поставленных целей осуществляется за счет решения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ориентация контролируемых лиц на неукоснительное соблюдение обязательных требований, мотивация их к снижению нарушений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ыселковского сельского поселения Выселковского района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; повышение правосознания и правовой культуры контролируемых лиц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аздел 3. Перечень профилактических мероприят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сроки (периодичность их проведения)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1) информирование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2) объявление предостережений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3) консультирование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4) профилактический визит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Результатом проводимых в 2022 году профилактических мероприятий стало достижение планируемых отчетных показателей оценки эффективности и результативности профилактических мероприятий, а именно: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информированность подконтрольных субъектов о содержании требований Правил» - 90%;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понятность требований Правил, их однозначное толкование подконтрольными субъектами и органом, осуществляющим муниципальный контроль» - 90%;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удовлетворенность обеспечением доступности информации о принятых и готовящихся нормативных правовых актах в сфере муниципального контроля, размещенной на официальном сайте в информационно-телекоммуникационной сети «Интернет» - 100%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доля профилактических мероприятий в объеме контрольных мероприятий - 100%;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выполнение профилактических программных мероприятий согласно плану» - 100%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Оценка результативности и эффективности программы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7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я контролируемых лиц, информированных</w:t>
            </w:r>
          </w:p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 обязательных требования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не менее 60% опроше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контролируемых лиц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не менее 60% опроше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контролируемых лиц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100%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Заместитель главы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Выселковского сельского поселения</w:t>
      </w:r>
    </w:p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 xml:space="preserve">Выселковского района по вопросам </w:t>
      </w:r>
    </w:p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 xml:space="preserve">коммунального хозяйства, промышленности, </w:t>
      </w:r>
    </w:p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 xml:space="preserve">строительства, транспорта, связи и ЧС                                           Д.В. Олексенко 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риложение к Программе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рофилактики рисков причинения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вреда (ущерба) охраняемым законом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ценностям при осуществлении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муниципального контроля на автомобильном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транспорте, городском наземном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электрическом транспорте и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в дорожном хозяйстве в границах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населенных пунктов Выселковского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сельского поселения Выселковского</w:t>
      </w:r>
    </w:p>
    <w:p>
      <w:pPr>
        <w:pStyle w:val="Normal"/>
        <w:ind w:left="4111" w:hanging="0"/>
        <w:jc w:val="left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района на 2023 год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402"/>
        <w:gridCol w:w="2977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0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жностные лица местной администрации, ответственные за реализацию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Заместитель главы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о мере необходимости в течение года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 xml:space="preserve">Размещение и поддержание в актуальном состоянии на официальном сайте в сети «Интернет» сведения, предусмотр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171A1E"/>
                  <w:sz w:val="28"/>
                  <w:szCs w:val="28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 xml:space="preserve"> Федерального закона от 31 июля 2020 года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Заместитель главы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Заместитель главы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Заместитель главы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ведение должностными лицами местной администрации консультац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Заместитель главы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Заместитель главы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филактические визиты подлежат проведению в течение года (при наличии оснований)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Высе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 xml:space="preserve">Выселковского района по вопросам </w:t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 xml:space="preserve">коммунального хозяйства, промышленности, </w:t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строительства, транспорта, связи и ЧС                                            Д.В. Олексенко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sectPr>
      <w:headerReference w:type="default" r:id="rId7"/>
      <w:footerReference w:type="default" r:id="rId8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hyperlink" Target="http://municipal.garant.ru/document/redirect/74449814/460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19:00Z</dcterms:created>
  <dc:creator>НПП "Гарант-Сервис"</dc:creator>
  <dc:description>Документ экспортирован из системы ГАРАНТ</dc:description>
  <cp:keywords/>
  <dc:language>en-US</dc:language>
  <cp:lastModifiedBy>ADMVSP_1</cp:lastModifiedBy>
  <cp:lastPrinted>2022-12-14T08:49:00Z</cp:lastPrinted>
  <dcterms:modified xsi:type="dcterms:W3CDTF">2022-12-20T11:10:00Z</dcterms:modified>
  <cp:revision>9</cp:revision>
  <dc:subject/>
  <dc:title/>
</cp:coreProperties>
</file>