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июля 2025 года №3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 трудового законодательства и иных нормативных правовых актов, содержащих нормы трудового права, в учреждениях,  подведомственных администрации Выселковского сельского поселения Выселк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72"/>
        <w:gridCol w:w="2003"/>
        <w:gridCol w:w="1401"/>
        <w:gridCol w:w="1633"/>
        <w:gridCol w:w="178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ведомственного учрежд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срок проведения провер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ющего орга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ое имущест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ое строительст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Выселковского сельского поселе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емориал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благоустройст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культуры и отдых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ыселковский КД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ыселковская библиоте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ВЗУК «Кинозал Фору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ФМР «ОЛИМП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им В.С.Стрижа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елковского сельского поселения Выселковского район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А.В.Бойко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1:00Z</dcterms:created>
  <dc:creator>Феофилов Н</dc:creator>
  <dc:description/>
  <cp:keywords/>
  <dc:language>en-US</dc:language>
  <cp:lastModifiedBy>ADMVSP_1</cp:lastModifiedBy>
  <cp:lastPrinted>2025-06-05T09:32:00Z</cp:lastPrinted>
  <dcterms:modified xsi:type="dcterms:W3CDTF">2025-07-11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