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</w:t>
      </w:r>
    </w:p>
    <w:p>
      <w:pPr>
        <w:pStyle w:val="Normal"/>
        <w:ind w:firstLine="9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Рассмотрение проекта Схемы теплоснабжения Выселковского сельского поселения Выселковского  района на 2021-2025 годы (с перспективой до 2035 г.)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февраля  2022 года                                           станица Выселки, ул. Ленина, 39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Олексенко Дмитрий Викторович, заместитель главы администрации Выселковского сельского поселения Выселковского район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цило Валентина Александровна,  главный специалист администрации Выселковского сельского поселения Выселковского район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 Анна Владимировна, начальник общего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Выселковского сельского поселения Выселк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адим Николаевич, главный специалист администрации Выселковского сельского поселения Высел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Владимир Викторович, главный специалист администрации Выселк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ого района</w:t>
            </w:r>
          </w:p>
        </w:tc>
      </w:tr>
      <w:tr>
        <w:trPr>
          <w:trHeight w:val="2034" w:hRule="atLeast"/>
        </w:trPr>
        <w:tc>
          <w:tcPr>
            <w:tcW w:w="3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: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 Владислав Анатольевич, руководитель МКУ «Муниципальное строительств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к Дмитрий Владимирович, директор МУП Выселковские коммунальные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 – 7 человек.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лексенко Дмитрия Викторовича, заместителя главы администрации Выселковского сельского поселения Выселковского района о рассмотрении </w:t>
      </w:r>
      <w:r>
        <w:rPr>
          <w:rFonts w:cs="Times New Roman" w:ascii="Times New Roman" w:hAnsi="Times New Roman"/>
          <w:iCs/>
          <w:sz w:val="28"/>
          <w:szCs w:val="28"/>
        </w:rPr>
        <w:t>проекта Схемы теплоснабжения Выселковского сельского поселения Выселковского  района на 2021-2025 годы (с перспективой до 2035 г.). Проект  соответствует требованиям к схемам теплоснабжения. Замечаний  и предложений про проекту схемы не поступил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сутствующие специалисты  не возражают против  утвержд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а Схемы теплоснабжения Выселковского сельского поселения Выселковского  района на 2021-2025 годы (с перспективой до 2035 г.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Направить </w:t>
      </w:r>
      <w:r>
        <w:rPr>
          <w:rFonts w:cs="Times New Roman" w:ascii="Times New Roman" w:hAnsi="Times New Roman"/>
          <w:iCs/>
          <w:sz w:val="28"/>
          <w:szCs w:val="28"/>
        </w:rPr>
        <w:t>проект Схемы теплоснабжения Выселковского сельского поселения Выселковского  района на 2021-2025 годы (с перспективой до 2035 г.) главе Выселковского сельского поселения Выселковского  района для вынесения  решения об утвер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 xml:space="preserve">               Д.В. Олекс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 xml:space="preserve">                                  В.А. Браци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8" w:hanging="16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5:00Z</dcterms:created>
  <dc:creator>Vyselkobsky Rayon</dc:creator>
  <dc:description/>
  <cp:keywords/>
  <dc:language>en-US</dc:language>
  <cp:lastModifiedBy>Землеустроитель</cp:lastModifiedBy>
  <cp:lastPrinted>2022-02-04T10:58:00Z</cp:lastPrinted>
  <dcterms:modified xsi:type="dcterms:W3CDTF">2022-02-04T07:59:00Z</dcterms:modified>
  <cp:revision>68</cp:revision>
  <dc:subject/>
  <dc:title>П Р О Т О К О Л</dc:title>
</cp:coreProperties>
</file>