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color w:val="171A1E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171A1E"/>
          <w:sz w:val="26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171A1E"/>
          <w:sz w:val="30"/>
          <w:szCs w:val="28"/>
          <w:lang w:eastAsia="en-US"/>
        </w:rPr>
      </w:pPr>
      <w:r>
        <w:rPr>
          <w:rFonts w:cs="Times New Roman" w:ascii="Times New Roman" w:hAnsi="Times New Roman"/>
          <w:color w:val="171A1E"/>
          <w:sz w:val="30"/>
          <w:szCs w:val="28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населенных пунктов Выселковского сельского поселения Выселковского района на 2024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1. Анализ текущего состояния осуществления муниципального контроля в сфере благоустройства в границах населенных пунктов Выселковского сельского поселения Выселковского район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населенных пунктов Выселковского сельского поселения Выселковского района на 2023 год (далее - Программа профилактики) разработана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 (далее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№ 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Правительства Российской Федерации от 25 июня 2021 года № 990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Понятия, применяемые в Программе профилактики, используются в значениях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года № 248-ФЗ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1.2. 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обязательных требований, установленных правилами благоустройства территории Выселковского сельского поселения Выселковского района, утвержденными решением </w:t>
      </w:r>
      <w:r>
        <w:rPr>
          <w:rFonts w:cs="Times New Roman" w:ascii="Times New Roman" w:hAnsi="Times New Roman"/>
          <w:sz w:val="28"/>
          <w:szCs w:val="28"/>
        </w:rPr>
        <w:t>Совета Выселковского сельского поселения Выселковского района от 19 декабря 2017 года № 1-135 «Об утверждении «Правил благоустройства территории Выселковского сельского поселения Выселковского района»</w:t>
      </w:r>
      <w:r>
        <w:rPr>
          <w:rFonts w:cs="Times New Roman" w:ascii="Times New Roman" w:hAnsi="Times New Roman"/>
          <w:color w:val="171A1E"/>
          <w:sz w:val="28"/>
          <w:szCs w:val="28"/>
        </w:rPr>
        <w:t xml:space="preserve">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1.3. В 2023 году плановых и внеплановых проверок на территории Выселковского сельского поселения Выселковского района не осуществлялось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 2023 году в целях профилактики нарушений требований в сфере благоустройства осуществл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организовано размещение и поддержание в актуальном состоянии на официальном сайте нормативах правовых актов, регулирующих осуществление муниципального контроля в сфере благоустройства в границах населенных пунктов Выселковского сельского поселения Высел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дготовлено и размещено на официальном сайте обобщение практики осуществления муниципального контроля за 2023 год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работаны, опубликованы на официальном сайте и поддерживаются в актуальном состоянии Руководства по соблюдению обязательных требований при осуществлении муниципального контрол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направлена на достижение основных целей: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риентация контролируемых лиц на неукоснительное соблюдение обязательных требований, мотивация их к снижению нарушений при осуществлении муниципального контроля в сфере благоустройства в границах населенных пунктов Выселковского сельского поселения Выселковского района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; повышение правосознания и правовой культуры контролируемых лиц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3. Перечень профилактических мероприят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 их проведения)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информирование;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объявление предостережений;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консультирование;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4) профилактический визит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езультатом проводимых в 2023 году профилактических мероприятий стало достижение планируемых отчетных показателей оценки эффективности и результативности профилактических мероприятий, а именно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информированность подконтрольных субъектов о содержании требований Правил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нятность требований Правил, их однозначное толкование подконтрольными субъектами и органом, осуществляющим муниципальный контроль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удовлетворенность обеспечением доступности информации о принятых и готовящихся нормативных правовых актах в сфере муниципального контроля, размещенной на официальном сайте в информационно-телекоммуникационной сети «Интернет» - 100%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ля профилактических мероприятий в объеме контрольных мероприятий - 10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ыполнение профилактических программных мероприятий согласно плану» - 100%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ценка 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7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информированны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00%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иложение к Программе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филактики рисков причинения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реда (ущерба) охраняемым законом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нностям при осуществлении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муниципального контроля в сфере благоустройства в границах населенных пунктов Выселковского сельского поселения Выселковского района на 2024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297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жностные лица местной администрации, 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Главный специалист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необходимости в течение года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Размещение и поддержание в актуальном состоянии на официальном сайте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171A1E"/>
                  <w:sz w:val="28"/>
                  <w:szCs w:val="28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 Федерального закона от 31 июля 2020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Главный специалист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Главный специалист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Главный специалист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должностными лицами местной администрации консульт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Главный специалист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Главный специалист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460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1:00Z</dcterms:created>
  <dc:creator>НПП "Гарант-Сервис"</dc:creator>
  <dc:description>Документ экспортирован из системы ГАРАНТ</dc:description>
  <dc:language>en-US</dc:language>
  <cp:lastModifiedBy>ВН К</cp:lastModifiedBy>
  <dcterms:modified xsi:type="dcterms:W3CDTF">2024-01-31T12:51:00Z</dcterms:modified>
  <cp:revision>2</cp:revision>
  <dc:subject/>
  <dc:title/>
</cp:coreProperties>
</file>