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Директор </w:t>
      </w:r>
      <w:r>
        <w:rPr>
          <w:b/>
          <w:caps/>
          <w:sz w:val="28"/>
          <w:szCs w:val="28"/>
        </w:rPr>
        <w:t>МУ «ГДК»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</w:t>
      </w:r>
      <w:r>
        <w:rPr>
          <w:b/>
          <w:caps/>
        </w:rPr>
        <w:t>______________А.Е. Пархоменк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формационно-аналитический отч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учрежд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Городской Дом культуры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А 2019 ГОД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1. Паспорт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полное и сокращенное, по уставу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2, Ивановская область, город Кинешма, улица 50-летия Комсомола,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реждения (АУП, отделы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: 3-35-80, 3-65-76, 3-47-17; факс: 3-47-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gdk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ineshma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neshma</w:t>
            </w:r>
            <w:r>
              <w:rPr/>
              <w:t xml:space="preserve">. </w:t>
            </w:r>
            <w:r>
              <w:rPr>
                <w:lang w:val="en-US"/>
              </w:rPr>
              <w:t>GDK</w:t>
            </w:r>
            <w:r>
              <w:rPr/>
              <w:t xml:space="preserve">. </w:t>
            </w:r>
            <w:r>
              <w:rPr>
                <w:lang w:val="en-US"/>
              </w:rPr>
              <w:t>buhgalte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 с</w:t>
            </w:r>
            <w:r>
              <w:rPr>
                <w:lang w:val="en-US"/>
              </w:rPr>
              <w:t>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тип – бюджетное учреж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учреждения, название правового ак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 постановление главы администрации города Кинешма, № 12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ройки (ввода в эксплуатацию) занимаемого здания (помещения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ской округ Кинешма», администрация городского округа Кинеш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чреж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,9 кв.м, лит. А, этажность – 2, подземная этажность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снов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вспомогатель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прилегающей террито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татных работников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культурно-досугов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й персона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</w:tr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ники, имеющие звания и государственные награды («Заслуженный работник культуры РФ», «Заслуженный деятель искусств»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убных формирований, имеющих почетные звания «Образцовый», «Народ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 детских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ь: </w:t>
            </w:r>
          </w:p>
          <w:p>
            <w:pPr>
              <w:pStyle w:val="Normal"/>
              <w:jc w:val="both"/>
              <w:rPr/>
            </w:pPr>
            <w:r>
              <w:rPr/>
              <w:t>«Заслуженный коллектив народного творчества Ивановской области» народный театр кукол «Пилигрим»,</w:t>
            </w:r>
          </w:p>
          <w:p>
            <w:pPr>
              <w:pStyle w:val="Normal"/>
              <w:jc w:val="both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/>
            </w:pPr>
            <w:r>
              <w:rPr/>
              <w:t>народный коллектив «Городской хор ветеранов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>ДОСЭП «Камерт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детских - три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>ДОСЭП «Камерт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отчетном году финансовых средств (тыс. руб.)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4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бюдже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9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едпринимательской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8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о учреждению (без внешних совместителей)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9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з/платы по сравнению с предыдущим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48,46 (2018г) Увеличение на 4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паспор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2. Внешние и внутренние ресурс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>Организации-соседи</w:t>
        <w:tab/>
        <w:tab/>
        <w:tab/>
        <w:tab/>
        <w:tab/>
        <w:tab/>
        <w:tab/>
        <w:tab/>
        <w:tab/>
      </w: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16"/>
        <w:gridCol w:w="330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-сотрудн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,8,18,19, православная школа,</w:t>
            </w:r>
          </w:p>
          <w:p>
            <w:pPr>
              <w:pStyle w:val="Normal"/>
              <w:jc w:val="both"/>
              <w:rPr/>
            </w:pPr>
            <w:r>
              <w:rPr/>
              <w:t>МДОУ № 1,2,4,6,7,8,9,10,15,16,17,18,19,</w:t>
            </w:r>
          </w:p>
          <w:p>
            <w:pPr>
              <w:pStyle w:val="Normal"/>
              <w:jc w:val="both"/>
              <w:rPr/>
            </w:pPr>
            <w:r>
              <w:rPr/>
              <w:t>20,21,22,23,25,28,29,32,46,47,48,</w:t>
            </w:r>
          </w:p>
          <w:p>
            <w:pPr>
              <w:pStyle w:val="Normal"/>
              <w:jc w:val="both"/>
              <w:rPr/>
            </w:pPr>
            <w:r>
              <w:rPr/>
              <w:t>49,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, культурно – развлекательной, познавательной и патриотическо-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выездные концерты, игровые развлекательные программы, совместные проекты, новогодние мероприятия, шоу-программы детские праз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разовательное учреждение дополнительного образования детей специализированная школа Олимпийского резерва городского округа Кинешма (МБУ «СШОР им. Олимпийского чемпиона С. Клюгина»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 "Кинешемская городская централизованная библиотечная систем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ых спортивно-развлекательных мероприятий: спортивные праздники, музыкальное сопровожд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 работы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выставки, тематическ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политиче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ветеранов организаций: «Кинешмадревпром», «Красная ветка», «Автоагрегат»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чера отдыха, встречи, собра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бытовое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Высшая лига», «Лига Гранд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нбанк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спонсорств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за пределами учреждения</w:t>
        <w:tab/>
        <w:tab/>
        <w:tab/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320"/>
        <w:gridCol w:w="174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в учреждении</w:t>
        <w:tab/>
        <w:tab/>
        <w:tab/>
        <w:tab/>
        <w:tab/>
      </w:r>
      <w:r>
        <w:rPr/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17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, театрализованные мероприятия, концерты, торжественные мероприятия, кинопок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 (фой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–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гости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романсов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литературные вечера,</w:t>
            </w:r>
          </w:p>
          <w:p>
            <w:pPr>
              <w:pStyle w:val="Normal"/>
              <w:jc w:val="both"/>
              <w:rPr/>
            </w:pPr>
            <w:r>
              <w:rPr/>
              <w:t>отчетные концерты, семинары,</w:t>
            </w:r>
          </w:p>
          <w:p>
            <w:pPr>
              <w:pStyle w:val="Normal"/>
              <w:jc w:val="both"/>
              <w:rPr/>
            </w:pPr>
            <w:r>
              <w:rPr/>
              <w:t>самореализ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, игровые программы, творческие выставки, выставки, - ярмарки</w:t>
            </w:r>
          </w:p>
          <w:p>
            <w:pPr>
              <w:pStyle w:val="Normal"/>
              <w:jc w:val="both"/>
              <w:rPr/>
            </w:pPr>
            <w:r>
              <w:rPr/>
              <w:t>детские празд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комната (гримерка) у главной сц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, выставки-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ый зал в музыкальной го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для занятий клубных формирований (кружков, курсов, студий и.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к-студ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етиционный  зал (вокал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етиционный  класс (театрал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я звукозаписи </w:t>
            </w:r>
          </w:p>
          <w:p>
            <w:pPr>
              <w:pStyle w:val="Normal"/>
              <w:jc w:val="both"/>
              <w:rPr/>
            </w:pPr>
            <w:r>
              <w:rPr/>
              <w:t>Студия В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2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31 (включая кинопоказы в зрительном зал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сонал в учреждении</w:t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"/>
        <w:gridCol w:w="782"/>
        <w:gridCol w:w="1080"/>
        <w:gridCol w:w="916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всего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штатных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штатных работников имеют ста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сновного персонал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нее 1 года</w:t>
            </w:r>
          </w:p>
        </w:tc>
      </w:tr>
      <w:tr>
        <w:trPr>
          <w:trHeight w:val="1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высшее спеца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среднее профессиональное спец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-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требность в кадрах</w:t>
        <w:tab/>
        <w:tab/>
        <w:tab/>
        <w:tab/>
        <w:tab/>
        <w:tab/>
        <w:tab/>
        <w:tab/>
        <w:tab/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390" w:leader="none"/>
              </w:tabs>
              <w:jc w:val="both"/>
              <w:rPr/>
            </w:pPr>
            <w:r>
              <w:rPr/>
              <w:t xml:space="preserve">Режиссер театра - студ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39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390" w:leader="none"/>
              </w:tabs>
              <w:jc w:val="both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39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реднесписочная численность учреждения в 2019г составила 24,5 челове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утренние ресурсы</w:t>
        <w:tab/>
        <w:tab/>
        <w:tab/>
        <w:tab/>
        <w:tab/>
        <w:tab/>
        <w:tab/>
        <w:tab/>
        <w:tab/>
      </w:r>
      <w:r>
        <w:rPr/>
        <w:t>Таблица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53"/>
        <w:gridCol w:w="1980"/>
        <w:gridCol w:w="2479"/>
        <w:gridCol w:w="19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участников по списку (ч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образования, базовый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купаем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, жанр творчества (по стат. отчету ф-7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анцевальный коллектив «Ассорти» группа «Акварел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анцевальный коллектив «Ассорти» группа «Апельси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анцевальный коллектив «Ассорти» группа «Акти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анцевальный коллектив «Ассорти» группа «Алмаз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театр-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етская образцовая студия эстрадной песни «Камерто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етская студия эстрадной песни «Камертон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руппа «</w:t>
            </w:r>
            <w:r>
              <w:rPr>
                <w:rFonts w:eastAsia="Calibri"/>
                <w:sz w:val="22"/>
                <w:szCs w:val="22"/>
                <w:lang w:val="en-US"/>
              </w:rPr>
              <w:t>Little kids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студия эстрадной песни «Камерт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«Кнопоч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етская студия эстрадной песни «Камертон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руппа «ЛИСЭ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 пластики и кук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Р.С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клуб «Мериди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рев А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луб «Диа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, работа с деть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вон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АБВГд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Лир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теа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,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15-18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убные формирования для посетителей от 14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театр кукол «Пилигри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вер - групп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Буги Бен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инструмент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Р.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юбительские объединения и клубы по интересам для посетителей от 14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еду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выходн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хор ветер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Р.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долголетия «Исто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Надеж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Деловые встреч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-информацион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А.Е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луб рукоделия «Волшебная мастерс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3. Основ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овые мероприятия</w:t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709"/>
        <w:gridCol w:w="851"/>
        <w:gridCol w:w="708"/>
        <w:gridCol w:w="1143"/>
        <w:gridCol w:w="1239"/>
        <w:gridCol w:w="172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Число культурно-</w:t>
            </w:r>
            <w:r>
              <w:rPr>
                <w:sz w:val="20"/>
                <w:szCs w:val="20"/>
              </w:rPr>
              <w:t>досуговых 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ДМ дл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посетите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 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(из общего чис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 14 лет включитель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</w:t>
            </w:r>
          </w:p>
          <w:p>
            <w:pPr>
              <w:pStyle w:val="Normal"/>
              <w:jc w:val="both"/>
              <w:rPr/>
            </w:pPr>
            <w:r>
              <w:rPr/>
              <w:t>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44</w:t>
            </w:r>
            <w:r>
              <w:rPr/>
              <w:t xml:space="preserve"> минус фестивали (11), выезды</w:t>
            </w:r>
          </w:p>
          <w:p>
            <w:pPr>
              <w:pStyle w:val="Normal"/>
              <w:jc w:val="both"/>
              <w:rPr/>
            </w:pPr>
            <w:r>
              <w:rPr/>
              <w:t>(52) =</w:t>
            </w:r>
          </w:p>
          <w:p>
            <w:pPr>
              <w:pStyle w:val="Normal"/>
              <w:jc w:val="both"/>
              <w:rPr/>
            </w:pPr>
            <w:r>
              <w:rPr/>
              <w:t>2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30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культу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к ДП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ультурн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8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групп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аудит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служи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е игровые программы, концерты, показ мультфильмов, организация выставок дет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игровые программы, тематические программы, спектакли. театрализова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ы, шоу-программы. конкурсы, фести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работающее на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, корпоративные праздники, юбилеи, вечера отды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конкурсы,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выставки, спектак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ы, конкурсы, развлек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ои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, театрализованные представления, гастроли других коллективов, концерты, массов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ИНОЗАЛ ГД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55"/>
        <w:gridCol w:w="2132"/>
        <w:gridCol w:w="2095"/>
        <w:gridCol w:w="1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иносеансов,  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зрителей, 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российского к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е филь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ежные фильм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8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и-партнеры</w:t>
        <w:tab/>
        <w:tab/>
        <w:tab/>
        <w:tab/>
        <w:tab/>
        <w:tab/>
        <w:tab/>
        <w:tab/>
        <w:tab/>
      </w:r>
      <w:r>
        <w:rPr/>
        <w:t>Таблица 9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документ о партнер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название проекта,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артнер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4. Предпринимательск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Оказание платных услуг</w:t>
        <w:tab/>
        <w:tab/>
        <w:tab/>
        <w:tab/>
        <w:tab/>
        <w:tab/>
        <w:tab/>
        <w:tab/>
        <w:tab/>
      </w:r>
      <w:r>
        <w:rPr/>
        <w:t>Таблица 10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латной услуг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време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в течение года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казан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  <w:p>
            <w:pPr>
              <w:pStyle w:val="Normal"/>
              <w:jc w:val="both"/>
              <w:rPr/>
            </w:pPr>
            <w:r>
              <w:rPr/>
              <w:t>100 руб (1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51 чел</w:t>
            </w:r>
          </w:p>
          <w:p>
            <w:pPr>
              <w:pStyle w:val="Normal"/>
              <w:jc w:val="both"/>
              <w:rPr/>
            </w:pPr>
            <w:r>
              <w:rPr/>
              <w:t>10/ 926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1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 213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9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 -игро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руб (1би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 1 343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 (3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 (1 чел)</w:t>
            </w:r>
          </w:p>
          <w:p>
            <w:pPr>
              <w:pStyle w:val="Normal"/>
              <w:jc w:val="both"/>
              <w:rPr/>
            </w:pPr>
            <w:r>
              <w:rPr/>
              <w:t>300 руб (1 че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/ 367 чел</w:t>
            </w:r>
          </w:p>
          <w:p>
            <w:pPr>
              <w:pStyle w:val="Normal"/>
              <w:jc w:val="both"/>
              <w:rPr/>
            </w:pPr>
            <w:r>
              <w:rPr/>
              <w:t>1/70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4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–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 (1 ч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118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8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238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 (1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40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ярм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 / ч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 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 музыкальный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11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звуковой акустической аппа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 2000 руб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 х 4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зрительного зала, дискозала, музыкальной го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 руб</w:t>
            </w:r>
          </w:p>
          <w:p>
            <w:pPr>
              <w:pStyle w:val="Normal"/>
              <w:jc w:val="both"/>
              <w:rPr/>
            </w:pPr>
            <w:r>
              <w:rPr/>
              <w:t>1 300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500 ру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ч / 1000</w:t>
            </w:r>
          </w:p>
          <w:p>
            <w:pPr>
              <w:pStyle w:val="Normal"/>
              <w:jc w:val="both"/>
              <w:rPr/>
            </w:pPr>
            <w:r>
              <w:rPr/>
              <w:t>39 ч /1300</w:t>
            </w:r>
          </w:p>
          <w:p>
            <w:pPr>
              <w:pStyle w:val="Normal"/>
              <w:jc w:val="both"/>
              <w:rPr/>
            </w:pPr>
            <w:r>
              <w:rPr/>
              <w:t>5 ч /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 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ценических костю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/11 д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инолек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 / 1ч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ализация на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час)</w:t>
            </w:r>
          </w:p>
          <w:p>
            <w:pPr>
              <w:pStyle w:val="Normal"/>
              <w:jc w:val="both"/>
              <w:rPr/>
            </w:pPr>
            <w:r>
              <w:rPr/>
              <w:t>500 руб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8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(1 чел в месяц)</w:t>
            </w:r>
          </w:p>
          <w:p>
            <w:pPr>
              <w:pStyle w:val="Normal"/>
              <w:rPr/>
            </w:pPr>
            <w:r>
              <w:rPr/>
              <w:t>200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250 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300 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400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500 (1 чел в месяц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чел</w:t>
            </w:r>
          </w:p>
          <w:p>
            <w:pPr>
              <w:pStyle w:val="Normal"/>
              <w:jc w:val="both"/>
              <w:rPr/>
            </w:pPr>
            <w:r>
              <w:rPr/>
              <w:t>94 чел</w:t>
            </w:r>
          </w:p>
          <w:p>
            <w:pPr>
              <w:pStyle w:val="Normal"/>
              <w:jc w:val="both"/>
              <w:rPr/>
            </w:pPr>
            <w:r>
              <w:rPr/>
              <w:t>60 чел</w:t>
            </w:r>
          </w:p>
          <w:p>
            <w:pPr>
              <w:pStyle w:val="Normal"/>
              <w:jc w:val="both"/>
              <w:rPr/>
            </w:pPr>
            <w:r>
              <w:rPr/>
              <w:t>121 чел</w:t>
            </w:r>
          </w:p>
          <w:p>
            <w:pPr>
              <w:pStyle w:val="Normal"/>
              <w:jc w:val="both"/>
              <w:rPr/>
            </w:pPr>
            <w:r>
              <w:rPr/>
              <w:t>261 чел</w:t>
            </w:r>
          </w:p>
          <w:p>
            <w:pPr>
              <w:pStyle w:val="Normal"/>
              <w:jc w:val="both"/>
              <w:rPr/>
            </w:pPr>
            <w:r>
              <w:rPr/>
              <w:t>123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4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звукозапи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ись/1000, 13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кинофильма в КИНОЗАЛЕ Г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250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61 челов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 2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0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648 615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оры о совместной деятельности</w:t>
        <w:tab/>
        <w:tab/>
        <w:tab/>
        <w:tab/>
        <w:tab/>
        <w:tab/>
        <w:tab/>
      </w:r>
      <w:r>
        <w:rPr/>
        <w:t>Таблица 11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номер и срок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заключен догов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совмест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О «Кинешем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жилыми граждана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Совет директоров» г.о. Кинеш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ОО «Трезвое поколени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, семина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О «Кинешем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жилыми граждана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ырсикова В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пек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О «Кинешемский комплексный цент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ла для проведения совместного целевого мероприятия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жилыми граждан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ценатство, спонсорство, целевые поступления</w:t>
        <w:tab/>
        <w:tab/>
        <w:tab/>
        <w:tab/>
        <w:tab/>
      </w:r>
      <w:r>
        <w:rPr/>
        <w:t>Таблица 12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нс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ступ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или иная форма вклада, поддержки (тыс. 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ертв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Наталья Игор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 и оплата проезда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 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0 000 – оргвзнос, 52 000 – транспорт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анд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анспорта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00 - транспор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нешемский расчетный цент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 - оргвзно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2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5. Информация о деятельности учреждения и реклама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Информационное сопровождение деятельности</w:t>
        <w:tab/>
        <w:tab/>
        <w:tab/>
        <w:tab/>
        <w:tab/>
      </w:r>
      <w:r>
        <w:rPr>
          <w:color w:val="000000"/>
        </w:rPr>
        <w:t>Таблица 1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нформ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ичество,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е, вид, фор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в местных изданиях, анон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 статьи</w:t>
            </w:r>
            <w:r>
              <w:rPr>
                <w:color w:val="000000"/>
              </w:rPr>
              <w:t xml:space="preserve"> за год, еженед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риволжская правд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68 часов», 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рекла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щиты, бан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на радио, радиорепортажи о мероприят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 Кинешма Мир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ионная реклама (анон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шемское телеви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я рекла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 предстоящих мероприятиях через звуковое оборудование, выходящее на улицу, в помещении основного здания. А также информирование о предстоящих программах ведущими во время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ая рекла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рекламной продукции через электронную почту по организациям, адресная рассылка (директ- мэйл) и безадресная (по почтовым ящикам) для информирования людей о мероприятиях, бесплатных и платных услугах МУ Г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ая рекла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и в дошкольные учреждения и школы, буклеты о коллективах, информационные буклеты, фла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анонсы на кинешемских сайтах, сайте МУ «ГД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, «168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, «Отдел 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онс мероприят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е информационное пространство «АИС ЕИПСК», АИС «МАОК» («Мультимедийный архив отрасли культу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Раздел 6. Хозяйствен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хозяйственной деятельности                                        </w:t>
      </w:r>
      <w:r>
        <w:rPr/>
        <w:t>Таблица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90"/>
        <w:gridCol w:w="1623"/>
        <w:gridCol w:w="33"/>
        <w:gridCol w:w="191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помещений зрительного зала здания МУ «ГДК» (регуляторная, двери в зрительном зале, наружное утепление зрительного з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 445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55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160,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силения основания фунд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5 800  +        </w:t>
            </w:r>
          </w:p>
          <w:p>
            <w:pPr>
              <w:pStyle w:val="Normal"/>
              <w:jc w:val="both"/>
              <w:rPr/>
            </w:pPr>
            <w:r>
              <w:rPr/>
              <w:t>16 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вода вод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 49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41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репетиционного з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016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ремо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астков сетей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электрическим с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750,6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литки на балк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топительных секций и облицовки в танцевальном классе, заделаны сквозные продухи над ок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ла «Акватексом»  в танцевальном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 с тыльной стороны здания Г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отмос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+</w:t>
            </w:r>
          </w:p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 внебюджетные средства 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оповещения и управления эвакуацией людей при пожар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15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ет сметной документации на капитальный ремонт здани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вакуационная лестница 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я фундамента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по подготовке аукционной документаци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 – сметной документации системы оповещения людей при пожар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коммерческого узла учета теплоснабжени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9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водчиков на двери в складских помещениях и эвакуационных выходах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кламной конструкции (уличной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10,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ого освещения (2 светильника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 (внебюджетные средст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 860,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(бюджетные субсид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21 66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о-технические средства, приобретенные за 2019 год</w:t>
        <w:tab/>
        <w:tab/>
      </w:r>
      <w:r>
        <w:rPr/>
        <w:t>таблица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89"/>
        <w:gridCol w:w="2520"/>
        <w:gridCol w:w="264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 приобрет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ы для 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, фой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, кабине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инато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машина уг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ожцицы (для куст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аппарат АТ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сите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>
          <w:trHeight w:val="8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цио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оборудование (вращающая голо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вой димм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опера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тюм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сцен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администра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ы в аварийное осве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кий диск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цио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ди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цио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для проект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дчи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для пор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ж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щитов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кар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, 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н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тумб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-ш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светодиод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3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цио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ый 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лянда сет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7. Финансовая деятельность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880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носящей доход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от сдачи имущест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ных видов уставн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</w:rPr>
              <w:t>от благот-воритель-ности и целе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-циально-значимые меропри-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7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6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9" w:hanging="0"/>
        <w:jc w:val="both"/>
        <w:rPr/>
      </w:pPr>
      <w:r>
        <w:rPr>
          <w:b/>
          <w:caps/>
        </w:rPr>
        <w:t>Раздел 8.</w:t>
        <w:tab/>
        <w:t>Административное управле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Регламентирующие документы</w:t>
        <w:tab/>
      </w:r>
    </w:p>
    <w:p>
      <w:pPr>
        <w:pStyle w:val="Normal"/>
        <w:ind w:left="-567" w:right="-285" w:firstLine="567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Таблица 17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96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докумен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инятия и номер доку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правление                                                                                                                           </w:t>
      </w:r>
      <w:r>
        <w:rPr/>
        <w:t>Таблица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трудового коллекти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и задачи работы   на 2019 год, перспективы развития сотрудничества и партнер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униципальное задание МУ «ГДК» на 2019 год», новая 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аботе Федерального закона № 223 - ФЗ </w:t>
            </w:r>
          </w:p>
          <w:p>
            <w:pPr>
              <w:pStyle w:val="Normal"/>
              <w:jc w:val="both"/>
              <w:rPr/>
            </w:pPr>
            <w:r>
              <w:rPr/>
              <w:t>- о размещении на официальном сайте МУ «ГДК» информации о работе кинозала  ГДК</w:t>
            </w:r>
          </w:p>
          <w:p>
            <w:pPr>
              <w:pStyle w:val="Normal"/>
              <w:jc w:val="both"/>
              <w:rPr/>
            </w:pPr>
            <w:r>
              <w:rPr/>
              <w:t>- вебинар по теме «Тиффлокоментирование. Оборудование»</w:t>
            </w:r>
          </w:p>
          <w:p>
            <w:pPr>
              <w:pStyle w:val="Normal"/>
              <w:jc w:val="both"/>
              <w:rPr/>
            </w:pPr>
            <w:r>
              <w:rPr/>
              <w:t>-  обучение и повышение квалификации работников в 2019 году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штатного расписания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 технической базы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  направления работы (антитерроризм, антикоррупция, ГО и ЧС, охрана труда, доступная среда, противопожарн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- о размещении на официальном сайте МУ «ГДК», в СМИ, в ТЦ «Лига Гранд»  информации о работе  кинозала  ГДК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работу онлайн – кассу (контрольно – кассовую техник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бучение и повышение квалификаци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лектронного аукциона на выборочный капитальный ремонт помещений зрительного зала (2 и 3 этап)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 технической базы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 подростков на летнюю кампанию</w:t>
            </w:r>
          </w:p>
          <w:p>
            <w:pPr>
              <w:pStyle w:val="Normal"/>
              <w:jc w:val="both"/>
              <w:rPr/>
            </w:pPr>
            <w:r>
              <w:rPr/>
              <w:t>-  направления работы (антитерроризм, антикоррупция, ГО и ЧС, охрана труда, доступная среда, противопожарная деятельность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кущем ремонте помещений здания ГДК</w:t>
            </w:r>
          </w:p>
          <w:p>
            <w:pPr>
              <w:pStyle w:val="Normal"/>
              <w:jc w:val="both"/>
              <w:rPr/>
            </w:pPr>
            <w:r>
              <w:rPr/>
              <w:t>- о дополнительном размещении информации о работе  кинозала  ГДК (рейсовые автобусы, почтовые ящики, рекламные тумбы на остановочных павильон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бучение и повышение квалификаци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отчетности по муниципальному заданию за 2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обслуживание кинооборудования – настройка кинопроектора без чистки (14.09.2019) – ООО «Восток Сервис», Каз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лючение договоров по контракт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выборочный капитальный ремонт помещения зрительного зала (общестроительные работы 2,3 этапы, наружное утепл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топление (202 регист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капитальный ремонт здания в части усиления основания фундамента и прилегающей к зданию эвакуационной лест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к плановой пожарной проверке 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вопроса о списании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- регулярная отработка путей эвакуации (26.09.2019) работников МУ «ГДК» и участников художественной самодеятельности, согласно разработанного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отчетности по муниципальному заданию за 3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к всероссийской гражданской тренировке </w:t>
            </w:r>
          </w:p>
          <w:p>
            <w:pPr>
              <w:pStyle w:val="Normal"/>
              <w:jc w:val="both"/>
              <w:rPr/>
            </w:pPr>
            <w:r>
              <w:rPr/>
              <w:t>(ПВР № 7) – работа с документами, практическая тренировка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полнительных информационных щитов для киноафиш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по контрактам 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нтроль за выполнением рабо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апитальный ремонт здания в части усиления основания фундамента и прилегающей к зданию эвакуационной лестн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вод водопро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апитальный ремонт здания (репетиционный за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онтаж системы оповещения и управления эвакуацией людей в зрительном зале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периодического медосмотра работниками</w:t>
            </w:r>
          </w:p>
          <w:p>
            <w:pPr>
              <w:pStyle w:val="Normal"/>
              <w:jc w:val="both"/>
              <w:rPr/>
            </w:pPr>
            <w:r>
              <w:rPr/>
              <w:t>- совещание по вопросу перехода на электронные трудовые книжк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ИЗ и спецодежды для МОП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убсидии из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и проведение годовой 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художественного сов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лане проведения мероприятий, посвященных Году театра </w:t>
            </w:r>
          </w:p>
          <w:p>
            <w:pPr>
              <w:pStyle w:val="Normal"/>
              <w:jc w:val="both"/>
              <w:rPr/>
            </w:pPr>
            <w:r>
              <w:rPr/>
              <w:t>- о работе новых клубных формирований в творческом сезоне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коллективов ГДК в город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досуга молодежи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 – издательская деятельность МУ «ГД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лане во 2 квартале 2019 года проведения мероприятий, посвященных Году теа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контроля за составлением отчетов и выполнением планов работы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визиток для сотрудников дома культуры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амот, дипломов, благодарственных писем и др. печатной продукции для награждения участников конкурсных фестивалей, смотров и выставок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е обновление рекламы на мониторе 1-го этажа согласно плану работы культурно-масс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Российского фестиваля уличного кино и Всероссийских акциях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 на сайте МУ ГДК, «Памятные даты России»</w:t>
            </w:r>
          </w:p>
          <w:p>
            <w:pPr>
              <w:pStyle w:val="Normal"/>
              <w:jc w:val="both"/>
              <w:rPr/>
            </w:pPr>
            <w:r>
              <w:rPr/>
              <w:t>- возобновление работы кинозала ГДК после ремонта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рекламы по работе кинозала для привлечения наибольшего количества зр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графика для планового посещения воспитанников МБДОУ и МБОУ г.о. Кинешма кинозала </w:t>
            </w:r>
          </w:p>
          <w:p>
            <w:pPr>
              <w:pStyle w:val="Normal"/>
              <w:jc w:val="both"/>
              <w:rPr/>
            </w:pPr>
            <w:r>
              <w:rPr/>
              <w:t>- анализ уровня проведения социально-значим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платы за обучение в платных кружках и коллективах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е совещание по подготовке к проведению областного фестиваля «Дни Российско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писания занятий коллективов художественной сам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ллективов художественной самодеятельности в международных, российских и межрегиональных фестивалях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культурных досуговых запросов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ланирование мероприятий к 75-летию Победы в В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театральных коллективов в фестивалях и конкурсах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тчетных концертов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лана работы на 2020 год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ценариев, сметы расходов для постановки новогодних представлений и открытия новогодней елк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ности за 2019 год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ки с сотруд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(понедель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тчетность (текущая неделя и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деловые вст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тречи с представителями коллективов МБДОУ Д\С № 1,2,6,9,15,16,17,18,19,21,22,23,27,28,29,32,36,37,46,48,4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сного центра социального обслуживания на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Кинешемской епархи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речи с представителями коллективов МБДОУ Д\С № 22,28,34,5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ской городской библиотеки для детей и юношества г. Иванов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я образования г. о. Кинешмы; - </w:t>
            </w:r>
            <w:r>
              <w:rPr>
                <w:bCs/>
                <w:shd w:fill="FFFFFF" w:val="clear"/>
              </w:rPr>
              <w:t>кинешемской</w:t>
            </w:r>
            <w:r>
              <w:rPr>
                <w:shd w:fill="FFFFFF" w:val="clear"/>
              </w:rPr>
              <w:t> городской </w:t>
            </w:r>
            <w:r>
              <w:rPr>
                <w:bCs/>
                <w:shd w:fill="FFFFFF" w:val="clear"/>
              </w:rPr>
              <w:t>организации</w:t>
            </w:r>
            <w:r>
              <w:rPr>
                <w:shd w:fill="FFFFFF" w:val="clear"/>
              </w:rPr>
              <w:t xml:space="preserve"> общероссийской общественной  </w:t>
            </w:r>
            <w:r>
              <w:rPr>
                <w:bCs/>
                <w:shd w:fill="FFFFFF" w:val="clear"/>
              </w:rPr>
              <w:t>организации</w:t>
            </w:r>
            <w:r>
              <w:rPr/>
              <w:t xml:space="preserve"> «</w:t>
            </w:r>
            <w:r>
              <w:rPr>
                <w:bCs/>
                <w:shd w:fill="FFFFFF" w:val="clear"/>
              </w:rPr>
              <w:t>Чернобыль</w:t>
            </w:r>
            <w:r>
              <w:rPr>
                <w:shd w:fill="FFFFFF" w:val="clear"/>
              </w:rPr>
              <w:t xml:space="preserve"> Росс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речи с представителями коллективов МБДОУ городского округа Кинешма; - Управления образования г. о. Кинешмы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 xml:space="preserve">- </w:t>
            </w:r>
            <w:r>
              <w:rPr>
                <w:bCs/>
                <w:shd w:fill="FFFFFF" w:val="clear"/>
              </w:rPr>
              <w:t xml:space="preserve">МУ «Центр внешкольной работы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- Советом ветеранов</w:t>
            </w:r>
            <w:r>
              <w:rPr/>
              <w:t xml:space="preserve"> г.о. Кинешмы и Кинеше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речи с представителями коллективов Управления ГО и ЧС  городского округа Кинеш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а ветеранов г.о. Кинеш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О «Народный стиль», г. Владимир, - директорами кинозалов от ФК Владими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- МУ «ЦВР», МУ «Преобра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>Контроль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Таблица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контрольного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 пробл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 июня 2019г</w:t>
            </w:r>
          </w:p>
          <w:p>
            <w:pPr>
              <w:pStyle w:val="Normal"/>
              <w:jc w:val="both"/>
              <w:rPr/>
            </w:pPr>
            <w:r>
              <w:rPr/>
              <w:t>Приказ № 122 от 03.06.19</w:t>
            </w:r>
          </w:p>
          <w:p>
            <w:pPr>
              <w:pStyle w:val="Normal"/>
              <w:jc w:val="both"/>
              <w:rPr/>
            </w:pPr>
            <w:r>
              <w:rPr/>
              <w:t>09.12.2019г</w:t>
            </w:r>
          </w:p>
          <w:p>
            <w:pPr>
              <w:pStyle w:val="Normal"/>
              <w:jc w:val="both"/>
              <w:rPr/>
            </w:pPr>
            <w:r>
              <w:rPr/>
              <w:t>Приказ № 257 от 09.12.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 ноября 2019г</w:t>
            </w:r>
          </w:p>
          <w:p>
            <w:pPr>
              <w:pStyle w:val="Normal"/>
              <w:jc w:val="both"/>
              <w:rPr/>
            </w:pPr>
            <w:r>
              <w:rPr/>
              <w:t>Приказ № 239 от 08.11.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 № 104 от 08.05. 2019 г</w:t>
            </w:r>
          </w:p>
          <w:p>
            <w:pPr>
              <w:pStyle w:val="Normal"/>
              <w:jc w:val="both"/>
              <w:rPr/>
            </w:pPr>
            <w:r>
              <w:rPr/>
              <w:t>Приказ № 112 от 24.05. 2019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183а от 09.08. 2019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6а от 23.08. 2019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ассы и бланков строг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запная ревизия касс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довая инвентаризац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ена материально-ответственных ли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работы творческих коллективов,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безопасной эксплуатацией помещений здания ГДК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правил пожарной безопасности на рабочих местах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держанием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антитеррористическ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ов кружковых занятий</w:t>
            </w:r>
          </w:p>
          <w:p>
            <w:pPr>
              <w:pStyle w:val="Normal"/>
              <w:jc w:val="both"/>
              <w:rPr/>
            </w:pPr>
            <w:r>
              <w:rPr/>
              <w:t>Работа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городского округа Кинеш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jc w:val="both"/>
              <w:rPr/>
            </w:pPr>
            <w:r>
              <w:rPr/>
              <w:t>04.12.19-</w:t>
            </w:r>
          </w:p>
          <w:p>
            <w:pPr>
              <w:pStyle w:val="Normal"/>
              <w:jc w:val="both"/>
              <w:rPr/>
            </w:pPr>
            <w:r>
              <w:rPr/>
              <w:t>30.1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закупок в учреждении культуры за 2018 год (выбор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инешемской городской проку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jc w:val="both"/>
              <w:rPr/>
            </w:pPr>
            <w:r>
              <w:rPr/>
              <w:t>17.10.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пожарной безопас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24.06.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проверка антитеррористической защищенности объекта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Ф по делам ГО, ЧС и ликвидации последствий стихийных бедствий по Ива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выездная </w:t>
            </w:r>
          </w:p>
          <w:p>
            <w:pPr>
              <w:pStyle w:val="Normal"/>
              <w:jc w:val="both"/>
              <w:rPr/>
            </w:pPr>
            <w:r>
              <w:rPr/>
              <w:t>31.10.19</w:t>
            </w:r>
          </w:p>
          <w:p>
            <w:pPr>
              <w:pStyle w:val="Normal"/>
              <w:jc w:val="both"/>
              <w:rPr/>
            </w:pPr>
            <w:r>
              <w:rPr/>
              <w:t>21.11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дома культуры с кинотеат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мулирование и поощрение</w:t>
        <w:tab/>
        <w:tab/>
        <w:tab/>
        <w:tab/>
        <w:t xml:space="preserve">                                </w:t>
      </w: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268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присуждена награ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ды комитета по культуре и туризму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 </w:t>
            </w:r>
          </w:p>
          <w:p>
            <w:pPr>
              <w:pStyle w:val="Normal"/>
              <w:rPr/>
            </w:pPr>
            <w:r>
              <w:rPr/>
              <w:t>от 11.03.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3 от 11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бросовестный труд и в связи с Днем работник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добросовестный труд, активную творческую деятельность и в связи с Днем работник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Городской Думы городского округа 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грады администрации городского округа 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«Лучший работник отрасли культуры городского округа Кинеш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№ 380 - П от 20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№ 380 - П от 20.03.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р от 19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и в связи с Днем работник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добросовестный труд, высокий профессионализм и в связи с Днем работника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ий творческий работник года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 областной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 Государственной Думы Федерального Собрания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вышение квалификации работников и обучение</w:t>
        <w:tab/>
        <w:t xml:space="preserve">                            </w:t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261"/>
        <w:gridCol w:w="24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ошедших курс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Фонда Кино на  Международном форуме «Российский кинобизнес 201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часов, Цифровое деловое пространство, Моск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Внедрение профстандартов», «Электронные трудовые книж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а, АГУИО «ОМЦКТ», 13.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Изменения в законодательстве РФ и иных нормативных правовых актах о контрактной системе в сфере закуп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часов, 14.06.19 ЧУДПО «Учебный центр «Зн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дополнительной профессиональной программе 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часов, 13.10.19.- 25.10.19г, 13.12.19 - 15.12.19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Охрана труда и проверка знаний требований охраны труда руководителей и специалистов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часов, 18.09. - 19.09.19 </w:t>
            </w:r>
          </w:p>
          <w:p>
            <w:pPr>
              <w:pStyle w:val="Normal"/>
              <w:jc w:val="both"/>
              <w:rPr/>
            </w:pPr>
            <w:r>
              <w:rPr/>
              <w:t>ЧУДПО «Учебный центр «Зн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Пожарно - технический минимум руководителей и ответственных за пожарную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, 01.07. – 02.07. 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«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а, 06.12.19, ЧУДПО «Учебный центр «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орядку применения онлайн - к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, 07.06.19 межрайонная ИФНС России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диный семинар бухгалтеров и руководителей (отчетность 1С за 2019 год, электронный трудовые книжки), бухгалтер, специалист по кадрам, 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а, 10.12.19 </w:t>
            </w:r>
          </w:p>
          <w:p>
            <w:pPr>
              <w:pStyle w:val="Normal"/>
              <w:jc w:val="both"/>
              <w:rPr/>
            </w:pPr>
            <w:r>
              <w:rPr/>
              <w:t>ИП Карачес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диный семинар бухгалтеров и руководителей (отчетность 1С за 2019 год, электронный трудовые книжки), бухгалтер, специалист по кадрам, 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а, 10.12.19 </w:t>
            </w:r>
          </w:p>
          <w:p>
            <w:pPr>
              <w:pStyle w:val="Normal"/>
              <w:jc w:val="both"/>
              <w:rPr/>
            </w:pPr>
            <w:r>
              <w:rPr/>
              <w:t>ИП Карачес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Внедрение профстандартов», «Электронные трудовые книж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а, АГУИО «ОМЦКТ», 13.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– 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подготовки электротехнического и электротехнологического персонала организаций, осуществляющих деятельность в области промышленной безопасности производственных объектов, поднадзорных ростехнадзору по электробезопасности перед внеочередной проверкой знаний 2-4 группы допу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, 20.11 19г, ООО «Учебный центр «Кинеш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дополнительной профессиональной программе 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часов, 13.10.19.- 25.10.19г, 13.12.19 - 15.12.19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дополнительной профессиональной программе 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часов, 23.09.19.- 25.09.19г </w:t>
            </w:r>
          </w:p>
          <w:p>
            <w:pPr>
              <w:pStyle w:val="Normal"/>
              <w:jc w:val="both"/>
              <w:rPr/>
            </w:pPr>
            <w:r>
              <w:rPr/>
              <w:t>ЧУДПО «Учебный центр «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орядку применения онлайн - к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часов, 07.06.19 межрайонная ИФНС России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Изменения в законодательстве РФ и иных нормативных правовых актах о контрактной системе в сфере закуп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часов, 14.06.19 ЧУДПО «Учебный центр «Зн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зменения в учете и отчетности государственных и муниципальных учреждений в 201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, 06.06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Карачевск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«Закупки по 223-ФЗ с учетом изменений в законодательств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а, 18.01.-21.01.19</w:t>
            </w:r>
          </w:p>
          <w:p>
            <w:pPr>
              <w:pStyle w:val="Normal"/>
              <w:jc w:val="both"/>
              <w:rPr/>
            </w:pPr>
            <w:r>
              <w:rPr/>
              <w:t>КГО ООО «Знание Общество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е обучение в области ГО и Ч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а, 24.01.19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Охрана труда и проверка знаний требований охраны труда руководителей и специалистов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асов, 05.04. - 10.04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Пожарно - технический минимум руководителей и ответственных за пожарную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, 01.07. – 02.07. 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программа повышения квалификации «Организационно-правовые основы социальной работы с инвалид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- 27.09.2019</w:t>
            </w:r>
          </w:p>
          <w:p>
            <w:pPr>
              <w:pStyle w:val="Normal"/>
              <w:jc w:val="both"/>
              <w:rPr/>
            </w:pPr>
            <w:r>
              <w:rPr/>
              <w:t>ГБПОУ «Ивановский колледж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Охрана труда и проверка знаний требований охраны труда руководителей и специалистов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часов, 18.09. - 19.09.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ПО «Учебный центр «Зн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«Эффективная замена печатной реклам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, 29.10.19, ООО «Премьер - З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клуб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«Школа народного танца» - руководитель танцевального кру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аса, 14.11.19г АГУИО «ОМЦК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к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астер-класса «Эстрадный вок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, 23.02.19, центр национальных культур и искусств «Град Масте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ш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театр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астер-класса «Искусство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, 23.02.19, центр национальных культур и искусств «Град Масте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ш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9. Инновационная деятельность учрежд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ации года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Таблица 22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26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атор (структурное подразделение работн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новов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инозала по программе Фонда кин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циональных 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ибольшего количества зрителей и  расширение предоставления им услуг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, заведующий отделом по организации досуга,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 АИС ЕИПСК (автоматизированная информационная система Единое Информационное Пространство в Сфере Куль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в ЕА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месячное обновление информации о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 анонсы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еженедельное расписание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е отправление отчетов по прокату 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ольшего количества зр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ультурно-досуг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 народного творчества «Маленькое сердце культурной ст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и привлечение большего количества участников к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ссер </w:t>
            </w:r>
          </w:p>
          <w:p>
            <w:pPr>
              <w:pStyle w:val="Normal"/>
              <w:jc w:val="both"/>
              <w:rPr/>
            </w:pPr>
            <w:r>
              <w:rPr/>
              <w:t>театра - сту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ультурно-досуг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кольная кухня» мастер – класс по вождению кукол на открытой площадке Волжского бульва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тересованность и привлечение большего количества зрителей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ор,</w:t>
            </w:r>
            <w:r>
              <w:rPr/>
              <w:t xml:space="preserve"> киномеха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ино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личных кинофестивалях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конкурсных л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и привлечение большего количества зр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ооператор, админист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ы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Adobe Auditi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Adobe Reader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ADOP  rider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 Adobe Premiere Pro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Pinnacle Studio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avi Video Edis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ovavi Scree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ture Stud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ribook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Wave Editon, Poster Printer, Movavi Video Suite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редактор. Поддерживает практически все звуковые форматы фай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 профессиональная программа нелинейного видеомонтажа 9базовые навы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 программа для нелинейного видеомонтаж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утилита для качественной обработки видеозаписей и создания слайдш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захвата видео с экрана и создания скринш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писания киносеансов, скидки, акции, ц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работы с мульти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подготовки и проведения мероприятий</w:t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Раздел 10. Достижения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       </w:t>
      </w:r>
      <w:r>
        <w:rPr/>
        <w:t>Таблица 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96"/>
        <w:gridCol w:w="2648"/>
        <w:gridCol w:w="212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ская завалинка» – городской фестиваль-конкурс твор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Городской хор ветеранов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Диалог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а Юлия</w:t>
            </w:r>
          </w:p>
          <w:p>
            <w:pPr>
              <w:pStyle w:val="Normal"/>
              <w:jc w:val="both"/>
              <w:rPr/>
            </w:pPr>
            <w:r>
              <w:rPr/>
              <w:t>Цветкова Кри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1 степени -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плом лауреата 1 степени - 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плом 1 степени -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стареют душой ветераны» – городской фестиваль-конкурс творчества ветеран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Городской хор ветеранов»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2 степени - 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 - международный конкурс-фестиваль детского и юношеск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ссор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плом лауреата 1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2 степени –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3 степени –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усель Земля – Град Мастеров Кинешма» - Всероссийский фестиваль – конкурс национальных культур и искусств детского, юношеского и молодеж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пластики и кук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родный театр кукол «Пилиг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ая образцовая студия эстрадной песни «Камерт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Городской хор ветеранов»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луб романса «Белая акац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1 степени -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3 степени -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плом 1 степени –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2 степени – 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уреат 3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уреат 1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плом лауреата 2 степени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«Споемте, друзья!» - областной конкурс - фестив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оллектив «Городской хор ветеранов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2 степени - 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еждународная Певческая Ассамблея» Международный конкурс – фестиваль детского, юношеского и молодежного твор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образцовая студия эстрадной песни «Камерто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1 степени -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2 степени – 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плом лауреата 3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1 степени -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лыбки России» -  Российский фестиваль- конкурс детского и юношеского творч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Радость»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ссор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лауреата 3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плом лауреата 3 степени –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ьные встречи в провинции» - Всероссийский фестиваль театральных коллекти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еатр кукол «Пилиг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диплом «За сохранение лучших традиций театра кук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диплом «За исполнение роли Була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манса голос осенний» - </w:t>
            </w:r>
            <w:r>
              <w:rPr>
                <w:lang w:val="en-US"/>
              </w:rPr>
              <w:t>XIX</w:t>
            </w:r>
            <w:r>
              <w:rPr/>
              <w:t xml:space="preserve"> открытый международный Волжском фестиваль - конкурс исполнителей русского и цыганского ром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й коллектив «Городской хор ветеран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лова Веро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плом лауреата 2 степени - 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OSS</w:t>
            </w:r>
            <w:r>
              <w:rPr/>
              <w:t>иЯ» -  Международный конкурс искусства и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ссорти»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Радость»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плом лауреата 3 степени – 1</w:t>
            </w:r>
          </w:p>
          <w:p>
            <w:pPr>
              <w:pStyle w:val="Normal"/>
              <w:rPr/>
            </w:pPr>
            <w:r>
              <w:rPr>
                <w:i/>
              </w:rPr>
              <w:t>Диплом лауреата 2 степени –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плом лауреата 1 степени –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плом лауреата 3 степени –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путь» - международный конкурс – фестиваль юных талантов при поддержке международного теле- кинофорума  «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СЭП «Камерт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плом лауреата 1 степени – 4</w:t>
            </w:r>
          </w:p>
          <w:p>
            <w:pPr>
              <w:pStyle w:val="Normal"/>
              <w:rPr/>
            </w:pPr>
            <w:r>
              <w:rPr>
                <w:i/>
              </w:rPr>
              <w:t>Диплом лауреата 2 степени – 2</w:t>
            </w:r>
          </w:p>
          <w:p>
            <w:pPr>
              <w:pStyle w:val="Normal"/>
              <w:rPr/>
            </w:pPr>
            <w:r>
              <w:rPr>
                <w:i/>
              </w:rPr>
              <w:t>Диплом лауреата 3 степени –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Число лауреатов и дипломантов конкурсов и фестива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(лауреаты)</w:t>
            </w:r>
          </w:p>
          <w:p>
            <w:pPr>
              <w:pStyle w:val="Normal"/>
              <w:jc w:val="both"/>
              <w:rPr/>
            </w:pPr>
            <w:r>
              <w:rPr/>
              <w:t>1 (диплома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(лауре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(лауреаты)</w:t>
            </w:r>
          </w:p>
          <w:p>
            <w:pPr>
              <w:pStyle w:val="Normal"/>
              <w:jc w:val="both"/>
              <w:rPr/>
            </w:pPr>
            <w:r>
              <w:rPr/>
              <w:t>4 (дипломанты)</w:t>
            </w:r>
          </w:p>
          <w:p>
            <w:pPr>
              <w:pStyle w:val="Normal"/>
              <w:jc w:val="both"/>
              <w:rPr/>
            </w:pPr>
            <w:r>
              <w:rPr/>
              <w:t>2 (спецприз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(лауреа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(лауре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(дипломан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Раздел 11. ЮБИЛЕИ ГОДа   </w:t>
      </w:r>
    </w:p>
    <w:p>
      <w:pPr>
        <w:pStyle w:val="Normal"/>
        <w:rPr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</w:t>
      </w:r>
      <w:r>
        <w:rPr/>
        <w:t>Таблица</w:t>
      </w:r>
      <w:r>
        <w:rPr>
          <w:caps/>
        </w:rPr>
        <w:t xml:space="preserve"> 24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46"/>
        <w:gridCol w:w="2390"/>
        <w:gridCol w:w="231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 юбиле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ид поощре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</w:tbl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Проблемы и трудности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25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01"/>
        <w:gridCol w:w="2722"/>
        <w:gridCol w:w="213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бле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ношенность системы водопрово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 198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выполнение ремонта системы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эвакуационный выход со 2-го этажа признан аварийным, согласно техническому обследованию з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 1981 года без ремонта, разрушен слой бетона до несущей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емонтных работ по усилению фундамента были выявлены проблемы с ремонтом эвакуационной лестниц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 xml:space="preserve">В 2020 году запланировано выполнить новое техническое обследование эвакуационной лестницы с дальнейшей корректировкой проектно-сметной документ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безопасной эксплуа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отивопожарным требованиям стеновых декоративных панелей в фойе 1-го эт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панели установлены в 1981г в момент строительства, когда таких требований не существов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а заявка в МУ «ГУС» на составление сметы на текущий ремонт фойе 1 этажа, гардероба, коридора между санузл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к соответствию противопожарным нормам и охране здоровья </w:t>
            </w:r>
          </w:p>
          <w:p>
            <w:pPr>
              <w:pStyle w:val="Normal"/>
              <w:jc w:val="both"/>
              <w:rPr/>
            </w:pPr>
            <w:r>
              <w:rPr/>
              <w:t>Замена декоративн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сутствие асфальтового покрытия на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 пришел в негодность по временным условиям, так как был установлен в 1981г вместе со сдачей в эксплуатацию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а заявка в МУ «ГУС» на составление сметы на укладку тротуарной плитки с частичной заменой бордюрного кам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ый подход и подъезд к зданию, благоустройство автостоянки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температурный режим в дискозале 2-го этаж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гистров отопления в зале 2-го этажа; регистры отопления сварены из стальных труб диаметром 10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стальных регистров на радиаторы отоп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нормам теплового реж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з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с 1981 год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будет подана заявка на составление сметы в ГУС на капитальный ремонт фасада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эстетическим нормам при выделени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шенность системы отоп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 198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труб, стальных регистров на радиаторы отоп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выполнение ремонта отопления при выделени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ворческих и рабочих кабин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 198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будут поданы заявки на составление смет в ГУС на ремонт кабин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эстетическим нормам при выделени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«доступной среде»: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андуса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размеров дверных проемов в санузлах</w:t>
            </w:r>
          </w:p>
          <w:p>
            <w:pPr>
              <w:pStyle w:val="Normal"/>
              <w:jc w:val="both"/>
              <w:rPr/>
            </w:pPr>
            <w:r>
              <w:rPr/>
              <w:t>- тиффлокомментирование и субтитрирование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руд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финансирования на дан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лиц с ограниченными возможностями здоровья в учреждение куль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нтитеррористических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выполнения мероприятий по паспорту безопасности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финансирования на дан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требованиям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здел 12. Итоги и выводы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Таблица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0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в план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е учреждение «Городской Дом культуры» в 2019 году с поставленными задачами в течение года справило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муниципального задания на 2019 год выполнен. </w:t>
            </w:r>
          </w:p>
          <w:p>
            <w:pPr>
              <w:pStyle w:val="Normal"/>
              <w:jc w:val="both"/>
              <w:rPr/>
            </w:pPr>
            <w:r>
              <w:rPr/>
              <w:t>В 2019 году материально – техническое обеспечение ГДК еще более улучшилось.</w:t>
            </w:r>
          </w:p>
          <w:p>
            <w:pPr>
              <w:pStyle w:val="Normal"/>
              <w:jc w:val="both"/>
              <w:rPr/>
            </w:pPr>
            <w:r>
              <w:rPr/>
              <w:t>По наказам избирателей выполнены следующие ремонтные работы: утепление наружной стены зрительного зала, усиление фундамента здания, замена дверей в зрительном зале, ремонт кинорегуляторной.</w:t>
            </w:r>
          </w:p>
          <w:p>
            <w:pPr>
              <w:pStyle w:val="Normal"/>
              <w:jc w:val="both"/>
              <w:rPr/>
            </w:pPr>
            <w:r>
              <w:rPr/>
              <w:t>Так же выполнена сметная документация на оповещение людей при пожаре и произведен монтаж нового пожарного оборудования в зрительном зале.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 репетиционный кабинет вокала (замена отопления, устройство ламината, потолка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онце года приобретены радиаторы отопления для установки в фойе 1 этажа и гримерную комнату. Работы будут выполнены в 2020 году.</w:t>
            </w:r>
          </w:p>
          <w:p>
            <w:pPr>
              <w:pStyle w:val="Normal"/>
              <w:jc w:val="both"/>
              <w:rPr/>
            </w:pPr>
            <w:r>
              <w:rPr/>
              <w:t>Приведен к соответствию противопожарным нормам и охране здоровья ввод холодной воды (капитальный ремо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 текущий ремонт напольной плитки и штукатурки на балконе.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коллективы МУ «ГДК» активно и достойно участвовали в городских, областных, всероссийских и международных фестивалях, конкурс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ой студии эстрадной песни «Камертон». присвоение звания «образцовый». Но, к сожалению, другой коллектив (народный ансамбль «Русская душа») прекратил свое творчество. Руководитель Сергей Морозов ушел на заслуженный отдых. Еще один коллектив (театральная студия «Эксперимент») в поиске нового руководителя. Поэтому на базе МУ «ГДК» занимаются 6 коллективов, имеющих звания «народный», «заслуженный» и «образцовый». </w:t>
            </w:r>
          </w:p>
          <w:p>
            <w:pPr>
              <w:pStyle w:val="Normal"/>
              <w:jc w:val="both"/>
              <w:rPr/>
            </w:pPr>
            <w:r>
              <w:rPr/>
              <w:t>«Заслуженный коллектив народного творчества Ивановской области» народный театр кукол «Пилигрим» в 2019 году радовал своих зрителей новой кукольной постановкой «Краса Ненаглядная».</w:t>
            </w:r>
          </w:p>
          <w:p>
            <w:pPr>
              <w:pStyle w:val="Normal"/>
              <w:jc w:val="both"/>
              <w:rPr/>
            </w:pPr>
            <w:r>
              <w:rPr/>
              <w:t>После масштабного ремонта зрительного зала и установки комплексного кинооборудования для показа национальных фильмов по федеральной программе Фонда Кино новый кинозал заработал в полную силу. Составлены графики посещения кинозала дошкольными учреждениями. Проведены всероссийские киноакции: «Ночь искусств», «Ночь кино», «Открытая премьера» и другие. Были введены в штатной расписание 3 дополнительные единицы (администратор, 2 киномеханика) Но на два кассира не выделен фонд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года проводились мероприятия для социально незащищенных, неадаптированных, малообеспеченных слоев населения   (совместно с МУ «Преображение», Кинешемским подразделением Ивановской областной организации семей, воспитывающих детей – инвалидов и инвалидов с детства «Солнечный круг», Кинешемским детским домом).</w:t>
            </w:r>
          </w:p>
          <w:p>
            <w:pPr>
              <w:pStyle w:val="Normal"/>
              <w:jc w:val="both"/>
              <w:rPr/>
            </w:pPr>
            <w:r>
              <w:rPr/>
              <w:t>В 2020 году при выделении денежных средств будет выполнен монтаж нового пожарного оборудования в здании ГД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евыполнение плана оказания платных услуг населению позволило приобрести  дополнительные основные средства: системный блок, два ноутбука, шторы в репетиционный зал, театральный костюм и другое</w:t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творческого сезона сотрудники неоднократно направлялись на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ать в этом направ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хранять и развивать народную культуру, самодеятель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творческие коллективы ГДК сценическими костюмами и возможностью поездок на областные, всероссийские и международные фестивали и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равлять сотрудников ГДК на 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людей старшего поколения к народному твор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ектр оказания плат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тимулировать работу специалистов за достигнут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епенно дополнять в зрительный зал новое современное световое оборудование с управлением </w:t>
            </w:r>
            <w:r>
              <w:rPr>
                <w:lang w:val="en-US"/>
              </w:rPr>
              <w:t>DM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ь финансирование на укрепление материально-технической базы и хозяйственной деятельности учреждения, соответствующее современным требова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20 года работать по введенным профствндартам. </w:t>
            </w:r>
          </w:p>
        </w:tc>
      </w:tr>
    </w:tbl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амодеятельного художественного творчества - одно из приоритетных направлений деятельности Городского Дома культуры по организации досуга, самореализации личности, поддержания и развития творческой активности населения. На 31 декабря 2019 года в Городском Доме культуры работают 31 клубное формирование с числом участников 1576 человек. Из них 16 коллективов художественной самодеятельности с числом участников 268 человек. 15 любительских объединений с числом участников 1308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звитие самодеятельного художественного творчества, следует отметить, что количество любительских объединений увеличилось на 3%, и количество участников увеличилось на 18 человек. Причины уменьшения количества коллективов художественной самодеятельности (перевод народного  коллектива «Русская душа" в статус клубов по интересам) произошло в связи отсутствием руководителя специа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клубные формирования, которые охватывают практически все жанры и направления, востребованы жителями города. Однако, постоянно увеличивающийся спрос населения на участие в самодеятельных клубных формированиях ограничивается существующими возможностями учреждения: отсутствием руководителей с профессиональным образованием. Несмотря на определенные сложности, шесть коллективов имеют звания «Народный», «Образцовый» и «Заслуженный», в них занимаются 155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аслуженный коллектив народного творчества Ивановской области народный театр кукол «Пилигрим», рук-ль Евгений Бородули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родный клуб романса «Белая акация», рук-ль Наталья Шкал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етская образцовая эстрадная студия «Камертон» рук-ль Галина Крыл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родный коллектив «Городской хор ветеранов», рук-ль Римма Каши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разцовый театр-студия «Эксперимент», рук-ль Наталья Митрони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разцовый хореографический коллектив «Радость», рук-ль Анастасия Митрофа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тской вокальной студии «Камертон» присвоено высокое звание «образцовы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важных задач самодеятельных коллективов Дома культуры остается участие в фестивалях и конкурсах различного уровня. За отчетный период коллективы Дома культуры были участниками 11 фестива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этого Городской Дом культуры сотрудничает с многими учреждениями, обществами и предприятиями города и активно принимает участие в подготовке и проведении их профессиональных праздников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родны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 xml:space="preserve">оллектив Городского хора ветеранов (руководитель Римма Кашина) </w:t>
      </w:r>
      <w:r>
        <w:rPr>
          <w:sz w:val="28"/>
          <w:szCs w:val="28"/>
        </w:rPr>
        <w:t xml:space="preserve">пользуется популярностью и любовью в нашем городе, постоянно обновляет свой репертуар, который состоит из песен советских авторов. Положительный эмоциональный настрой, профессионализм и задушевность – все объединилось в этом замечательном коллективе. Участники хора заряжают своим позитивным настроем и желанием заниматься любимым делом, продолжая поддерживать и развивать хоровое п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й хор ветеранов в текущем году много выступал и получил дипломы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а 1 и 2 степени на городском фестивале-конкурсе патриотической песни и художественного слова «Солдатская завалинка», городском фестивале-конкурсе творчества ветеранов «Не стареют душой ветераны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иплом лауреата 2 степени «Карусель Земля – Град Мастеров Кинешма» - Всероссийский фестиваль – конкурс национальных культур и искусств детского, юношеского и молодежного творчеств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иплом лауреата 2 степени на областном конкурсе – фестив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емте, друзья!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20-м открытом международном Волжском фестивале - конкурсе исполнителей русского и цыганского романсов «Романса голос осенний» народный коллектив «Городской хор ветеранов» стал лауреатом 2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можно сказать, что народный самодеятельный коллектив Городской хор ветеранов за текущий год провел очень насыщенную и плодотворную работу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 - м Международном открытом волжском фестивале – конкурсе «Романса голос осенний» солистки</w:t>
      </w:r>
      <w:r>
        <w:rPr>
          <w:b/>
          <w:sz w:val="28"/>
          <w:szCs w:val="28"/>
        </w:rPr>
        <w:t xml:space="preserve"> народного клуба романса «Белая акация» (руководитель Наталья Шкалова) </w:t>
      </w:r>
      <w:r>
        <w:rPr>
          <w:sz w:val="28"/>
          <w:szCs w:val="28"/>
        </w:rPr>
        <w:t xml:space="preserve">получили </w:t>
      </w:r>
      <w:r>
        <w:rPr>
          <w:bCs/>
          <w:sz w:val="28"/>
          <w:szCs w:val="28"/>
        </w:rPr>
        <w:t>диплом участн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плом 1 степени на Всероссийском фестивале – конкурсе национальных культур и искусств детского, юношеского и молодежного творчества «Карусель Земля – Град Мастеров Кинешм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творческом сезоне 2019 года очень плодотворно работал коллектив детской образцовой студии эстрадной песни «Камертон» (руководитель Галина Крылова). </w:t>
      </w:r>
    </w:p>
    <w:p>
      <w:pPr>
        <w:pStyle w:val="TextBodyInden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ся уровень актерского мастерства, о чем свидетельствует участие солистов в различных мероприятиях. Это и прологи к различным праздничным торжествам, и детские новогодние утренники, где нужно не только исполнить этюды и зарисовки с точки зрения вокала и хореографии, но и актерски подойти к поставленным задачам. Много положительных эмоций и ярких впечатлений вызывают у детей выездные мероприятия. Можно смело сказать, что летние месяцы были насыщены приятными поезд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участие коллектива в фестивалях и конкурс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Карусель Земля – Град Мастеров Кинешма» - Всероссийский фестиваль – конкурс национальных культур и искусств детского, юношеского и молодежного творч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Первая Международная Певческая Ассамблея» - Международный вокальный фестиваль – конкурс детского, юношеского и молодежного творч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Звездный путь» - Международный фестиваль – конкурс юных талантов при поддержке международного телекинофорума «Вмест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Детская студия эстрадной песни «Камертон» стала настоящей «фабрикой звезд». Множество талантливых мальчишек и девчонок именно в этом коллективе начинают восхождение на большую эстраду. Ученики Галины Крыловой регулярно радуют наставницу успехами на различных фестивалях и уровнях. В юбилейном для студии году юные таланты стали лауреатами международных конкурсов в Санкт – Петербурге и Казани. Сама Галина Крылова по итогам конкурса «Лучший работник отрасли культуры Кинешмы 2019» вошла в номинацию побе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22 марта 2019 года студии эстрадной песни «Камертон» под руководством Галины Крыловой присвоено звание «образцовый детский коллектив». Солисты эстрадной студии являются визитной карточкой Городского Дома культуры на всех городских мероприят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ылова Г.В. постоянно стремится к профессиональному и творческому росту, своим мастерством стимулирует ребят, поддерживает интерес к вокалу. Коллектив очень популярен, и сохраняет высокие показат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и  </w:t>
      </w:r>
      <w:r>
        <w:rPr>
          <w:b/>
          <w:sz w:val="28"/>
          <w:szCs w:val="28"/>
        </w:rPr>
        <w:t>Образцового хореографического коллектива «Радость» и танцевального  коллектива «Ассорти (руководитель Анастасия Митрофано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етают все больше и больше опыта, участвуя в фестивальной, конкурсной и концертной деятельности ГДК и за его предел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ом году коллективы приняли участие в следующих фестивалях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 «Изумрудный город» - международный конкурс – фестива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анцевальный коллектив «Ассорти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лауреата 1 степени – 1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Диплом лауреата 2 степени – 2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Диплом лауреата 3 степени – 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«Улыбки России» - Российский фестиваль – конкурс детского и юношеского творч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цовый хореографический коллектив «Радость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иплом лауреата 3 степени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й коллектив «Ассорти»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иплом лауреата 3 степени – 1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</w:t>
      </w:r>
      <w:r>
        <w:rPr>
          <w:b/>
          <w:sz w:val="28"/>
          <w:szCs w:val="28"/>
          <w:lang w:val="en-US"/>
        </w:rPr>
        <w:t>ROSS</w:t>
      </w:r>
      <w:r>
        <w:rPr>
          <w:b/>
          <w:sz w:val="28"/>
          <w:szCs w:val="28"/>
        </w:rPr>
        <w:t>иЯ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международный конкурс искусства и творчества, Моск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реографический коллектив «Ассорти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иплом лауреата 3 степени - 1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иплом лауреата 2 степени – 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лауреата 1 степени –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разцовый хореографический коллектив «Радость»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лауреата 3 степени – 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главных результатов работы за год является сплоченный детский коллектив и их устойчивый интерес к выбранному виду творчества. Пройдя основные этапы обучающего процесса в коллективе, воспитанники приобрели навыки музыкально - ритмической деятельности, правильного и выразительного движения, эмоциональную выразительность. Работа коллективов способствовала раскрытию такой задачи, как формирование у участников навыков распределения личного времени. Радует тот факт, что дети стали более раскрепощенными, не боятся выходить на сцену, научились держать спину, более четко исполнять движения, соблюдая необходимые позиции рук и ног. Так же приятно осознавать, что дети заинтересованы в точном и правильном исполнении предложенных элементов и комбинаций. В этом большую роль играют видеосъемка, просмотр и дальнейший разбор лексики движений, обсуждение, поиск творческих реше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луженный коллектив народного творчества Ивановской области народный театр кукол «Пилигрим» (руководитель Евгений Бородулин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январе в стенах Городского Дома культуры прошли новогодние утренники для жителей города. Зрители стали участниками театрализованного интерактивного представления возле елки «Новогодние приключения поросенка Фунти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новогоднего бума коллектив народного театра кукол стал лауреатом 3 степени Всероссийского фестиваля – конкурса национальных культур и искусств детского, юношеского и молодежного творчества «Карусель Земля – Град Мастеров Кинешм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, в Международный день кукольника, состоялся показ спектакля «Сказки для Аленки». Были приглашены социальные партнеры из МБДОУ городского округа Кинешма. Спектакль прошёл с большим успехом, он очень полюбился зрителя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летние месяцы плодотворно шла подготовка к спектаклю Е.В. Сперанского «Краса Ненаглядная», продолжались репетиции, изготовление кукол и декор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ентябре, в День Волжского Бульвара, коллектив порадовал своих земляков участием в театральной площадке «Кукольная кухня». Дети и взрослые были участниками небольших постановок, сами могли водить куклы, познакомились с историей возникновения театра куко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времени уделяет режиссер Бородулин Е.Д. работе с детьми, режиссуре, сценографии, изготовлению кукол, декораций, костюмов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коллектив выступил на закрытии областного фестиваля «Дней Российской культуры» в ГДК, был показан спектакль «Краса Ненаглядная». 26 ноября этот же спектакль стал участником Всероссийского фестиваля театральных коллективов «Театральные встречи в провинции», посвященный Году Театра. Наш коллектив достойно выступил и получил 2 диплома. Дипломом «За исполнение роли Булата» награжден Шицков Алексей за роль Булата и дипломом «За сохранение лучших традиций театра кукол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должаются репетиции новогоднего театрализованного представления «В поисках новогодних валенок» для показа в новогодние канику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чество проводимых театральных мероприятий, по-прежнему, остается на высоком художественном уровне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цовый театр – студия «Эксперимент» (руководитель Наталья Митронина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ем театральной студии было решено изменить подход к занятиям по актёрскому мастерству с детьми. В первую очередь больше времени уделялось социализации и коммуникации детей по средствам игр, тренингов, творческих заданий. В результате такой работы, дети становятся более самостоятельными, активнее размышляют, фантазируют, импровизируют, быстрее раскрывают свои способности. Они успешнее осваивают материал на занятиях по сценической речи и вокал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сезоне в студии дети приобщались к возможности изготовления простых декораций и костюмов, чтобы совместными силами создать небольшой, но полноценный детский спектакль или театрализованное представление. Были поставлены литературно - музыкальная постановка «Вечные письма войны», «Золотой ключ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в конце года коллектив остался без руководителей, т.к. они являются ведущими актерами драмтеатра им. Островского. Ведется работа по поиску нового режиссе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вер - группа «Буги Бен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уководитель Рудольф Поляков)</w:t>
      </w:r>
      <w:r>
        <w:rPr>
          <w:sz w:val="28"/>
          <w:szCs w:val="28"/>
        </w:rPr>
        <w:t xml:space="preserve"> подготовила большую концертную программу «Город танцует», которая была представлена в дни празднования Дня города. В течение творческого сезона разучено много новых инструментальных компози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ывшего состава ансамбля 90-х годов в октябре демонстрировали вновь созданную программу «Старые друзья». Были восстановлены хиты ушедших лет, одного из солистов поздравили с 60-летним юбиле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ланах у группы выступления на различных площадках города.</w:t>
      </w:r>
    </w:p>
    <w:p>
      <w:pPr>
        <w:pStyle w:val="Normal"/>
        <w:spacing w:lineRule="auto" w:line="276" w:before="0" w:after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 пластики и куклы (руководитель Руслан Махмуд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я создания коллектива появилась в 2014 году. Вдохновило то, что язык</w:t>
      </w:r>
      <w:r>
        <w:rPr>
          <w:color w:val="000000"/>
          <w:sz w:val="28"/>
          <w:szCs w:val="28"/>
          <w:shd w:fill="FFFFFF" w:val="clear"/>
        </w:rPr>
        <w:t>, на котором участники театра будут «разговаривать» со сцены, необычен и понятен каждому зрителю любого возраста. Это совершенно новый жанр театрального искусства, ранее не существовавший в нашем городе. Каждый номер коллектива – это отдельная история. Основными направлениями творческой деятельности коллектива являются концертные кукольные номера и номера в ультрафиолете. Возраст участников от 11 до 20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Всероссийском фестивале – конкурсе национальных культур и искусств детского, юношеского и молодежного творчества «Карусель Земля – Град Мастеров Кинешма» коллектив удостоен диплома лауреата 1 степени. Этот фестиваль стал первой отправной точкой в большой мир театраль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бытийном празднике «Волжского Бульвара» театр пластики и куклы радовал кинешемцев и гостей города театральными этюдами и миниатю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ами жители могли поучаствовать в действии и вождении куко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акже коллектив принял участие в юбилейном мероприятии МБДОУ детский сад № 50 «Страна детства» и «Веков связующая нить» - региональная инновационная площадка г.о. Кинешма.</w:t>
      </w:r>
    </w:p>
    <w:p>
      <w:pPr>
        <w:pStyle w:val="Normal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году состав коллектива обновился. Пришли новые ребята. Театр – студия  меняется, приобретает иные формы, рождаются новые системы кукол и декораций, чтобы дать возможность актёрам творчески расти, развиваться и радовать новыми спектаклями и представлениям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Работа по организации досуга молодежи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ы проведения досуга молодежи существенно отличаются от форм досуга других возрастных групп в силу присущих молодым духовных, физических, социальных потребностей, психологических особенностей. К таким особенностям можно отнести повышенную эмоциональность, динамичную смену настроений, зрительную и интеллектуальную восприимчивость. Работники стараются уделить большое внимание работе с этой категорией населения. Молодых людей влечет все новое, неизвестное. К специфическим чертам молодости относится преобладание поисковой активности. Молодежь более склонна к игровой деятельности, дающей постоянный приток эмоций, новых ощущений. Практика молодежного досуга показывает, что наиболее привлекательными формами для молодежи являются поиски нравственных идеалов, выработка правильных норм поведения в обществе и в быту, поиск занятий по душе, поэтому реализация этих потребностей является приоритетной в области молодежного дос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уя досуг для молодежи, работники Городского Дома культуры стараются оказать помощь в реализации их жизненных планов. Молодые люди активно привлекаются к культурной деятельности и к занятиям в различных формированиях. Часто проводятся беседы, круглые столы, показы видеофильмов по пропаганде здорового образа жизни, борьбе с наркоманией, противодействию терроризма, проводятся учениям по пожарной безопасности и экстренной эвакуации из помещения, по воспитанию гражданственности и патриотизма, формированию духовных и нравственных ценностей, развитию общественной и социальной активности молодежи. Наиболее популярными для молодежи являются такие мероприятия как концерты, театрализованные представления, конкурсно-игровые программы, танцевальные вечера, вечера отдыха, шоу –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атриотическое воспитание молодежи – одно из основных направлений работы Городского Дома культуры. Вовлечение молодежи в подготовку и проведение мероприятий, посвященных Дню Победы, Дню города, Дню России, Дню народного единства дает положительный результат, подростки становятся не только зрителями, но и активными участниками. На протяжении всего года в Доме культуры проводились исторические познавательные программы для старшеклассников, посвященные памятным датам Великой Отечественной войны 1941-45 гг. Также участниками образцового театра - студии «Экспернимент» была показана музыкально-литературная композиция «Вечные письма войны» для старшеклассников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олодежь в Домах культуры – это основная движущая сила, т.к. их задор и энергия заставляет клубных работников искать новые интересные формы работы, не останавливаться на достигнутом уровне. Творческие работники стараются всеми силами привлечь эту категорию населения, объединяя молодежь общими интерес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ащиеся профессиональных учреждений образования активно принимали участие в мероприятиях Городского Дома культуры. Творческие руководители непринужденно давали ребятам понять ценность дружбы, ценность взаимоотношений, доверия друг другу, тем самым предостерегая подростков от пагубности потребления наркотических и психоактивных веществ; чтобы свободное время было продуктивно занят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ень студента на базе Дома культуры состоялось вручение премии для одаренной молодежи «Роза ветров», которая присуждается наиболее способным и талантливым юношам и девушкам в области образования и науки, культуры и искусства, спорта, профессионального мастерства и общественной деятель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базе Городского дома культуры работал трудовой лагерь. Подростки с удовольствием пробовали свои силы в разной, полезной не только для них, но и для клуба деятельности. Дети были горды за первые заработанные день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клубные формы работы, новые типы любительских объедин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организации деятельности учреждения сотрудники учитывают мнение и потребности населения, совершенствуя и предлагая новые формы досугов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конец 2019 года в Городском Доме культуры действовало 15 любительских   объединений по различным направлениям и деятельности. Основным направлениям любительских объединений в 2019 году являлось патриотическое воспитание детей, подростков и молодежи, забота о пожилых людях и ветеранах.  Общее число участников в объединениях – 1 308 человек, из них – 1 122 детей.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ям и подросткам особенно интересны праздники, включающие в себя игровые и развлекательные программы. Поэтому творческие работники практикуют выездные мероприятия как в детские сады, так и школы. А в рамках летней оздоровительной кампании проводились квестовые игры и тимбилдинг на свежем воздухе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адиционно большой интерес проявляют дети к хореографическим и вокальным кружкам, а также к театральным студ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таршее поколение с удовольствием посещает занятия хорового коллектива и вечера отдыха для разных возрастных групп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ольшим стимулом для творческих коллективов является их успешное выступление перед населением на городских массовых праздниках и концертных программах, а также участие в фестивалях и конкурсах различных уровней как в городе и области, так и за ее преде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ители коллективов постоянно обновляют репертуар, специалисты работают над разработкой оригинальных сценариев к тем или иным мероприят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явление в учреждении профессионального кинозала с соответствующей звуко - и видеовоспроизводящей аппаратурой позволило киноклубу «Меридиан» участвовать в различных кинофестивалях, таких, как: «Великое кино Великой страны», «Фестиваль уличного кино», «Фестиваль Союзмультфильма», «Ночь кино». Все это является новой формой деятельности организации и способствует большему привлечению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финансовые затруднения, материально-техническая база учреждения отвечает практически всем требованиям и запросам. Проводится своевременная работа по обновлению и ремонту аппаратуры, а также постоянный поиск инновационных форм меропри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ганизация работы с детьми, подростками и семь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ными особенностями детей и подростков являются специфические свойства личности закономерно изменяющиеся в процессе возрастных стадий развития под воздействием процессов воспитания и обучения. Каждый возрастной период развития личности характеризуется определенным уровнем развития ее познавательных способностей, мотивационной, эмоционально-волевой и перцептивной сферы. Разумеется, в становлении личности семья стоит на первом месте, поэтому организация и проведение семейных праздников и мероприятий направленных на укрепление и сплочение семьи стоит на особом месте в работе Городского Дома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все эти особенности, учреждение культуры разрабатывает и внедряет различные методики и новые формы работы, которые включают в себя сочетания познавательного и развлекательного, серьезного и веселог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базе учреждения ведут свою работу 19 кружков, объединений, студий, клубов по интересам, которые посещают 1 122 человека. Работа направлена на воспитание у детей и подростков эстетического вкуса, развитие духовности, удовлетворение потребности в творческой самореализации, развитие коммуникативных способност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ля детей</w:t>
      </w:r>
      <w:r>
        <w:rPr>
          <w:sz w:val="28"/>
          <w:szCs w:val="28"/>
        </w:rPr>
        <w:t xml:space="preserve"> проходит большое количество мероприятий, которые учитывают все потребности и предпочтения подрастающего поколения: тематические и развлекательные программы, квэстовые игры, фестивали, концерты, спортивные праздники, утренники и т.д.. Во время новогодних праздников детей ждала театрализованная массовка у елки «Новогодние приключения поросенка Фунтика». В течении года совместно с дошкольными образовательными учреждениями города проходил ряд мероприятий уже ставших традиционными, такие как: шоу-конкурс «Маленькая Снегурочка», фестиваль детского творчества «Славим Победу!», шоу-конкурс «Мини-мисс» и др. В 2019 году в рамках областного фестиваля искусств «Дни российской культуры» муниципальным учреждением «Городской Дом культуры» был проведен концерт народного творчества «Маленькое сердце культурной страны», в котором приняло участие 25 детских садов. В концерт, который был направлен на сохранение и развитие народной культуры, входили русские народные песни и танцы, малые фольклорные формы (присказки, частушки, поговорки и т.д.), ансамбли ложкарей, обрядовые сценки и многое друг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амка летней оздоровительной кампании проводились квэстовые игры на свежем воздухе («Великолепные ковбои», «Экологический десант»), конкурсно-развлекательные программы («Путешествие в лето», «Территория детства», «Вот оно какое наше лето» и др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льшой популярностью у детей пользуются тематические развлекательные программы, приуроченные к определенным датам и дням, такие как: «Киндер сюрприз» к Дню шоколада; «Мистер Светофор» к Международному Дню светофора; «Физкульт-привет!» к Дню физкультурника; «Левая рука сильнее кулака» к Международному Дню левшей и многие друг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ля подростков и молодежи</w:t>
      </w:r>
      <w:r>
        <w:rPr>
          <w:sz w:val="28"/>
          <w:szCs w:val="28"/>
        </w:rPr>
        <w:t xml:space="preserve"> применяются иные, но не менее интересные формы работы. В основном это информационно-просветительские мероприятия, наиболее интересными из которых являются интерактивные игры с использованием мультимедийной аппаратуры и экрана: «В космос всем открыта дверь», «По страницам Великой Отечественной Войны», «Полная ребусня», «Чтобы помнили», «Навстречу школе» и др.. Так как 2019 год Указом Президента объявлен Годом театра, учреждением организован ряд мероприятий, направленных на популяризацию театрального искусства и привлечения подростков и молодежи. С этой целью театральными коллективами Дома культуры проводились различные мастер-классы по кукло-вождению, изготовлению кукол, созданию образов и номер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жегодно городской Городской Дом культуры организует тематические мероприятия для детей, оказавшихся в трудной жизненной ситуации. Совместно с центром психологической поддержки молодежи «Преображение» разрабатывается целый комплекс мероприятий, направленный на изменение асоциального поведения подростков, таких как: тематические беседы, мероприятия патриотической направленности, просмотр документальных и художественных фильмов, встречи с творческими коллективами Городского Дома культуры, танцевальные и театральные мастер-классы, тренинги на сплочение и др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оянно совершенствуются мероприятия направленных на пропаганду </w:t>
      </w:r>
      <w:r>
        <w:rPr>
          <w:b/>
          <w:bCs/>
          <w:sz w:val="28"/>
          <w:szCs w:val="28"/>
        </w:rPr>
        <w:t xml:space="preserve">семейных ценностей </w:t>
      </w:r>
      <w:r>
        <w:rPr>
          <w:sz w:val="28"/>
          <w:szCs w:val="28"/>
        </w:rPr>
        <w:t>и приобщения семей к совместному творчеству. В этом году мероприятие «Мама, мамочка, мамуля» прошло в новом формате, где родители принимали участие вместе с детьми, а результат напрямую влиял от слаженных действий всех участников. В легкой непринужденной форме за чаепитием, проходила конкурсная программа, в промежутках которой дети показывали свои номера самодеятельности. Так же в дружной семейной атмосфере проходили традиционные мероприятия: Широкая Масленица; День семьи, любви и верности; отчетные концерты коллективов художественной самодеятельности; а так же концерты в рамках открытия и закрытия творческого сезона.  Традиционно в ежегодной городской выставке кукол «Кукольных дел мастера» принимали участие, как индивидуальные авторы, так и целые семьи. Кстати, семейное посещение выставки стало доброй традицией у многих кинешемцев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пожилыми людьми и людьми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ожилые люди и люди с ограниченными возможностями здоровья – это самая требовательная, но в то же время самая благодарная публика. Для организации их досуга сотрудники Дома культуры находятся в постоянном поиске новых идей, чтобы каждое мероприятие отличалось от предыдуще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адиционной формой досуга </w:t>
      </w:r>
      <w:r>
        <w:rPr>
          <w:b/>
          <w:bCs/>
          <w:color w:val="000000"/>
          <w:sz w:val="28"/>
          <w:szCs w:val="28"/>
          <w:shd w:fill="FFFFFF" w:val="clear"/>
        </w:rPr>
        <w:t>для пожилых людей</w:t>
      </w:r>
      <w:r>
        <w:rPr>
          <w:color w:val="000000"/>
          <w:sz w:val="28"/>
          <w:szCs w:val="28"/>
          <w:shd w:fill="FFFFFF" w:val="clear"/>
        </w:rPr>
        <w:t xml:space="preserve"> в Доме культуры являются вечера отдыха. Сценарий каждого вечера в соответствии с его темой включает в себя сочетания познавательного и развлекательного, серьезного и веселого. Здесь можно пообщаться, отдохнуть, узнать что-то новое. На этих вечерах за чашкой чая – песни, музыка, танцы, общение и хорошее настроени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 стоит забывать, что </w:t>
      </w:r>
      <w:bookmarkStart w:id="1" w:name="_Hlk24544400"/>
      <w:r>
        <w:rPr>
          <w:b/>
          <w:bCs/>
          <w:color w:val="000000"/>
          <w:sz w:val="28"/>
          <w:szCs w:val="28"/>
          <w:shd w:fill="FFFFFF" w:val="clear"/>
        </w:rPr>
        <w:t>пожилые люди и люди с ограниченными возможностями здоровья</w:t>
      </w:r>
      <w:bookmarkEnd w:id="1"/>
      <w:r>
        <w:rPr>
          <w:color w:val="000000"/>
          <w:sz w:val="28"/>
          <w:szCs w:val="28"/>
          <w:shd w:fill="FFFFFF" w:val="clear"/>
        </w:rPr>
        <w:t xml:space="preserve"> — это разные категории граждан, поэтому совместные мероприятия должны отвечать требованиям всех участников, именно поэтому пожилые люди и люди с ограниченными возможностями здоровья активно посещают торжественные городские мероприятия посвященные: Дню пожилого человека,  Международному женскому дню, 23 февраля, Дню города, Дню Победы и др. Так же одними из любимых мероприятий являются концертные программы Дома культуры: отчетные концерты коллективов художественной самодеятельности, открытие и закрытие творческого сезона.  На особенном месте стоят концертные программы народного клуба любителей романсов «Белая акация» и народного коллектива «Городской хор ветеранов», где люди пожилого возраста являются не только зрителями, но и участниками коллективов. Из концертных программ хочется отметить: «Еще раз про любовь», «И вновь весна победн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жусь я родиной своей», «Под звуки нежного романса» и д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На базе Дома культуры проходят городские фестивали и конкурсы в которых принимают участие, как пожилые люди так и люди с ограниченными возможностями здоровья: «Не стареют душой ветераны», «Солдатская завалинка», «Славим Россию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умеется, к людям с </w:t>
      </w:r>
      <w:r>
        <w:rPr>
          <w:b/>
          <w:bCs/>
          <w:color w:val="000000"/>
          <w:sz w:val="28"/>
          <w:szCs w:val="28"/>
          <w:shd w:fill="FFFFFF" w:val="clear"/>
        </w:rPr>
        <w:t>ограниченными возможностя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доровья </w:t>
      </w:r>
      <w:r>
        <w:rPr>
          <w:color w:val="000000"/>
          <w:sz w:val="28"/>
          <w:szCs w:val="28"/>
          <w:shd w:fill="FFFFFF" w:val="clear"/>
        </w:rPr>
        <w:t xml:space="preserve">нужен индивидуальный подход и тщательно продуманная концепция мероприятий. Уже стал традиционным вечер отдыха к 8 марта, для мам воспитывающих детей инвалидов. В легкой непринужденной форме, мамам ненадолго получилось отвлечься от повседневных забот и проблем, пообщаться и поучаствовать в конкурсной программ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м году, совместно с центром психологической поддержки молодежи «Преображение», Городской Дом культуры разработал комплекс мероприятий по работе с людьми с ограниченными возможностями здоровья. В них вошли: музыкально-театральное приветствие 1-й форум выставке «Только вместе»; «Путешествие в страну Кукляндию». Для детей инвалидов была проведена контактная выставка кукол, открытая репетиция Заслуженного коллектива народного творчества Ивановской области народного театра кукол «Пилигрим», после которой актеры вместе с куклами вышли к ребятам пообщались и провели фотосессию. Наибольшее впечатление на детей произвело закулисье театра кукол);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форум-выставка «Только вместе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вместная работа приносит свои плоды, на подобных мероприятиях люди с ограниченными возможностями здоровья раскрепощаются и пусть на время, но перестают чувствовать себя особенными людьм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аршего поколения остаются, как и прежде, основным зрителем практически всех мероприятий, концертов, вечеров отдыха. Основные задачи в работе с данной категорией населения – это восполнение дефицита общения, развитие творческих способностей, поддержка активной жизненной позиции, участие в общественной жизни города, создание условий для активного долголетия. Дом культуры помогает пожилым людям адаптироваться к положению пенсионера, но и продлевает их общественную активность, создает благоприятные условия для преодоления чувства одиночества, создает своеобразную систему взаимопомощи и взаимоподдержки друг дру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ы работы по здоровому образу жизн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ой из основных задач в работе культурно – досуговых учреждений является пропаганда здорового образа жизни и развитие устойчивого интереса у детей, подростков и молодежи к спорту. При организации мероприятий использовались различные формы досуга. Немало мероприятий проводятся по профилактике асоциальных явлений среди детей, подростков и молодежи. В течение года сотрудниками Городского Дома культуры был проведен ряд мероприятий по борьбе с наркоманией, алкоголем и табакокурением. Ведётся активная работа по пропаганде здорового образа жизни: на дискотеках, игровых программах, круглых столах, диспутах, проводятся спортивные эстафеты и турниры, тематические вечера, познавательно-развлекательные программы, идёт просмотр тематических фильмов. Молодежь и подростки принимают активное участие в данных мероприятиях, которые имеют положительное влияние на них: ребята высказывают свое мнение, осуждая наркоманию, табакокурение и алкоголиз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лощадке учреждения в рамках летней оздоровительной кампании организовываются, уже полюбившиеся школьникам, различные квестовые подвижные игры и эстафеты, которые положительно сказываются на здоровье детей, повышают интерес к подвижному образу жизни, дают возможность проявить лидерские качества, находя правильные решения в сложных игровых задач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организации патриотического воспитания</w:t>
      </w:r>
    </w:p>
    <w:p>
      <w:pPr>
        <w:pStyle w:val="Normal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е гражданскую пози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течение всего года для школьников проходили исторические познавательные и развлекательные программы, а также интерактивные игры: «Слава героям, тебя, Ленинград, отстоявшим!», «Аты-баты», «Памяти павших будем достойны», «И все о той весне», «По страницам Великой Отечественной войны», «Князь Владимир», «Чтобы помнили» и друг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трудники учреждения традиционно участвуют и проводят ежегодные митинги: «Не ради славы и наград», посвященный годовщине вывода войск из Афганистана; «Чернобыль – трагедия и мужество», посвященный годовщине ликвидаций последствий катастрофы на ЧАЭС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ликая память Великой Победы», «Этот день Победы», посвященные Дню Победы советского народа в В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амять нашу не стереть с годами», посвященный Дню памяти и скорб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орским судам быть», посвященный Дню военно-морского флота РФ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лаг державы», посвященный Дню Государственного флаг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жегодно коллективы Городского Дома культуры принимают участие в патриотических фестивалях и конкурсах, таких как: «Солдатская завалинка», «Славим Россию», «О мужестве, о доблести, о славе», «Волжские зори», патриотический кинофестиваль «Великое кино Великой страны» и другие. В течение всего года идет участие в проекте «Памятные даты» Российского военно-исторического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базе учреждения проводятся городские торжественные мероприятия и тематические концерты. Отметим наиболее значимые из них: «Отчизны славные сыны» – торжественное мероприятие к Дню защитника Отечества; «Память жива…» – вечер-реквием, посвященный годовщине ликвидации последствий катастрофы на ЧАЭС; «Горсть памяти» – торжественное мероприятие-акция в рамках Дня памяти и скорби; «Вечные письма войны» – литературно-музыкальная композиция образцового театра студии «Эксперимент»; «Горжусь я Родиной своей» – концерт народного коллектива «Городской хор ветеранов» к Дню народного един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кже традиционным стал патриотический фестиваль детского творчества «Славим Победу» среди воспитанников детских садов города. С каждым годом количество заявок растет, поэтому фестиваль проходит два д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 обходятся без участия сотрудников учреждения такие городские мероприятия как День города, концертная программа к Дню Победы, памятное мероприятие к 410 – й годовщине событий смутного времени в Кинешме, торжественное мероприятие к годовщине стратегических ядерных сил России, концертная программа к Дню России, праздник Волжского бульвара. Также коллектив принял активное участие в торжественной церемонии открытия года Памяти и Славы в ознаменование 75-летия Победы советского народа в Великой Отечественной войне 1941-1945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Что касается целей и задач по патриотическому воспитанию стоит отметить, что учреждением они выполнены в полном объеме и охватили обширную аудитор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ино, киноклубов, киноуниверсите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при поддержке Фонда кино, был открыт современный кинозал, с возможностью показа кинофильмов в формате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и задачи нашего кинозала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и развитие кинопоказ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паганда лучших образцов отечественной и мировой кинематограф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ение качества кино-видео обслуживание населения города и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я информационно-рекламной работы в целях пропаганды российской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широкой зрительской аудитории в целях приобщения ее к миру Российского киноискус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2019 год в кинозале был показан 71 фильм, из которых 38 российского и 33 зарубежного производства. Состоялось более 700 киносеансов, их посетило 3861 зрител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 же наш кинозал ГДК участвует во многих всероссийских акциях и мероприятиях. Всего было проведено 4 меропри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крытый Российский Фестиваль анимационного кино «ОТКРЫТАЯ ПРЕМЬЕРА».  Фестиваль ежегодно проходит в Суздале Владимирской области, но к показам присоединяются сотни городов и населенных пунктов.  Суть «Открытой Премьеры»: показ новейших мультфильмов конкурсной программы Фестиваля и зрительское голосование за самую полюбившуюся картину. В нашем кинозале было проведено 6 показов с 13-15 марта 2019 года.  Фестиваль посетили более 900 зр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семирная эстафета короткометражного кино "ФЕСТИВАЛЬ УЛИЧНОГО КИНО"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Участие в Фестивале уличного кино в качестве зрителя – это возможность увидеть будущих гигантов российского кино на этапе их становления, в тот момент, когда они еще молоды, не боятся экспериментировать и по-настоящему нуждаются в зрительской поддержке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Показы конкурсных работ состоялись 17 июня, 8 июля и 23 сентябр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ая акция «Великое кино Великой страны», посвященной Дню памяти и скорби, которую поддерживают Администрация Президента, Министерство Культуры РФ и организаторы Всероссийского фестиваля «Утро Родины». Акция была проведена 22 июня 2019 года в кинотеатрах во всех субъектах Российской Федерации благотворительным показом фильма А. Смирнова «Белорусский вокзал»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 эгидой Плесского анимационного фестиваля со 2 по 8 декабря в кинотеатрах Ивановской области прошли бесплатные показы анимационного кино от авторов «Союзмультфильма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Зрители увидели, как новые авторские фильмы, среди которых такие призеры международных фестивалей как «Два трамвая», «Морошка», «Кокоша» и др., так и новые телевизионные сериалы киностудии. Фестивальный показ в кинозале ГДК «Фестиваль Союзмультфильма в Ивановской области»  состоялся  2 дека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инозала ведется по нескольким направлениям: дети и подростки; патриотическое воспитание, старшее поколение. Регулярно ведется работа по информационно-рекламной деятельности: печать афиш для школьных и дошкольных учреждений, реклама через официальный сайт кинотеатра, через средства массовой информации, наружная реклама, социальные сети. </w:t>
        <w:br/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иректор                   ________________                      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  <w:tab/>
        <w:tab/>
        <w:tab/>
        <w:tab/>
        <w:t xml:space="preserve">        (Ф.И.О.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sh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XTreme</dc:creator>
  <dc:description/>
  <cp:keywords/>
  <dc:language>en-US</dc:language>
  <cp:lastModifiedBy>79066</cp:lastModifiedBy>
  <cp:lastPrinted>2020-01-29T13:48:00Z</cp:lastPrinted>
  <dcterms:modified xsi:type="dcterms:W3CDTF">2020-01-29T10:56:00Z</dcterms:modified>
  <cp:revision>16</cp:revision>
  <dc:subject/>
  <dc:title>ИНФОРМАЦИОННО-АНАЛИТИЧЕСКИЙ ОТЧЕТ</dc:title>
</cp:coreProperties>
</file>