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ледственн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ледственного комите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али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sz w:val="24"/>
          <w:szCs w:val="24"/>
        </w:rPr>
        <w:drawing>
          <wp:inline distT="0" distB="0" distL="0" distR="0">
            <wp:extent cx="5126355" cy="591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ак защитить детей!</w:t>
      </w:r>
    </w:p>
    <w:p>
      <w:pPr>
        <w:pStyle w:val="Normal"/>
        <w:ind w:left="-1701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Эта памятка предназначена для тех, кто НЕ ХОЧЕТ, чтобы его ребенок стал жертвой преступления, ГОТОВ совместно с правоохранительными органами добиваться заслуженного наказания за совершение преступлений в отношении детей, СЧИТАЕТ своим долгом предотвратить преступное насилие в отношении несовершеннолетних, НЕ МОЖЕТ оставаться равнодушным к действиям преступнико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мните: ничего не может быть превыше безопасности детей, которые, как известно, чужими не бывают! Защитить жизнь и здоровье каждого ребенка – это обязанность каждого взрослог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ничто не может гарантировать ребенку абсолютную защищенность, но необходимо научить его простым правилам безопасного поведения. И это под силу каждому!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взрослые, запомн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Говорить с ребенком о безопасности всегда нужно в доверительной манере, ни в коем случае нельзя угрожать, запугивать, рассказывая о правилах поведения.</w:t>
        <w:tab/>
        <w:tab/>
        <w:tab/>
        <w:tab/>
        <w:tab/>
        <w:tab/>
        <w:tab/>
        <w:tab/>
        <w:tab/>
        <w:tab/>
        <w:t>2. Старайтесь развивать у ребенка привычку рассказывать о том, как он провел время без вашего присмотра, говорить открыто о том, что его беспокоит.</w:t>
        <w:tab/>
        <w:tab/>
        <w:tab/>
        <w:tab/>
        <w:tab/>
        <w:tab/>
        <w:tab/>
        <w:tab/>
        <w:tab/>
        <w:tab/>
        <w:tab/>
        <w:tab/>
        <w:t>3. Если ваш ребенок добирается до дома без сопровождения взрослых, придумайте вместе с ним постоянный и наиболее безопасный маршрут, минуя безлюдные дворы. Договоритесь с ним о том, что он постоянно будет ходить именно этой дорогой и регулярно будет созваниваться с Вами, сообщая о своём местонахождении.</w:t>
        <w:tab/>
        <w:tab/>
        <w:tab/>
        <w:tab/>
        <w:tab/>
        <w:tab/>
        <w:tab/>
        <w:t>4. Оговорите границы окрестности, где ребенку можно гулять.</w:t>
        <w:tab/>
        <w:tab/>
        <w:t>5. Придумайте условное слово опасности, своего рода пароль, назвав которое (в телефонной беседе, посредством отправки смс и иным способом) ребенок даст понять вам, что он в опасности и нуждается в помощи. </w:t>
        <w:tab/>
        <w:tab/>
        <w:tab/>
        <w:t xml:space="preserve">6. Ребенок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должен знать свое имя и имена родителей, их телефоны, а также домашний адрес.</w:t>
        <w:tab/>
        <w:tab/>
        <w:tab/>
        <w:tab/>
        <w:tab/>
        <w:tab/>
        <w:tab/>
        <w:t>7. Не покупайте детям вещи с их именами, а также значки и другие предметы с указанием имени ребенка, т.к. этим может воспользоваться злоумышленник, пытаясь вызвать к себе доверие со стороны ребёнка.</w:t>
        <w:tab/>
        <w:tab/>
        <w:t>8. Всегда выясняйте, откуда у ребенка та или иная вещь, которую вы ему не покупали.</w:t>
        <w:tab/>
        <w:tab/>
        <w:tab/>
        <w:tab/>
        <w:tab/>
        <w:tab/>
        <w:tab/>
        <w:tab/>
        <w:tab/>
        <w:tab/>
        <w:tab/>
        <w:t>9. Если вы заметили странное, необычное в поведении ребенка, постарайтесь узнать о том, что его беспокоит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е главное! Если малолетний ребенок вовремя не вернулся домой, не медля, обращайтесь в полицию! Лучше ложная тревога, чем трагедия, которую можно было предотврат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сскажите своим детям об элементарных правилах безопасности, основным из которых явля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О ПЯТИ «НЕЛЬЗЯ»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льзя разговаривать с незнакомцами и впускать их в квартиру!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льзя входить вместе с ними в подъезд и лифт! 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льзя садиться в автомобиль к посторонним людям! 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льзя принимать от незнакомцев подарки и соглашаться куда-либо с ними пойти или проводить их!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льзя задерживаться на улице после школы, особенно с наступлением темноты!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скажите ребенку, в каких ситуациях незнакомым людям </w:t>
      </w:r>
      <w:r>
        <w:rPr>
          <w:rFonts w:cs="Times New Roman" w:ascii="Times New Roman" w:hAnsi="Times New Roman"/>
          <w:b/>
          <w:bCs/>
          <w:sz w:val="28"/>
          <w:szCs w:val="28"/>
        </w:rPr>
        <w:t>нужно сказать «НЕТ!»</w:t>
      </w:r>
      <w:r>
        <w:rPr>
          <w:rFonts w:cs="Times New Roman" w:ascii="Times New Roman" w:hAnsi="Times New Roman"/>
          <w:sz w:val="28"/>
          <w:szCs w:val="28"/>
        </w:rPr>
        <w:t>, даже тем, что утверждают, что они знакомые родителей: </w:t>
        <w:tab/>
        <w:tab/>
        <w:t>- Если незнакомцы предлагают зайти в гости или подвезти до дома, пройти вместе с ним и так далее. </w:t>
        <w:tab/>
        <w:tab/>
        <w:tab/>
        <w:tab/>
        <w:tab/>
        <w:tab/>
        <w:tab/>
        <w:tab/>
        <w:tab/>
        <w:t>- Если за ним в школу или садик пришел незнакомый человек, который обещает проводить до дома. </w:t>
        <w:tab/>
        <w:tab/>
        <w:tab/>
        <w:tab/>
        <w:tab/>
        <w:tab/>
        <w:tab/>
        <w:tab/>
        <w:tab/>
        <w:tab/>
        <w:t>- Если в отсутствие взрослых домой пришел незнакомец и просит (требует) его впустить в квартиру. И неважно, кем этот незнакомец или незнакомка предста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ужно помнить о наиболее распространённых среди потенциально опасных мест, где преступники обычно поджидают своих жертв, и о том, как себя вести ребенку в этих места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Ф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Входи в лифт, только убедившись, что на площадке нет постороннего, который вслед за тобой может зайти в кабину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Не входи с незнакомым человеком в лифт, даже если он уже находился в кабине, когда ты к ней подошел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Если незнакомец всё-таки зашёл в лифт, нажимай кнопку ближайшего этажа, и ни в коем случае не стой к этому постороннему человеку спиной – постоянно наблюдай за его действиям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Если на тебя напали, громко кричи и зови на помощь жильцов дома. Защищайся любыми способами! Когда представится возможность бежать, убегай. Не собирай вещ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Оказавшись в безопасности, немедленно сообщи родным, что произошло, точный адрес, а также приметы и направление, куда ушёл нападавший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ЪЕЗ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ходя к дому, обрати внимание, не идет ли кто-либо следом. Если кто-то идёт - не подходи к подъезду. Задержись на улице несколько минут и, если незнакомец продолжает идти следом, расскажи о нем любому повстречавшемуся взрослому. Если в доме есть домофон, перед входом в подъезд, позвони в свою квартиру и попроси родителей встретить тебя. Если незнакомый мужчина уже находится в подъезде, сразу же выйди на улицу и дождись, когда в подъезд войдет кто-то из взрослых жильцов дома. Не выходи на лестничную площадку в позднее время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ЖОЙ МАШИ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шина - это не только средство передвижения, она также может стать орудием преступника. Надо помнить, что садиться в чужую машину нельзя, даже если за рулем или в салоне сидит женщина. </w:t>
        <w:tab/>
        <w:tab/>
        <w:tab/>
        <w:tab/>
        <w:tab/>
        <w:t>Чтобы не стать жертвой, оказавшись в чужом автомобиле, надо выполнять следующие правила: </w:t>
        <w:tab/>
        <w:tab/>
        <w:tab/>
        <w:tab/>
        <w:tab/>
        <w:tab/>
        <w:tab/>
        <w:tab/>
        <w:t xml:space="preserve">- </w:t>
        <w:tab/>
        <w:t>Если добираешься на попутной машине или такси, попроси сопровождающих записать номер машины, марку, по возможности фамилию водителя и сообщи об этом родителям. </w:t>
        <w:tab/>
        <w:tab/>
        <w:tab/>
        <w:tab/>
        <w:tab/>
        <w:tab/>
        <w:tab/>
        <w:tab/>
        <w:t>- Если водитель начал проявлять к тебе настойчивый интерес, попроси остановиться. Если это требование не выполнено и машина не остановлена, то открой дверь или постарайся разбить окно. Словом, сделай все возможное, чтобы привлечь к машине внимание других водителей. Если перекресток патрулируется, постарайся обратить внимание сотрудника полиции. </w:t>
        <w:tab/>
        <w:tab/>
        <w:tab/>
        <w:t>- Не соглашайся на предложение водителя взять попутчиков, а если он настаивает, попроси проехать чуть дальше и выйди из машины. </w:t>
        <w:tab/>
        <w:tab/>
        <w:tab/>
        <w:tab/>
        <w:t>- Не садись в машину, если в ней уже сидят пассажиры. </w:t>
        <w:tab/>
        <w:tab/>
        <w:tab/>
        <w:t xml:space="preserve">- </w:t>
        <w:tab/>
        <w:t>Идя вдоль дороги, выбирай маршрут так, чтобы идти навстречу транспорту.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У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риходится идти вечером в одиночку, шагай быстро и уверенно и не показывай страха. Можно подойти к женщине, которая вызывает доверие, или к пожилой паре и идти рядом с ними. </w:t>
        <w:tab/>
        <w:tab/>
        <w:tab/>
        <w:tab/>
        <w:tab/>
        <w:tab/>
        <w:tab/>
        <w:t>В автобусе, трамвае и любом другом транспорте садись ближе к водителю и выходи из вагона в последний момент, не показывая заранее, что следующая остановка твоя. </w:t>
        <w:tab/>
        <w:tab/>
        <w:tab/>
        <w:tab/>
        <w:tab/>
        <w:tab/>
        <w:tab/>
        <w:tab/>
        <w:tab/>
        <w:tab/>
        <w:t>Не голосуй на дороге и не соглашайся на предложение подвезти или на просьбу показать, как проехать туда-то. Ни в коем случае не садись в машину, чтобы показать дорогу! </w:t>
        <w:tab/>
        <w:tab/>
        <w:tab/>
        <w:tab/>
        <w:tab/>
        <w:tab/>
        <w:tab/>
        <w:tab/>
        <w:t>Не ходи в отдаленные и безлюдные места. 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ди по улице в темное время в группе, вышедшей из общественного транспорта. </w:t>
        <w:tab/>
        <w:tab/>
        <w:tab/>
        <w:tab/>
        <w:tab/>
        <w:tab/>
        <w:tab/>
        <w:tab/>
        <w:tab/>
        <w:tab/>
        <w:tab/>
        <w:t>Переходи по подземному переходу в группе. </w:t>
        <w:tab/>
        <w:tab/>
        <w:tab/>
        <w:tab/>
        <w:tab/>
        <w:t>Увидев впереди группу людей или пьяного, лучше перейди на другую сторону улицы или измени маршрут. </w:t>
        <w:tab/>
        <w:tab/>
        <w:tab/>
        <w:tab/>
        <w:tab/>
        <w:tab/>
        <w:tab/>
        <w:t>Если автомобиль начинает медленно двигаться рядом, перейди на другую сторону. </w:t>
        <w:tab/>
        <w:tab/>
        <w:tab/>
        <w:tab/>
        <w:tab/>
        <w:tab/>
        <w:tab/>
        <w:tab/>
        <w:tab/>
        <w:tab/>
        <w:tab/>
        <w:t>Всегда предупреждай родственников о том, куда идешь, и проси их встретить в вечерн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Если к тебе пристаёт незнакомец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•Не жди, когда тебя схватят. </w:t>
        <w:tab/>
        <w:tab/>
        <w:tab/>
        <w:tab/>
        <w:tab/>
        <w:tab/>
        <w:tab/>
        <w:tab/>
        <w:t>•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 </w:t>
        <w:tab/>
        <w:tab/>
        <w:tab/>
        <w:tab/>
        <w:tab/>
        <w:tab/>
        <w:t>•Убегай в сторону, где много людей. </w:t>
        <w:tab/>
        <w:tab/>
        <w:tab/>
        <w:tab/>
        <w:tab/>
        <w:tab/>
        <w:tab/>
        <w:t>•Если тебе зажимают рот рукой, укуси за руку. </w:t>
        <w:tab/>
        <w:tab/>
        <w:tab/>
        <w:tab/>
        <w:tab/>
        <w:t xml:space="preserve">•Используй любые подсобные средства: ручку, расческу или ключи (вонзи в лицо, в ногу или руку нападающего); любой аэрозоль (направь струю в глаза); каблук (сильно топни каблуком по ноге нападающего). Дерись изо всех сил, но не размахивай беспорядочно руками. Надо причинить нападающему максимальную боль. Как только он ослабит хватку – убегай. Если преступник отнял у тебя сумку, мобильник, планшет и другие ценные вещи, не пытайся его догнать. Жизнь и здоровье важнее! </w:t>
        <w:tab/>
        <w:t>Если ты остался без телефона, обратись к ближайшему взрослому (прохожему, продавцу близлежащего магазина и т.д.) и попроси связаться с родителями и вызвать полицию.</w:t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Покидая квартиру, посмотри в глазок. Если на лестничной площадке есть люди, подожди, пока они не уйдут.</w:t>
        <w:tab/>
        <w:tab/>
        <w:tab/>
        <w:tab/>
        <w:tab/>
        <w:tab/>
        <w:tab/>
        <w:tab/>
        <w:t>•Прежде чем открывать ключом входную дверь, убедись, что поблизости никого нет. </w:t>
        <w:tab/>
        <w:tab/>
        <w:tab/>
        <w:tab/>
        <w:tab/>
        <w:tab/>
        <w:tab/>
        <w:tab/>
        <w:tab/>
        <w:tab/>
        <w:t xml:space="preserve">Каждый ребенок должен понять, что о серьезных вопросах взрослые будут разговаривать только с родителями. Если с почты принесли телеграмму или счет, то за них нужно расписаться, значит, это могут сделать только взрослые. Зачем же тогда открывать дверь? </w:t>
        <w:tab/>
        <w:t>Ребенок должен просто сказать, чтобы пришли позже. Это касается и случаев неожиданного визита электрика и водопроводчика. Даже если дома вдруг внезапно погас свет или прорвало трубу, ребенок должен позвонить родителям, и узнать, как поступить. В крайнем случае, можно спросить у соседей, которых он давно знает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: Обеспечьте своим детям возможность беспрепятственно связаться с Вами в любое время, когда Вас нет ряд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ЕСЛИ ВАШ РЕБЕНОК СТАЛ ЖЕРТВОЙ ПРЕСТУПЛЕНИЯ</w:t>
      </w:r>
      <w:r>
        <w:rPr>
          <w:rFonts w:cs="Times New Roman" w:ascii="Times New Roman" w:hAnsi="Times New Roman"/>
          <w:sz w:val="28"/>
          <w:szCs w:val="28"/>
        </w:rPr>
        <w:t>, ни в коем случае не вините его в случившемся. Помните, в этом случае ему, прежде всего, нужна психологическая помощь и ваша поддержка. Незамедлительно вызывайте полицию! Своевременное обращение в правоохранительные органы – это залог скорейшего изобличения преступника! Ни в коем случае не стирайте и не выбрасывайте одежду, в которой ребенок находился в момент нападения. Постарайтесь, чтобы ребенок до его медицинского освидетельствования не мылся и не мыл руки. Все это необходимо для получения образцов для последующего проведения экспертных исследований. </w:t>
      </w:r>
    </w:p>
    <w:p>
      <w:pPr>
        <w:pStyle w:val="Normal"/>
        <w:ind w:righ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ы или Ваш ребенок оказались свидетелем преступления? </w:t>
        <w:tab/>
        <w:t>Располагаете сведениями о готовящемся преступлении или местонахождении скрывающихся преступников?</w:t>
      </w:r>
      <w:r>
        <w:rPr>
          <w:rFonts w:cs="Times New Roman" w:ascii="Times New Roman" w:hAnsi="Times New Roman"/>
          <w:sz w:val="28"/>
          <w:szCs w:val="28"/>
        </w:rPr>
        <w:t> </w:t>
        <w:tab/>
        <w:tab/>
        <w:tab/>
        <w:tab/>
        <w:tab/>
        <w:tab/>
        <w:t>Тогда:</w:t>
        <w:tab/>
        <w:tab/>
        <w:tab/>
        <w:tab/>
        <w:tab/>
        <w:tab/>
        <w:tab/>
        <w:tab/>
        <w:tab/>
        <w:tab/>
        <w:tab/>
        <w:tab/>
        <w:t>1.</w:t>
        <w:tab/>
        <w:t>Немедленно сообщите об этом в правоохранительные органы: </w:t>
        <w:tab/>
        <w:t>•позвоните «02» или с мобильного телефона «112» (звонок является бесплатным);</w:t>
        <w:tab/>
        <w:tab/>
        <w:tab/>
        <w:tab/>
        <w:tab/>
        <w:tab/>
        <w:tab/>
        <w:tab/>
        <w:tab/>
        <w:tab/>
        <w:tab/>
        <w:t>•лично обратитесь в ближайший отдел полиции к оперативному дежурному; </w:t>
        <w:tab/>
        <w:tab/>
        <w:tab/>
        <w:tab/>
        <w:tab/>
        <w:tab/>
        <w:tab/>
        <w:tab/>
        <w:tab/>
        <w:tab/>
        <w:tab/>
        <w:tab/>
        <w:t>•в случаях, если о совершенном или готовящемся преступлении Вам стало известно во время следования в железнодорожном транспорте, незамедлительно проинформируйте о произошедшем проводника вагона или начальника поезда, которые обеспечат вызов сотрудников полиции, сопровождающих поезд; </w:t>
        <w:tab/>
        <w:tab/>
        <w:tab/>
        <w:tab/>
        <w:tab/>
        <w:tab/>
        <w:tab/>
        <w:tab/>
        <w:tab/>
        <w:tab/>
        <w:t>•в случаях, если о совершенном или готовящемся преступлении Вам стало известно во время следования в воздушном или водном транспорте, незамедлительно сообщите о произошедшем членам экипажа. </w:t>
        <w:tab/>
        <w:tab/>
        <w:tab/>
        <w:tab/>
        <w:t>2.</w:t>
        <w:tab/>
        <w:t>Не пытайтесь лично задерживать преступника, так как это может быть опасно. </w:t>
        <w:tab/>
        <w:tab/>
        <w:tab/>
        <w:tab/>
        <w:tab/>
        <w:tab/>
        <w:tab/>
        <w:tab/>
        <w:tab/>
        <w:tab/>
        <w:tab/>
        <w:tab/>
        <w:t>3.</w:t>
        <w:tab/>
        <w:t>При необходимости окажите пострадавшему первую медицинскую помощь.</w:t>
        <w:tab/>
        <w:tab/>
        <w:tab/>
        <w:tab/>
        <w:tab/>
        <w:tab/>
        <w:tab/>
        <w:tab/>
        <w:tab/>
        <w:tab/>
        <w:tab/>
        <w:tab/>
        <w:tab/>
        <w:t>4.</w:t>
        <w:tab/>
        <w:t>Не покидайте место происшествия до прибытия сотрудников полиции. </w:t>
        <w:tab/>
        <w:tab/>
        <w:tab/>
        <w:tab/>
        <w:tab/>
        <w:tab/>
        <w:tab/>
        <w:tab/>
        <w:tab/>
        <w:tab/>
        <w:tab/>
        <w:tab/>
        <w:tab/>
        <w:t>5.</w:t>
        <w:tab/>
        <w:t>Постарайтесь запомнить и подробно описать сотрудникам полиции приметы злоумышленника (рост, телосложение, одежда, обувь, черты лица, цвет волос, голос, наличие ручной клади и иные характерные приметы). </w:t>
        <w:tab/>
        <w:tab/>
      </w:r>
    </w:p>
    <w:p>
      <w:pPr>
        <w:pStyle w:val="Normal"/>
        <w:ind w:righ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случае обнаружения подозрительного (взрывоопасного) предмета (бесхозная сумка, портфель, коробка, сверток, натянутая проволока или шнур, свисающие из-под механизмов провода или изолирующая лента, либо иной предмет, нахождение которого в указанном месте странно) необходим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огать, не вскрывать, не перекладывать находку, отойти на безопасное расстояние и незамедлительно сообщить о находке сотрудникам полиции, проводникам поезда, членам экипажа судна.</w:t>
        <w:tab/>
        <w:tab/>
        <w:tab/>
        <w:tab/>
        <w:tab/>
        <w:tab/>
        <w:tab/>
        <w:t>7.</w:t>
        <w:tab/>
        <w:t>Находясь на месте происшествия, старайтесь ничего не трогать до прибытия сотрудников полиции и Следственного комитета Российской Федерации.</w:t>
        <w:tab/>
        <w:tab/>
        <w:tab/>
        <w:tab/>
        <w:tab/>
        <w:tab/>
        <w:tab/>
        <w:tab/>
        <w:tab/>
        <w:tab/>
        <w:tab/>
        <w:tab/>
        <w:tab/>
        <w:t>8. Запомните или запишите данные возможных подозреваемых лиц и свидетелей. По возможности используйте фотокамеру мобильного телефона. Передайте эти данные сотрудникам правоохранительных органов. </w:t>
        <w:tab/>
        <w:tab/>
        <w:tab/>
        <w:t>9. Подробно расскажите об известных Вам обстоятельствах и подозрениях сотрудникам правоохранительных органов. 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едственном управлении Следственного комитета Российской Федерации по Калининградской области организована круглосуточная работа телефонной линии "Ребенок в опасности". Позвонив по телефону  "</w:t>
      </w:r>
      <w:r>
        <w:rPr>
          <w:rFonts w:cs="Times New Roman" w:ascii="Times New Roman" w:hAnsi="Times New Roman"/>
          <w:b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" вы можете спасти детей от беды! </w:t>
        <w:tab/>
        <w:tab/>
        <w:tab/>
        <w:tab/>
        <w:tab/>
        <w:tab/>
        <w:tab/>
        <w:t xml:space="preserve">Кроме того, информацию можно передать по работающему круглосуточно телефону доверия следственного управ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305-72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территориальных следственных отделов Следственного управления Следственного комитета Российской Федерации                       по Калининградской област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>
          <w:trHeight w:val="6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ый отдел по Московскому району города Калинин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-4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ый отдел по Ленинградскому району города Калинин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-7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ый отдел по Центральному району города Калинин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-7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ий межрайонный следственный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0151) 3-95-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горский межрайонный следственный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0153) 2-18-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ховский межрайонный следственный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0141) 3-52-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межрайонный следственный 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40161) 3-82-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33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7:00Z</dcterms:created>
  <dc:creator>Андрей</dc:creator>
  <dc:description/>
  <dc:language>en-US</dc:language>
  <cp:lastModifiedBy>2</cp:lastModifiedBy>
  <cp:lastPrinted>2016-05-05T14:14:00Z</cp:lastPrinted>
  <dcterms:modified xsi:type="dcterms:W3CDTF">2017-03-31T06:07:00Z</dcterms:modified>
  <cp:revision>2</cp:revision>
  <dc:subject/>
  <dc:title/>
</cp:coreProperties>
</file>