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правка об итогах проверки краевой диагностической 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еографии в 9 классе МКОУ ООШ № 19 (25.01.2018 г.)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0» янва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у министерства образования, науки и молодежной политики Краснодарского края от 26.01.2018 года № 315 «О внесении изменений в приказ министерства образования, науки и молодежной политики Краснодарского края от 21 сентября 2017 года № 3913 «О проведении оценки качества подготовки обучающихся общеобразовательных организаций Краснодарского края в 2017-2018 учебном году»  </w:t>
      </w:r>
      <w:r>
        <w:rPr>
          <w:rFonts w:cs="Times New Roman" w:ascii="Times New Roman" w:hAnsi="Times New Roman"/>
          <w:sz w:val="28"/>
          <w:szCs w:val="28"/>
        </w:rPr>
        <w:t xml:space="preserve">25 января 2018 года проведена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краевая диагностическая работа по географии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9 класс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13  учащихся работу выполняли  11 человек, что составляет 84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обученности учащихся – 63,6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овенькачества знаний  учащихся – 9,1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редний балл – 7,7   из возможных 15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предлагалось 4 варианта контрольной работы. Краевая диагностическая работа по географии состояла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 н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адания базового уровня сложности (№ 1,2), 5 заданий повышенного уровня сложности (№ 3, 4, 5, 6,7),  1 задание высокого уровня сложности (№ 8)</w:t>
      </w:r>
      <w:r>
        <w:rPr>
          <w:rFonts w:cs="Times New Roman" w:ascii="Times New Roman" w:hAnsi="Times New Roman"/>
          <w:sz w:val="28"/>
          <w:szCs w:val="28"/>
        </w:rPr>
        <w:t>. Работа рассчитан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ДР по шко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5"/>
        <w:gridCol w:w="681"/>
        <w:gridCol w:w="735"/>
        <w:gridCol w:w="647"/>
        <w:gridCol w:w="753"/>
        <w:gridCol w:w="733"/>
        <w:gridCol w:w="679"/>
        <w:gridCol w:w="689"/>
        <w:gridCol w:w="715"/>
        <w:gridCol w:w="870"/>
        <w:gridCol w:w="900"/>
        <w:gridCol w:w="742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7958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7"/>
        <w:gridCol w:w="850"/>
        <w:gridCol w:w="851"/>
        <w:gridCol w:w="850"/>
        <w:gridCol w:w="851"/>
        <w:gridCol w:w="992"/>
        <w:gridCol w:w="850"/>
        <w:gridCol w:w="115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задани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 особенности природ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делять (узнавать) существенные признаки географических объектов и яв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на карте географические коорди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информацию, необходимую для изучения разных территорий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являть на основе представленных в разной форме результатов измерений эмпирические 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географические следствия движения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(узнавать) существенные признаки географических объектов и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 особенности основных отраслей хозяйства, природно-хозяйственных зон и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при выполнении учащимися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</w:rPr>
        <w:t xml:space="preserve"> класса  краевой диагностической работы наблюдаются пробелы при  выполнении заданий на умение  определять на местности, плане и карте расстояния,  направ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ы точек; географические координаты и  местоположение географических объектов,  умение  анализировать информацию, необходимую для изучения географических объектов и явлений, разных территорий  Земли, их обеспеченности природными и человеческими  ресурсами, хозяйственного потенциала, экологических проблем,  понимание географических следствий движений Земли, географических  явлений и процессов  в геосферах, взаимосвязей  между ними, их изменений в результате  деятельности человека, умение   выделять  существенные признаки географических объектов и явлений, знать  специфику географического положения и административно-территориального устройства Российской Федерации;  особенности ее природы, населения, основных отраслей.</w:t>
      </w:r>
    </w:p>
    <w:p>
      <w:pPr>
        <w:pStyle w:val="Msonormalbullet2gif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елю географ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анализ результатов КДР, выявить проблемные темы, включить их в работу со слабоуспевающими учащимися с целбю ликвидации пробелов в знаниях. Отразить информацию в диагностических кар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поэлементный анализ заданий, вызывающих трудности у учащихся, и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делять больше внимания формированию практических умений:  определять географические координаты по картам разных проекций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рабатывать с учащимися задания на формирование знаний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и географического положения и административно-территориального устройства Российской Федерации;  особенности ее природы, населения, основных отрас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рабатывать с учащимися задания на развитие умения  анализировать информацию, необходимую для изучения географических объектов и явлений, разных территорий Земл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ть (узнавать) существенные признаки географических объектов и 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дифференцированный подход при проведении  дополнительных занятий по подготовке к ГИА по географ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делять больше внимания отработке заданий повышенного и высокого уровня сложности, включать их в содержание урока.</w:t>
      </w:r>
    </w:p>
    <w:p>
      <w:pPr>
        <w:pStyle w:val="Msonormalbullet2gif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КОУ ООШ № 19                                      Т.Н.Щербак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Наталья</cp:lastModifiedBy>
  <cp:lastPrinted>2019-03-25T12:00:00Z</cp:lastPrinted>
  <dcterms:modified xsi:type="dcterms:W3CDTF">2019-03-25T09:00:00Z</dcterms:modified>
  <cp:revision>183</cp:revision>
  <dc:subject/>
  <dc:title/>
</cp:coreProperties>
</file>