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краевой диагнос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емецкому языку в 8 классе МКОУ ООШ №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.10.2018 го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октября 2018 год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приказу управления образованием от 12.10.2018 года № 90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ценочных процедур в общеобразовательных организациях муниципального образования Павловский район в октябре 2018 года» </w:t>
      </w:r>
      <w:r>
        <w:rPr>
          <w:rFonts w:cs="Times New Roman" w:ascii="Times New Roman" w:hAnsi="Times New Roman"/>
          <w:sz w:val="24"/>
          <w:szCs w:val="24"/>
        </w:rPr>
        <w:t xml:space="preserve">и в целях обеспечения качественной подготовки к государственной итоговой аттестации 17 октября 2018 года проведена краевая диагностическая работа  по немецкому языку в 8 кла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0 учащихся 8 класса работу выполняли 8 человек, что составляет 8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едний уровень обученности учащихся по классу составил 87,5%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</w:rPr>
        <w:tab/>
        <w:t>Средний уровень качества знаний по классу составил – 25%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Средний балл по классу – 16,88 (</w:t>
      </w:r>
      <w:r>
        <w:rPr>
          <w:b/>
          <w:lang w:val="en-US"/>
        </w:rPr>
        <w:t>max</w:t>
      </w:r>
      <w:r>
        <w:rPr>
          <w:b/>
        </w:rPr>
        <w:t xml:space="preserve"> 30 баллов)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евая диагностическая работа по немецкому языку для 8 класса имела 4 варианта. На выполнение всей работы отводилось 4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ыставления оценок по немецкому язык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49"/>
        <w:gridCol w:w="1517"/>
        <w:gridCol w:w="1551"/>
        <w:gridCol w:w="15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КДР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9"/>
        <w:gridCol w:w="709"/>
        <w:gridCol w:w="850"/>
        <w:gridCol w:w="709"/>
        <w:gridCol w:w="743"/>
        <w:gridCol w:w="656"/>
        <w:gridCol w:w="709"/>
        <w:gridCol w:w="850"/>
        <w:gridCol w:w="78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выполнения каждого задания разделов «Аудирование», «Чтение»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17"/>
        <w:gridCol w:w="748"/>
        <w:gridCol w:w="717"/>
        <w:gridCol w:w="796"/>
        <w:gridCol w:w="720"/>
        <w:gridCol w:w="683"/>
        <w:gridCol w:w="663"/>
        <w:gridCol w:w="654"/>
        <w:gridCol w:w="65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выполнения каждого задания раздела «Грамматика»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9"/>
        <w:gridCol w:w="818"/>
        <w:gridCol w:w="780"/>
        <w:gridCol w:w="878"/>
        <w:gridCol w:w="783"/>
        <w:gridCol w:w="737"/>
        <w:gridCol w:w="713"/>
        <w:gridCol w:w="702"/>
        <w:gridCol w:w="70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цент выполнения каждого задания раздела «Лексика»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0"/>
        <w:gridCol w:w="928"/>
        <w:gridCol w:w="906"/>
        <w:gridCol w:w="878"/>
        <w:gridCol w:w="886"/>
        <w:gridCol w:w="9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КДР (17.10.2018 г) (8  класс) и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 (27.02.2018 г) (7  класс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7"/>
        <w:gridCol w:w="1047"/>
        <w:gridCol w:w="1236"/>
        <w:gridCol w:w="1048"/>
        <w:gridCol w:w="1048"/>
        <w:gridCol w:w="1237"/>
        <w:gridCol w:w="1048"/>
        <w:gridCol w:w="1048"/>
        <w:gridCol w:w="12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</w:t>
            </w:r>
          </w:p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 17.10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</w:t>
            </w:r>
          </w:p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 17.10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</w:t>
            </w:r>
          </w:p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 17.10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2</w:t>
            </w:r>
          </w:p>
        </w:tc>
      </w:tr>
    </w:tbl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3gif"/>
        <w:spacing w:before="0" w:after="0"/>
        <w:contextualSpacing/>
        <w:rPr/>
      </w:pPr>
      <w:r>
        <w:rPr>
          <w:sz w:val="28"/>
          <w:szCs w:val="28"/>
        </w:rPr>
        <w:t>Сравнительный анализ результатов КДР (17.10.2018 г.) и МКР (27.02.2018 г) по немецкому языку свидетельствует о снижении успеваемости на 12,5%, качества знаний обучающихся 8 класса на 5 % и среднего балла на 1,2.</w:t>
      </w:r>
    </w:p>
    <w:p>
      <w:pPr>
        <w:pStyle w:val="Msonormal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color w:val="000000"/>
          <w:sz w:val="28"/>
        </w:rPr>
        <w:t xml:space="preserve">Согласно данным таблицы при выполнении учащимися 8 класса краевой диагностической работы наблюдаются пробелы при выполнении грамматических и лексических тестов. </w:t>
      </w:r>
    </w:p>
    <w:p>
      <w:pPr>
        <w:pStyle w:val="Msonormalbullet3gif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аци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местителю директора по УР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знакомить родителей с результатами КДР (до 26.10.2018 год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чителю немецкого язы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1. Проанализировать результаты КДР по немецкому язык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 заседаниях ШМО, </w:t>
      </w:r>
      <w:r>
        <w:rPr>
          <w:rFonts w:cs="Times New Roman" w:ascii="Times New Roman" w:hAnsi="Times New Roman"/>
          <w:sz w:val="28"/>
          <w:szCs w:val="24"/>
        </w:rPr>
        <w:t>организовать проведение индивидуальной работы с учащими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ликвидации пробелов в знаниях на основе проведенной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2.2. Продолжить формирование языковой компетенции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3. Уделять больше внимания формированию грамматических навыков учащихся и пополнению их лексического запаса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       Т.Н.Щербак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Оксана Алексеевна</cp:lastModifiedBy>
  <cp:lastPrinted>2018-11-20T10:12:00Z</cp:lastPrinted>
  <dcterms:modified xsi:type="dcterms:W3CDTF">2019-03-25T07:24:00Z</dcterms:modified>
  <cp:revision>94</cp:revision>
  <dc:subject/>
  <dc:title/>
</cp:coreProperties>
</file>