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об итогах проверки краевой диагностической работы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му языку в 7 классе МКОУ ООШ № 19 (23.01.2019 г.)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января 201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министерства образования, науки и молодежной политики от 25.09.2018 года № 3493 «О проведении федеральных и региональных оценочных процедур общеобразовательных организаций Краснодарского края в 2018-2019 учебном году» 23 января 2019 года проведена краевая диагностическая работа по </w:t>
      </w:r>
      <w:bookmarkStart w:id="0" w:name="OLE_LINK2"/>
      <w:bookmarkStart w:id="1" w:name="OLE_LINK3"/>
      <w:r>
        <w:rPr>
          <w:rFonts w:cs="Times New Roman" w:ascii="Times New Roman" w:hAnsi="Times New Roman"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7 классе</w:t>
      </w:r>
      <w:r>
        <w:rPr>
          <w:sz w:val="28"/>
          <w:szCs w:val="28"/>
        </w:rPr>
        <w:t xml:space="preserve">. 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редний уровень обученности учащихся по классу составляет 100%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редний уровень качества знаний по классу составляет 22,2%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редний балл по классу 5, 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7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7 класса предлагалось 4 варианта. Краевая диагностическая работа рассчитана была на 45 минут. Нормы выставления оценок представлены в таблиц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9"/>
        <w:gridCol w:w="1921"/>
        <w:gridCol w:w="1964"/>
        <w:gridCol w:w="190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 КДР по школам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66"/>
        <w:gridCol w:w="767"/>
        <w:gridCol w:w="782"/>
        <w:gridCol w:w="766"/>
        <w:gridCol w:w="716"/>
        <w:gridCol w:w="768"/>
        <w:gridCol w:w="775"/>
        <w:gridCol w:w="766"/>
        <w:gridCol w:w="816"/>
        <w:gridCol w:w="888"/>
        <w:gridCol w:w="804"/>
        <w:gridCol w:w="876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равнении с районо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ний процент выполнения заданий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993"/>
        <w:gridCol w:w="992"/>
        <w:gridCol w:w="992"/>
        <w:gridCol w:w="993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ун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авнении с рай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93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нор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ующиеся гласные в корне сл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овообраз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риставках ПРЕ- и ПРИ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, деепричастный оборо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в целом результаты КДР, можно сделать следующие выводы. Самые низкие результаты выполнения критериев орфографической и пунктуационной грамо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авнительный анализ КДР (23.01.2019 г) и КДР (14.12.2017 г, 6 класс)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39"/>
        <w:gridCol w:w="1440"/>
        <w:gridCol w:w="1440"/>
        <w:gridCol w:w="1440"/>
        <w:gridCol w:w="1440"/>
        <w:gridCol w:w="1440"/>
      </w:tblGrid>
      <w:tr>
        <w:trPr>
          <w:trHeight w:val="247" w:hRule="atLeast"/>
        </w:trPr>
        <w:tc>
          <w:tcPr>
            <w:tcW w:w="76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Класс </w:t>
            </w:r>
          </w:p>
        </w:tc>
        <w:tc>
          <w:tcPr>
            <w:tcW w:w="28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КДР 14.12.2017 </w:t>
            </w:r>
          </w:p>
        </w:tc>
        <w:tc>
          <w:tcPr>
            <w:tcW w:w="288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КДР 23.01.2019 </w:t>
            </w:r>
          </w:p>
        </w:tc>
        <w:tc>
          <w:tcPr>
            <w:tcW w:w="144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инамик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ка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инамика обученность</w:t>
            </w:r>
          </w:p>
        </w:tc>
      </w:tr>
      <w:tr>
        <w:trPr>
          <w:trHeight w:val="247" w:hRule="atLeast"/>
        </w:trPr>
        <w:tc>
          <w:tcPr>
            <w:tcW w:w="76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% обученности</w:t>
            </w:r>
          </w:p>
        </w:tc>
        <w:tc>
          <w:tcPr>
            <w:tcW w:w="144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% качества</w:t>
            </w:r>
          </w:p>
        </w:tc>
        <w:tc>
          <w:tcPr>
            <w:tcW w:w="144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% обученности</w:t>
            </w:r>
          </w:p>
        </w:tc>
        <w:tc>
          <w:tcPr>
            <w:tcW w:w="144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% качества</w:t>
            </w:r>
          </w:p>
        </w:tc>
        <w:tc>
          <w:tcPr>
            <w:tcW w:w="14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8,9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11,1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11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результатов КДР по русскому языку (декабрь 2017 г., 6 класс) и КДР (январь 2019 г.) свидетельствует о повышении процента обученности и снижении качества знаний в 7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местителю директора по УР:</w:t>
      </w:r>
    </w:p>
    <w:p>
      <w:pPr>
        <w:pStyle w:val="Style18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зять под контроль работу педагога в связи с низким качеством знаний по результатам диагностической работы (в течение 2018-2019 учебного года)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ить родителей с результатами КДР до 01.02.2019 года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ю русского языка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судить результаты КДР на заседании ШМ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проведение индивидуальной работы со слабоуспевающими учащимися по ликвидации пробелов в знаниях на основе проведенной диагностики (в течение 2018-2019 учебного года)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должить работу по формированию языковедческой компетенции учащихся на основе работы с текстом (постоян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делить больше внимания формированию орфографической и пунктуационной грамотности учащихся (постоян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ООШ № 19                                             Т.Н.Щербак</w:t>
      </w:r>
    </w:p>
    <w:sectPr>
      <w:type w:val="nextPage"/>
      <w:pgSz w:w="11906" w:h="16838"/>
      <w:pgMar w:left="709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8:00Z</dcterms:created>
  <dc:creator>Valued Acer Customer</dc:creator>
  <dc:description/>
  <cp:keywords/>
  <dc:language>en-US</dc:language>
  <cp:lastModifiedBy>Оксана Алексеевна</cp:lastModifiedBy>
  <cp:lastPrinted>2019-02-01T11:38:00Z</cp:lastPrinted>
  <dcterms:modified xsi:type="dcterms:W3CDTF">2019-03-25T07:29:00Z</dcterms:modified>
  <cp:revision>6</cp:revision>
  <dc:subject/>
  <dc:title/>
</cp:coreProperties>
</file>