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проверки краевой диагностической работы по русскому языку в 9 классе МКОУ ООШ № 19 (14.12.2018 г.)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дека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министерства образования, науки и молодежной политики Краснодарского края от 25.09.2018 года № 349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федеральных и региональных оценочных процедур в общеобразовательных организациях Краснодарского края в первом полугодии 2018- 2019 учебного года» </w:t>
      </w:r>
      <w:r>
        <w:rPr>
          <w:rFonts w:cs="Times New Roman" w:ascii="Times New Roman" w:hAnsi="Times New Roman"/>
          <w:sz w:val="28"/>
          <w:szCs w:val="28"/>
        </w:rPr>
        <w:t>и в целях обеспечения качественной подготовки к государственной итоговой аттестации 14 декабря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проведена краевая диагностическая работа по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9 класс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1 учащихся 9 класса работу выполняли 7 человек, что составляет 64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уровень обученности учащихся по классу составил – 100%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Средний уровень качества знаний по классу составляет – 57,1%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едний балл по классу составил 10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2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ая диагностическая работа по русскому языку для 9 класса предполагала прослушивание текста в грамзаписи и написание сжатого изложения. Работа рассчитана была на 45 минут. Нормы выставления оценок представлены в таблиц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КДР по школе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84"/>
        <w:gridCol w:w="637"/>
        <w:gridCol w:w="883"/>
        <w:gridCol w:w="605"/>
        <w:gridCol w:w="703"/>
        <w:gridCol w:w="686"/>
        <w:gridCol w:w="721"/>
        <w:gridCol w:w="646"/>
        <w:gridCol w:w="711"/>
        <w:gridCol w:w="806"/>
        <w:gridCol w:w="875"/>
        <w:gridCol w:w="79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ости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йо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 представлен в табл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7"/>
        <w:gridCol w:w="697"/>
        <w:gridCol w:w="697"/>
        <w:gridCol w:w="663"/>
        <w:gridCol w:w="663"/>
        <w:gridCol w:w="663"/>
        <w:gridCol w:w="663"/>
        <w:gridCol w:w="108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задани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ередачи содержания текста, отражение микроте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исходного текс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мысловой цельности, речевой связности и последовательности изложения содерж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грамот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ая грамот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языковых нор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ологической точности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анным при выполнении учащимися 9 класса краевой диагностической работы наблюдаются самые низкие результаты выполнения критериев орфографической, пунктуационной грамотности, соблюдении языковых норм. Наиболее хорошо справились заданиями, отражёнными в критериях ИК1, ИК2, ИК3, ГК, ФК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УР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Организовать выполнение КДР учащимися, пропустившими урок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внутришкольного промежуточного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Ознакомить родителей с результатами КДР до 27.12.2018 год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ю русского язы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езультаты КДР отразить в диагностических картах до 15.01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овести анализ результатов КДР на заседании ШМО, выявить проблемные темы, составить план работы со слабоуспевающими учащимися по ликвидации пробелов в знаниях на основе проведенной диагностики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 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8-2019 учебного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ить работу по формированию коммуникативной компетенции учащихся на основе работы с текстом (постоя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оянно уделять внимание формированию орфографической и пунктуационной грамотности учащихся на основе индивидуальной работы с текс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ООШ № 19                                             Т.Н.Щербак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9:00Z</dcterms:created>
  <dc:creator>Valued Acer Customer</dc:creator>
  <dc:description/>
  <cp:keywords/>
  <dc:language>en-US</dc:language>
  <cp:lastModifiedBy>Оксана Алексеевна</cp:lastModifiedBy>
  <cp:lastPrinted>2019-02-27T09:10:00Z</cp:lastPrinted>
  <dcterms:modified xsi:type="dcterms:W3CDTF">2019-03-25T08:35:00Z</dcterms:modified>
  <cp:revision>137</cp:revision>
  <dc:subject/>
  <dc:title/>
</cp:coreProperties>
</file>