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8 классе МКОУ ООШ № 19 (19.12.2018 г.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19 декабря 2018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4"/>
          <w:szCs w:val="28"/>
        </w:rPr>
        <w:t>русскому языку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8 классе</w:t>
      </w:r>
      <w:r>
        <w:rPr>
          <w:sz w:val="24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color w:val="FF0000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Из 11 учащихся 8 класса работу выполняли 9 человек, что составляет 81%.</w:t>
      </w:r>
    </w:p>
    <w:p>
      <w:pPr>
        <w:pStyle w:val="Msonormalbullet2gif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>Средний уровень обученности учащихся по классу составил 88,9 %.</w:t>
      </w:r>
    </w:p>
    <w:p>
      <w:pPr>
        <w:pStyle w:val="Msonormalbullet2gif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>Средний уровень качества знаний по классу составил 55,6%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>Средний балл по классу – 6,11 (</w:t>
      </w:r>
      <w:r>
        <w:rPr>
          <w:b/>
          <w:szCs w:val="28"/>
          <w:lang w:val="en-US"/>
        </w:rPr>
        <w:t>max</w:t>
      </w:r>
      <w:r>
        <w:rPr>
          <w:b/>
          <w:szCs w:val="28"/>
        </w:rPr>
        <w:t xml:space="preserve"> 8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учащихся 8 класса предлагалось 4 варианта. Краевая диагностическая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1"/>
        <w:gridCol w:w="1964"/>
        <w:gridCol w:w="19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"/>
        <w:gridCol w:w="658"/>
        <w:gridCol w:w="13"/>
        <w:gridCol w:w="681"/>
        <w:gridCol w:w="14"/>
        <w:gridCol w:w="694"/>
        <w:gridCol w:w="16"/>
        <w:gridCol w:w="677"/>
        <w:gridCol w:w="15"/>
        <w:gridCol w:w="632"/>
        <w:gridCol w:w="16"/>
        <w:gridCol w:w="679"/>
        <w:gridCol w:w="15"/>
        <w:gridCol w:w="687"/>
        <w:gridCol w:w="18"/>
        <w:gridCol w:w="674"/>
        <w:gridCol w:w="18"/>
        <w:gridCol w:w="721"/>
        <w:gridCol w:w="16"/>
        <w:gridCol w:w="788"/>
        <w:gridCol w:w="15"/>
        <w:gridCol w:w="712"/>
        <w:gridCol w:w="15"/>
        <w:gridCol w:w="777"/>
        <w:gridCol w:w="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  <w:gridCol w:w="993"/>
        <w:gridCol w:w="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анализ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ируя в целом результаты КДР, можно сделать следующие выводы. Самые низкие результаты выполнения критериев орфографической, пунктуационной грамотности, правописание суффиксов. Наиболее хорошо справились со смысловым анализом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комендации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Заместителю директора по УР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8"/>
          <w:lang w:eastAsia="ru-RU"/>
        </w:rPr>
        <w:t>Ознакомить родителей с результатами КДР до 29.12.2018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чителю русского язык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Обсудить результаты КДР на заседании Ш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Уделить больше внимания формированию орфографической и пунктуационной грамотности учащихся, анализу средств выразительности на основе индивидуальной работы (постоянно)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       Т.Н.Щербак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Оксана Алексеевна</cp:lastModifiedBy>
  <cp:lastPrinted>2019-01-11T09:28:00Z</cp:lastPrinted>
  <dcterms:modified xsi:type="dcterms:W3CDTF">2019-03-25T07:15:00Z</dcterms:modified>
  <cp:revision>110</cp:revision>
  <dc:subject/>
  <dc:title/>
</cp:coreProperties>
</file>