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9 классе  МКОУ ООШ №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4.04.2018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а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у министерства образования, науки и молодежной политики Краснодарского края от 26.01.2018 года № 315 «О внесении изменений в приказ министерства образования, науки и молодежной политики Краснодарского края от 21 сентября 2017 года № 3913 «О проведении оценки качества подготовки обучающихся общеобразовательных организаций Краснодарского края в 2017-2018 учебном году» 24.04.2018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а краевая диагностическая работа по русскому языку для обучающихся 9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учащихся 9 класса работу выполняли 12 человек, что составляет 85 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ровень обученности учащихся по классу – 83,3%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Уровень качества учащихся по классу – 33,3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балл за работу по классу составил – 9,42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4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диагностическая работа по русскому языку для 9 класса имела 4 варианта. Работа состояла из  задания с развернутым (сочинение) и рассчитана была на 90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Msonormalbullet2gif"/>
        <w:spacing w:before="0" w:after="0"/>
        <w:jc w:val="center"/>
        <w:rPr/>
      </w:pPr>
      <w:r>
        <w:rPr/>
        <w:t>Таблица результатов КДР по школ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64"/>
        <w:gridCol w:w="725"/>
        <w:gridCol w:w="1002"/>
        <w:gridCol w:w="687"/>
        <w:gridCol w:w="799"/>
        <w:gridCol w:w="780"/>
        <w:gridCol w:w="819"/>
        <w:gridCol w:w="735"/>
        <w:gridCol w:w="808"/>
        <w:gridCol w:w="917"/>
        <w:gridCol w:w="838"/>
        <w:gridCol w:w="909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равнении с райо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62"/>
        <w:gridCol w:w="762"/>
        <w:gridCol w:w="762"/>
        <w:gridCol w:w="762"/>
        <w:gridCol w:w="1142"/>
        <w:gridCol w:w="1142"/>
        <w:gridCol w:w="1142"/>
        <w:gridCol w:w="1095"/>
        <w:gridCol w:w="800"/>
      </w:tblGrid>
      <w:tr>
        <w:trPr>
          <w:trHeight w:val="3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8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1(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2(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3(П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(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д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ого ответа, понимание смысла фрагмента текста, толкование значения сло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меров-аргумен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цельность, речевая связность и последовательность сочи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стройность рабо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1(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ая грамот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2(О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ая грамот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3(П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матических ошибо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(Р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чевых ошибо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ических ошибок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местителю директора по УР 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Организовать выполнение КДР учащимися, пропустившими у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Ознакомить родителей с результатами КДР до 10.05.2018 год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чителю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анализ результатов КДР, выявить проблемные темы, составить план работы со слабоуспевающими учащимися по ликвидации пробелов в знаниях на основе проведенной диагностики до 15.05.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езультаты отразить в диагностических ка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овать проведение индивидуальной работы со слабоуспевающими учащимися по ликвидации пробелов в знаниях на основе проведенной диагностики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работу по формированию коммуникативной компетенции учащихся на основе работы с текстом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елить больше внимания повторению пунктуации и орфографии (постоянно).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Т.Н.Щербак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Наталья</cp:lastModifiedBy>
  <cp:lastPrinted>2018-02-13T16:37:00Z</cp:lastPrinted>
  <dcterms:modified xsi:type="dcterms:W3CDTF">2019-03-25T08:55:00Z</dcterms:modified>
  <cp:revision>125</cp:revision>
  <dc:subject/>
  <dc:title/>
</cp:coreProperties>
</file>