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краевой диагностической 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6   классе МКОУ ООШ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4.12.2017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иказу министерства образования, науки и молодежной политики Краснодарского края  от 21.09.2017 года № 3913 «О проведении оценки качества подготовки обучающихся общеобразовательных организаций Краснодарского края в 2017-2018 учебном году» проведена краевая диагностическая работа по русскому языку в 6   классе. Из 10 учащихся 6 класса работу выполняли  9 человек, что составляет  90 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  учащихся  составляет 88.9 %, что выше районного -  86,9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качества знаний учащихся составляет – 33,3 %, что ниже районного -  44,6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балл по классу составляет – 5, районный балл составил 5,0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7 баллов).</w:t>
      </w:r>
    </w:p>
    <w:p>
      <w:pPr>
        <w:pStyle w:val="Default"/>
        <w:rPr/>
      </w:pPr>
      <w:r>
        <w:rPr>
          <w:sz w:val="28"/>
          <w:szCs w:val="28"/>
        </w:rPr>
        <w:t>Краевая диагностическая работа по русскому языку для 6 класса состояла из</w:t>
      </w:r>
      <w:r>
        <w:rPr>
          <w:iCs/>
          <w:sz w:val="28"/>
          <w:szCs w:val="28"/>
        </w:rPr>
        <w:t xml:space="preserve"> деформированного текста и 6 заданий с кратким ответом,  </w:t>
      </w:r>
      <w:r>
        <w:rPr>
          <w:sz w:val="28"/>
          <w:szCs w:val="28"/>
        </w:rPr>
        <w:t>имела 4 варианта. На выполнение всей работы отводилось 45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выставления оценок представлены в таблице:</w:t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17"/>
        <w:gridCol w:w="1817"/>
        <w:gridCol w:w="1817"/>
        <w:gridCol w:w="18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раевой диагностической работы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"/>
        <w:gridCol w:w="709"/>
        <w:gridCol w:w="709"/>
        <w:gridCol w:w="734"/>
        <w:gridCol w:w="709"/>
        <w:gridCol w:w="709"/>
        <w:gridCol w:w="778"/>
        <w:gridCol w:w="684"/>
        <w:gridCol w:w="832"/>
        <w:gridCol w:w="850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рай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е кажд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7"/>
        <w:gridCol w:w="900"/>
        <w:gridCol w:w="922"/>
        <w:gridCol w:w="911"/>
        <w:gridCol w:w="872"/>
        <w:gridCol w:w="879"/>
        <w:gridCol w:w="89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(1) 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 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1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район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985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при выполнении учащимися 6 класса краевой диагностической работы наблюдаются пробелы при правописании Н и НН в суффиксах прилагательных. Недостаточно учащиеся владеют морфологическими нормами.</w:t>
      </w:r>
    </w:p>
    <w:p>
      <w:pPr>
        <w:pStyle w:val="Msonormalbullet3gif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ю директора по УР 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 родителей с результатами КДР (до 25 декабря 2017 года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здать условия для индивидуальной работы с учащимися, получившими оценку «2».</w:t>
      </w:r>
    </w:p>
    <w:p>
      <w:pPr>
        <w:pStyle w:val="Msonormalbullet1gif"/>
        <w:spacing w:before="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Учителям русского язык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Организовать проведение индивидуальной работы со слабоуспевающими учащимися по ликвидации пробелов в знаниях на основе проведенной диагностики (постоянно)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ь работу по формированию языковедческой компетенции учащихся на основе работы с текстом, уделяя больше внимания правописанию Н и НН в суффиксах прилагательных, морфологическим признакам имени прилагательного (постоян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КОУ ООШ № 19                                      Т.Н.Щербак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Valued Acer Customer</dc:creator>
  <dc:description/>
  <cp:keywords/>
  <dc:language>en-US</dc:language>
  <cp:lastModifiedBy>Пользователь</cp:lastModifiedBy>
  <cp:lastPrinted>2017-12-26T11:13:00Z</cp:lastPrinted>
  <dcterms:modified xsi:type="dcterms:W3CDTF">2019-03-23T17:03:00Z</dcterms:modified>
  <cp:revision>80</cp:revision>
  <dc:subject/>
  <dc:title/>
</cp:coreProperties>
</file>