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графии в 9 классе МКОУ ООШ № 19 (15.02.2019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феврал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Краснодарского края  от 25.09.2018 года № 3493 «О проведении федеральных и региональных оценочных процедур в общеобразовательных организациях Краснодарского края в 2018 – 2019 учебном году»  15 февраля 2019 года проведена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краевая диагностическая работа по географии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 класс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 учащихся 9 класса работу выполняли 9 человек, что составляет 81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обученности учащихся по классу составляет –   77,8%.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качества знаний по классу составляет – 44,4 %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Средний балл составил 9,7 из возможных 16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9 класса предлагалось 4 варианта контрольной работы. Краевая диагностическая работа по географии состояла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 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адания базового уровня сложности (№ 2,4,5), 5 заданий повышенного уровня сложности (№ 1,3,6,7,8), 1 задание высокого уровня сложности (№ 9)</w:t>
      </w:r>
      <w:r>
        <w:rPr>
          <w:rFonts w:cs="Times New Roman" w:ascii="Times New Roman" w:hAnsi="Times New Roman"/>
          <w:sz w:val="28"/>
          <w:szCs w:val="28"/>
        </w:rPr>
        <w:t>. Работа рассчитан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2"/>
        <w:gridCol w:w="626"/>
        <w:gridCol w:w="673"/>
        <w:gridCol w:w="595"/>
        <w:gridCol w:w="690"/>
        <w:gridCol w:w="674"/>
        <w:gridCol w:w="623"/>
        <w:gridCol w:w="633"/>
        <w:gridCol w:w="657"/>
        <w:gridCol w:w="798"/>
        <w:gridCol w:w="827"/>
        <w:gridCol w:w="68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7"/>
        <w:gridCol w:w="850"/>
        <w:gridCol w:w="851"/>
        <w:gridCol w:w="850"/>
        <w:gridCol w:w="851"/>
        <w:gridCol w:w="992"/>
        <w:gridCol w:w="850"/>
        <w:gridCol w:w="1154"/>
        <w:gridCol w:w="1154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авнении с райо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ерритории Зем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лан мест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лан мест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и методы их исследов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следствия движения Зем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еографических объектов и явл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еографических объектов и явлений, геоэкологические проблемы.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при выполнении учащимися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 класса краевой диагностической работы наблюдаются пробелы при  выполнении задания 9 (высокого уровня сложности) на умение  </w:t>
      </w:r>
      <w:bookmarkStart w:id="2" w:name="_Hlk1733281"/>
      <w:r>
        <w:rPr>
          <w:color w:val="000000"/>
          <w:sz w:val="28"/>
          <w:szCs w:val="28"/>
        </w:rPr>
        <w:t>составлять краткую географическую характеристику разных территорий</w:t>
      </w:r>
      <w:bookmarkEnd w:id="2"/>
      <w:r>
        <w:rPr>
          <w:color w:val="000000"/>
          <w:sz w:val="28"/>
          <w:szCs w:val="28"/>
        </w:rPr>
        <w:t>, знать и понимать 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и техногенных 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: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вести результаты КДР до родителей (до20.02.2019г.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одить активную разъяснительную работу по выбору данного предмета для сдачи государственной итоговой аттест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географ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анализ результатов КДР, выявить проблемные темы, включить их в работу со слабоуспевающими учащимися с целбю ликвидации пробелов в знаниях. Отразить информацию в диагностических кар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делять больше внимания формированию практических умений по с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й географической характеристики разных территорий 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рабатывать с учащимися задания на умение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МКОУ ООШ № 19                                             Т.Н.Щербак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Оксана Алексеевна</cp:lastModifiedBy>
  <cp:lastPrinted>2019-02-20T15:24:00Z</cp:lastPrinted>
  <dcterms:modified xsi:type="dcterms:W3CDTF">2019-03-25T07:12:00Z</dcterms:modified>
  <cp:revision>246</cp:revision>
  <dc:subject/>
  <dc:title/>
</cp:coreProperties>
</file>