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рки краевой диагностическ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атематике в 9 классе МКОУ ООШ № 19 (20.02.2018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2.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у министерства образования, науки и молодежной политики Краснодарского края от 26.01.2018 года № 315 «О внесении изменений в приказ министерства образования, науки и молодежной политики Краснодарского края от 21 сентября 2017 года № 3913 «О проведении оценки качества подготовки обучающихся общеобразовательных организаций Краснодарского края в 2017-2018 учебном году»  20.02.2018 года </w:t>
      </w:r>
      <w:r>
        <w:rPr>
          <w:rFonts w:cs="Times New Roman" w:ascii="Times New Roman" w:hAnsi="Times New Roman"/>
          <w:sz w:val="28"/>
          <w:szCs w:val="28"/>
        </w:rPr>
        <w:t xml:space="preserve">проведена краевая диагностическая работа по математике (геометрии) для обучающихся 9 кла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обученности по классу составляет 91,7%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ровень качества знаний по классу – 33,3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редний балл по классу составляет – 4,2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ДР по математике для 9 класса имела  7 заданий. № 1,2,3,4,5,6 – задания с кратким ответом, № 7 – с развернутым ответом. На выполнение работы дается 45 минут.</w:t>
      </w:r>
    </w:p>
    <w:p>
      <w:pPr>
        <w:pStyle w:val="Default"/>
        <w:jc w:val="center"/>
        <w:rPr/>
      </w:pPr>
      <w:r>
        <w:rPr/>
        <w:t>Нормы выставления оценок представлены в таблице: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915"/>
        <w:gridCol w:w="1913"/>
        <w:gridCol w:w="1916"/>
        <w:gridCol w:w="1913"/>
        <w:gridCol w:w="1916"/>
      </w:tblGrid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лл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 - 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- 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− 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- 8 </w:t>
            </w:r>
          </w:p>
        </w:tc>
      </w:tr>
      <w:tr>
        <w:trPr>
          <w:trHeight w:val="2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«2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«3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«4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«5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краевой диагностической работы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850"/>
        <w:gridCol w:w="851"/>
        <w:gridCol w:w="992"/>
        <w:gridCol w:w="709"/>
        <w:gridCol w:w="850"/>
        <w:gridCol w:w="709"/>
        <w:gridCol w:w="851"/>
        <w:gridCol w:w="1276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у-ч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-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 сравнении с район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выполнение каждого зад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33020</wp:posOffset>
                </wp:positionV>
                <wp:extent cx="546925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992"/>
                              <w:gridCol w:w="709"/>
                              <w:gridCol w:w="850"/>
                              <w:gridCol w:w="993"/>
                              <w:gridCol w:w="992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(1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(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(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(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сравнении с район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3pt;mso-wrap-distance-left:9pt;mso-wrap-distance-right:9pt;mso-wrap-distance-top:0pt;mso-wrap-distance-bottom:0pt;margin-top:2.6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992"/>
                        <w:gridCol w:w="709"/>
                        <w:gridCol w:w="850"/>
                        <w:gridCol w:w="993"/>
                        <w:gridCol w:w="992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(1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(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(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(1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(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(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сравнении с район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ДР проверялись следующие умения и знания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  <w:gridCol w:w="1135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веряемые требования</w:t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умения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76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выполнять действия с геометрическими фигурами, 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ординатами и вектор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выполнять действия с геометрическими фигурами, 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ординатами и вектор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выполнять действия с геометрическими фигурами, 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ординатами и вектор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выполнять действия с геометрическими фигурами, 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ординатами и вектор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одить доказательные рассуждения при решении задач, оценивать логическую правильность рассуждений, распознавать ошибочные заклю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46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данным, при выполнении учащимися краевой диагностической работы наблюдаются пробелы при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и действий с геометрическими фигурами, координатами и векторами, при доказательных рассуждениях при решении задач, оценке логической правильности рассуждений, распознавании ошибочных заключений.</w:t>
      </w:r>
    </w:p>
    <w:p>
      <w:pPr>
        <w:pStyle w:val="Default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акже вызывает затруднение задания, где необходимо</w:t>
      </w:r>
      <w:r>
        <w:rPr>
          <w:rFonts w:eastAsia="Times New Roman"/>
          <w:sz w:val="28"/>
          <w:szCs w:val="28"/>
        </w:rPr>
        <w:t xml:space="preserve"> 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.</w:t>
      </w:r>
      <w:r>
        <w:rPr>
          <w:sz w:val="28"/>
          <w:szCs w:val="28"/>
        </w:rPr>
        <w:t xml:space="preserve"> </w:t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ю директора по УР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вести до сведения родителей результаты КДР (до 05.03.2018 г.)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ть условия для организации индивидуальной работы по ликвидации пробелов в знаниях учащихся «группы риска»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Учителю математики:</w:t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анализировать  результаты краевой диагностической работы по математике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с целью закрепления вычислительных навыков, учащихся проводить на уроках регулярную устную и письменную работу, исключая использование калькуляторов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ктивизировать работу со слабыми учащимися, выделить «проблемные» темы у каждого слабого учащегося в классе и работать над ликвидацией пробелов в знаниях и умениях конкретного учащегося, закрепить достигнутые успехи, предоставляя возможность выполнять 15 – 20 минутную самостоятельную работу, в которую включены задания на отрабатываемую тему, после чего можно подключать другие темы;</w:t>
      </w:r>
    </w:p>
    <w:p>
      <w:pPr>
        <w:pStyle w:val="Normal"/>
        <w:spacing w:lineRule="auto" w:line="237" w:before="0" w:after="46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ести диагностические карты детей группы риска, выделив выполнимые темы для них и постоянно отрабатывать задания этих тем (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действий с геометрическими фигурами, координатами и векторами, проводить доказательные рассуждения при решении задач, оценке логической правильности рассуждений, распознавании ошибочных заключений,</w:t>
      </w:r>
      <w:r>
        <w:rPr>
          <w:rFonts w:eastAsia="Times New Roman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>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</w:t>
      </w:r>
      <w:r>
        <w:rPr>
          <w:rFonts w:eastAsia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sonormalbullet2gif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МКОУ ООШ № 19                                      Т.Н.Щербак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9:00Z</dcterms:created>
  <dc:creator>Valued Acer Customer</dc:creator>
  <dc:description/>
  <cp:keywords/>
  <dc:language>en-US</dc:language>
  <cp:lastModifiedBy>Наталья</cp:lastModifiedBy>
  <cp:lastPrinted>2018-01-10T13:48:00Z</cp:lastPrinted>
  <dcterms:modified xsi:type="dcterms:W3CDTF">2019-03-25T08:49:00Z</dcterms:modified>
  <cp:revision>29</cp:revision>
  <dc:subject/>
  <dc:title/>
</cp:coreProperties>
</file>