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c2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10c5"/>
          <w:b/>
          <w:bCs/>
          <w:color w:val="000000"/>
        </w:rPr>
        <w:t>Технологическая карта урока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rStyle w:val="C10"/>
          <w:b/>
          <w:color w:val="000000"/>
        </w:rPr>
        <w:t>Учитель: Зайцева Юлия Ивановна</w:t>
      </w:r>
    </w:p>
    <w:p>
      <w:pPr>
        <w:pStyle w:val="C2"/>
        <w:spacing w:before="0" w:after="0"/>
        <w:rPr>
          <w:rStyle w:val="C10"/>
          <w:b/>
          <w:b/>
          <w:color w:val="000000"/>
        </w:rPr>
      </w:pPr>
      <w:r>
        <w:rPr>
          <w:rStyle w:val="C10"/>
          <w:b/>
          <w:color w:val="000000"/>
        </w:rPr>
        <w:t>Учебный предмет: русский язык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color w:val="000000"/>
        </w:rPr>
        <w:t>Тема самообразования: Формирование самооценки младших школьников</w:t>
      </w:r>
    </w:p>
    <w:p>
      <w:pPr>
        <w:pStyle w:val="C2"/>
        <w:spacing w:before="0" w:after="0"/>
        <w:rPr/>
      </w:pPr>
      <w:r>
        <w:rPr>
          <w:rStyle w:val="C10"/>
          <w:b/>
          <w:color w:val="000000"/>
        </w:rPr>
        <w:t>Класс: 4  класс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color w:val="000000"/>
        </w:rPr>
        <w:t>Автор УМК « Школа России» (программного учебного курса): В. П. Канакина, В.Г. Горецкий. Русский язык 4 класс, Москва, « Просвещение», 2018.</w:t>
      </w:r>
    </w:p>
    <w:p>
      <w:pPr>
        <w:pStyle w:val="Normal"/>
        <w:rPr/>
      </w:pPr>
      <w:hyperlink r:id="rId2">
        <w:r>
          <w:rPr>
            <w:rFonts w:cs="Arial" w:ascii="Arial" w:hAnsi="Arial"/>
            <w:b/>
            <w:color w:val="000000"/>
            <w:sz w:val="24"/>
            <w:szCs w:val="24"/>
          </w:rPr>
        </w:r>
      </w:hyperlink>
      <w:bookmarkStart w:id="0" w:name="0"/>
      <w:bookmarkStart w:id="1" w:name="8f2b3c26ca9f1866c71047a3e4494e654b385b06"/>
      <w:bookmarkStart w:id="2" w:name="0"/>
      <w:bookmarkStart w:id="3" w:name="8f2b3c26ca9f1866c71047a3e4494e654b385b06"/>
      <w:bookmarkEnd w:id="2"/>
      <w:bookmarkEnd w:id="3"/>
    </w:p>
    <w:tbl>
      <w:tblPr>
        <w:tblW w:w="16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949"/>
        <w:gridCol w:w="1008"/>
        <w:gridCol w:w="100"/>
        <w:gridCol w:w="7920"/>
      </w:tblGrid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left="792" w:hanging="56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Тема уро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«Неопределённая форма глагола.  Суффиксы начальной формы»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ind w:left="601" w:hanging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Тип уро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крытие нового знания (ОНЗ)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Цель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c17"/>
                <w:color w:val="000000"/>
              </w:rPr>
              <w:t>-познакомить учащихся с особенностями глаголов неопределённой формы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snapToGrid w:val="false"/>
              <w:ind w:left="4359" w:hanging="4359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Задач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0c17"/>
                <w:color w:val="000000"/>
              </w:rPr>
              <w:t>- стимулировать активную познавательную деятельность учащихся;</w:t>
            </w:r>
            <w:r>
              <w:rPr>
                <w:rStyle w:val="C17c18"/>
                <w:rFonts w:cs="Arial" w:ascii="Verdana" w:hAnsi="Verdana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0c17"/>
                <w:color w:val="000000"/>
              </w:rPr>
              <w:t>- развивать умения самостоятельно делать выводы на основе наблюдений и сравн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0c17"/>
                <w:color w:val="000000"/>
              </w:rPr>
              <w:t>- воспитывать доброжелательность, ответственность, аккуратность, любовь к русскому языку.</w:t>
            </w:r>
            <w:r>
              <w:rPr>
                <w:rStyle w:val="C18c17"/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tabs>
                <w:tab w:val="clear" w:pos="708"/>
                <w:tab w:val="left" w:pos="74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Планируемый</w:t>
            </w:r>
          </w:p>
          <w:p>
            <w:pPr>
              <w:pStyle w:val="C2"/>
              <w:tabs>
                <w:tab w:val="clear" w:pos="708"/>
                <w:tab w:val="left" w:pos="74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результа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Предметные умения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Универсальные учебные действия (УУД)</w:t>
            </w:r>
          </w:p>
        </w:tc>
      </w:tr>
      <w:tr>
        <w:trPr>
          <w:trHeight w:val="2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Познакомиться</w:t>
            </w:r>
            <w:r>
              <w:rPr>
                <w:color w:val="000000"/>
              </w:rPr>
              <w:t> с неопределенной формой  глагола,  её  грамматическими признаками, формообразующими морфемами, правописанием и морфемным составом форм глаголов на -</w:t>
            </w: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чь</w:t>
            </w:r>
            <w:r>
              <w:rPr>
                <w:color w:val="000000"/>
              </w:rPr>
              <w:t>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c5"/>
                <w:b/>
                <w:bCs/>
                <w:color w:val="000000"/>
              </w:rPr>
              <w:t>Личностные УУД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"/>
                <w:color w:val="000000"/>
              </w:rPr>
              <w:t>Сохранять мотивацию к учёбе, ориентироваться на понимание причин успеха в учёбе, проявл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"/>
                <w:color w:val="000000"/>
              </w:rPr>
              <w:t>интерес к новому учебному материалу. Развивать способность к самооценк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c5"/>
                <w:b/>
                <w:bCs/>
                <w:color w:val="000000"/>
              </w:rPr>
              <w:t>Познавательные УУД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23"/>
                <w:color w:val="000000"/>
              </w:rPr>
              <w:t>Осуществлять поиск нужной информации, использовать знаки, символы, модели, схемы, высказываться в устной форме и письменной форме, ориентироваться на разные способы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"/>
                <w:color w:val="000000"/>
              </w:rPr>
              <w:t>решения задач, владеть основами смыслового чтения текста, анализировать объекты, выделять главное, осуществлять синтез ( целое из частей), проводить сравнение, классификацию по разным критериям, устанавливать причинно-следственные связи, строить рассуждения  об объекте, обобщать (выделять класс объектов по какому – либо признаку)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c5"/>
                <w:b/>
                <w:bCs/>
                <w:color w:val="000000"/>
              </w:rPr>
              <w:t>Коммуникативные УУД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"/>
                <w:color w:val="000000"/>
              </w:rPr>
              <w:t>Допускать существование различных точек зрения, учитывать разные мнения. Стремиться к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"/>
                <w:color w:val="000000"/>
              </w:rPr>
              <w:t>координации, формулировать собственное мнение и позицию в высказываниях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ой реч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c5"/>
                <w:b/>
                <w:bCs/>
                <w:color w:val="000000"/>
              </w:rPr>
              <w:t>Регулятивные УУД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3"/>
                <w:color w:val="000000"/>
              </w:rPr>
              <w:t>Принимать и сохранять учебную задачу, учитывать выделенные учителем ориентиры действия, планировать свои действия. Осуществлять итоговый и пошаговый контроль, адекватно воспринимать оценку учителя, различать способ и результат действия, оценивать свои действия, вносить коррективы в действия выполнять учебные действия в материале, речи, в уме.</w:t>
            </w:r>
          </w:p>
        </w:tc>
      </w:tr>
      <w:tr>
        <w:trPr>
          <w:trHeight w:val="14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Методы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Формы рабо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тоды: частично-поисковый, наглядный, игрово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 , парная, индивидуальная, фронтальная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Оборудо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аточный материал, рабочие тетради, листы самооценок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д урока</w:t>
            </w:r>
          </w:p>
        </w:tc>
      </w:tr>
      <w:tr>
        <w:trPr>
          <w:trHeight w:val="2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й момент. Самоопределение к деятельности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ветствует обучающихся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оверяет их  готовность 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уроку, включает в деловой ритм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Эмоциональный настрой.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ветствуют учителя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оверяют свою готовность к уроку.</w:t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дготавливает  к введению новой темы. Проводит минутку чистописания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ти выбирают пословицы, записывают в тетрадь. Прописывают буквы по образцу.</w:t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Постановка задачи и цели урока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целивает детей на формулирование темы урока учащимися и постановк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учебной задачи. Предлагает посмотреть инсценировку обучающихся и</w:t>
            </w:r>
            <w:r>
              <w:rPr>
                <w:rFonts w:cs="Arial" w:ascii="Arial" w:hAnsi="Arial"/>
                <w:color w:val="000000"/>
              </w:rPr>
              <w:t xml:space="preserve"> з</w:t>
            </w:r>
            <w:r>
              <w:rPr>
                <w:color w:val="000000"/>
              </w:rPr>
              <w:t xml:space="preserve">адает вопросы,  комментирует ответы. 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ует самостоятельную работу учащихся. 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водит проверку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ет вопросы по заданию. 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могает ребятам поставить задачи к уроку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Формулируют цель урока и определяют задач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Смотрят инсценировку и отвечают на вопросы учителя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выполняют задание  в парах, выписывают глаголы в три столбика (по временам), проводят проверку с учителем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 делают вывод о том, что перед ними неизвестная форма глагола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авят учебные задачи к уроку.</w:t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нового материала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исследовательскую деятельность детей – работа с учебником (упр.148, стр.72). Задает вопрос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ует деятельность детей</w:t>
            </w:r>
            <w:r>
              <w:rPr>
                <w:b/>
                <w:color w:val="000000"/>
              </w:rPr>
              <w:t xml:space="preserve">. Игра «Кто самый Внимательный».  </w:t>
            </w:r>
            <w:r>
              <w:rPr>
                <w:color w:val="000000"/>
              </w:rPr>
              <w:t>Предлагает заполнить лист самооцен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Наводящими вопросами помогает детям сделать вывод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ует самостоятельную работу с карточками, контролирует ход работы. Предлагает обучающимся заполнить лист самооценк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стоятельно читают, планируют свои действия, выполняют.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итают слова, выписывают только глаголы в неопределенной форме. Задают вопросы. Определяют грамматические признаки глаголов. Делают вывод: глаголы в неопределённой форме имеют формообразующие  суффиксы –</w:t>
            </w:r>
            <w:r>
              <w:rPr>
                <w:b/>
                <w:bCs/>
                <w:i/>
                <w:iCs/>
                <w:color w:val="000000"/>
              </w:rPr>
              <w:t>ть, -ти. –чь.</w:t>
            </w:r>
            <w:r>
              <w:rPr>
                <w:bCs/>
                <w:iCs/>
                <w:color w:val="000000"/>
              </w:rPr>
              <w:t xml:space="preserve"> Самооценка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Самостоятельно работают по карточкам. Из таблицы букв выписывают глаголы в неопределенной форме. Взаимопроверка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мооценка.  </w:t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ление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работу с фразеологическими оборотами – заполнение кроссворда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групповую деятельность детей, которая состоит из 2-х разделов:1-работа по карточкам, 2-упражнение в распознавании глаголов в неопределенной форме (На компьютере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ирует выполнение работы.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тся образовывать глаголы неопределённой формы. Заполняют кроссворд.</w:t>
            </w: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>Н аходят отличительные признаки глаголов неопределённой формы. Делают выводы.</w:t>
            </w:r>
          </w:p>
          <w:p>
            <w:pPr>
              <w:pStyle w:val="C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ятся на 3 группы. Читают задание на карточке, обсуждают, планируют свою деятельность, выполняют задание. Свои результат сравнивают с эталоном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ценивают свою работу. На компьютере выполняют игровое задание «Помоги кошке поймать мышку (Поставьте данные глаголы в неопределенную форму). Самооценка.</w:t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флексия деятельности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рефлексию и самооценку учениками собственной деятельности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дает вопросы по изученной теме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едлагает ученикам взять стикеры и приклеить их к нужной фразе: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0" w:before="0" w:after="0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понял данную тему …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0" w:before="0" w:after="0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 не  все понятно…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0" w:before="0" w:after="0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ничего не понял …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0" w:before="0" w:after="0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Оценива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езультат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вое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на уроке, наклеивают стикеры к актуальной для них фраз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 информации учащихся о домашнем задании и инструктаж по его выполнению</w:t>
            </w:r>
          </w:p>
        </w:tc>
      </w:tr>
      <w:tr>
        <w:trPr>
          <w:trHeight w:val="250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Объясняет домашнее задание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7bc8a4508878e1cc14417ec99fa1657f6dc6c5b5"/>
      <w:bookmarkStart w:id="5" w:name="7bc8a4508878e1cc14417ec99fa1657f6dc6c5b5"/>
    </w:p>
    <w:tbl>
      <w:tblPr>
        <w:tblW w:w="1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171"/>
        <w:gridCol w:w="2613"/>
        <w:gridCol w:w="2374"/>
        <w:gridCol w:w="23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Этапы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 </w:t>
            </w: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(мин.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Деятельность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Формируемы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1.Организационный момент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Самоопределе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 </w:t>
            </w: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к деятельност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У:</w:t>
            </w:r>
            <w:r>
              <w:rPr>
                <w:rStyle w:val="C0c13"/>
                <w:color w:val="333333"/>
              </w:rPr>
              <w:t> </w:t>
            </w:r>
            <w:r>
              <w:rPr>
                <w:rStyle w:val="C0c17"/>
                <w:color w:val="000000"/>
              </w:rPr>
              <w:t> </w:t>
            </w:r>
            <w:r>
              <w:rPr>
                <w:color w:val="000000"/>
              </w:rPr>
              <w:t>Прозвенел уже звонок,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чинается урок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дравствуйте, ребята!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7"/>
                <w:color w:val="000000"/>
              </w:rPr>
              <w:t> </w:t>
            </w:r>
            <w:r>
              <w:rPr>
                <w:rStyle w:val="C0c17"/>
                <w:color w:val="000000"/>
              </w:rPr>
              <w:t>Очень тихо присаживаемся на свои места, открываем тетради, записываем число.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ветствует обучающихся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яет их  готовность к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року, включает в деловой ритм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моциональный настро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ветствуют учителя,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яют свою готовность к урок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чност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тивация к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ятельности 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преде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 xml:space="preserve">2.Актуализация знаний </w:t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Style w:val="C0c5"/>
                <w:rFonts w:ascii="Arial" w:hAnsi="Arial" w:eastAsia="OpenSymbol;Courier New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c5c17"/>
                <w:b/>
                <w:bCs/>
                <w:color w:val="000000"/>
              </w:rPr>
              <w:t>У:</w:t>
            </w:r>
            <w:r>
              <w:rPr>
                <w:rStyle w:val="C0c17"/>
                <w:color w:val="000000"/>
              </w:rPr>
              <w:t> Для урока я приготовила корзину с пословицами</w:t>
            </w:r>
            <w:r>
              <w:rPr>
                <w:rStyle w:val="C0c5c17"/>
                <w:bCs/>
                <w:color w:val="000000"/>
              </w:rPr>
              <w:t>. Давайте прочитаем их.</w:t>
            </w:r>
            <w:r>
              <w:rPr>
                <w:rStyle w:val="C0c5c17"/>
                <w:b/>
                <w:bCs/>
                <w:color w:val="000000"/>
              </w:rPr>
              <w:t xml:space="preserve"> 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5c17"/>
                <w:i/>
                <w:iCs/>
                <w:color w:val="000000"/>
              </w:rPr>
              <w:t>Взял книгу в руки – не заскучаешь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5c17"/>
                <w:i/>
                <w:iCs/>
                <w:color w:val="000000"/>
              </w:rPr>
              <w:t>Мы будем много знать, если мало будем спать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5c17"/>
                <w:i/>
                <w:iCs/>
                <w:color w:val="000000"/>
              </w:rPr>
              <w:t>Хорошо того учить, кто хочет много знать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5c17"/>
                <w:i/>
                <w:iCs/>
                <w:color w:val="000000"/>
              </w:rPr>
              <w:t>Сделали дело – гуляем смело!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c17"/>
                <w:bCs/>
                <w:color w:val="000000"/>
              </w:rPr>
              <w:t xml:space="preserve">А теперь возьмите </w:t>
            </w:r>
            <w:r>
              <w:rPr>
                <w:rStyle w:val="C0c5c17"/>
                <w:b/>
                <w:bCs/>
                <w:color w:val="000000"/>
              </w:rPr>
              <w:t xml:space="preserve"> </w:t>
            </w:r>
            <w:r>
              <w:rPr>
                <w:rStyle w:val="C0c17"/>
                <w:color w:val="000000"/>
              </w:rPr>
              <w:t>одну из пословиц и сделайте девизом нашего урока,  запишите её  в тетрадь. При этом соблюдайте все законы каллиграфи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0c5c17"/>
                <w:b/>
                <w:bCs/>
                <w:color w:val="000000"/>
              </w:rPr>
              <w:t>У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c17"/>
                <w:color w:val="000000"/>
              </w:rPr>
              <w:t>Прочитайте свои девизы. Я вижу, как серьёзно вы настроены на урок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b/>
                <w:bCs/>
              </w:rPr>
              <w:t>У: </w:t>
            </w:r>
            <w:r>
              <w:rPr/>
              <w:t xml:space="preserve">Подготовим руку к письму. </w:t>
            </w:r>
            <w:r>
              <w:rPr>
                <w:b/>
              </w:rPr>
              <w:t>Минутка чистописания. 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/>
              <w:t>-Пропишите сочетания букв  по образцу в тетрадях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/>
              <w:t>На доске: </w:t>
            </w:r>
            <w:r>
              <w:rPr>
                <w:i/>
                <w:iCs/>
              </w:rPr>
              <w:t>ть//ти//чь//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b/>
                <w:bCs/>
              </w:rPr>
              <w:t>У: </w:t>
            </w:r>
            <w:r>
              <w:rPr/>
              <w:t>Ребята,</w:t>
            </w:r>
            <w:r>
              <w:rPr>
                <w:b/>
                <w:bCs/>
              </w:rPr>
              <w:t>  </w:t>
            </w:r>
            <w:r>
              <w:rPr/>
              <w:t>мы ещё встретимся с этими сочетаниями на нашем уроке и узнаем о них побольше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Подготавливает  к введению новой темы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одит минутку чистопис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 xml:space="preserve">Дети выбирают пословицы, записывают в тетрадь 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писывают буквы по образц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3.Постановка задачи и цели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rPr/>
            </w:pPr>
            <w:r>
              <w:rPr>
                <w:rStyle w:val="C0c5c13"/>
                <w:b/>
                <w:bCs/>
                <w:color w:val="000000"/>
                <w:sz w:val="24"/>
                <w:szCs w:val="24"/>
              </w:rPr>
              <w:t>Инсценировка</w:t>
            </w:r>
            <w:r>
              <w:rPr>
                <w:rStyle w:val="C0c5c13"/>
                <w:bCs/>
                <w:color w:val="000000"/>
                <w:sz w:val="24"/>
                <w:szCs w:val="24"/>
              </w:rPr>
              <w:t xml:space="preserve"> (выступают двое учащихся, один из них корреспондент</w:t>
            </w:r>
            <w:r>
              <w:rPr>
                <w:rStyle w:val="C0c5c13"/>
                <w:b/>
                <w:bCs/>
                <w:i/>
                <w:color w:val="333333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ru-RU"/>
              </w:rPr>
              <w:t>Одна известная  часть речи решила дать интервью. Корреспондент известного издательства задал несколько вопросов. Давайте послушаем их, ребята, и отгадаем, про кого идет речь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kern w:val="0"/>
                <w:sz w:val="24"/>
                <w:szCs w:val="24"/>
                <w:lang w:eastAsia="ru-RU"/>
              </w:rPr>
              <w:t>Что вы больше всего любите?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Люблю действовать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kern w:val="0"/>
                <w:sz w:val="24"/>
                <w:szCs w:val="24"/>
                <w:lang w:eastAsia="ru-RU"/>
              </w:rPr>
              <w:t>Что вы больше всего не любите?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Не люблю предлоги 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kern w:val="0"/>
                <w:sz w:val="24"/>
                <w:szCs w:val="24"/>
                <w:lang w:eastAsia="ru-RU"/>
              </w:rPr>
              <w:t>Что бы вы пожелали ребятам?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Чтобы русский все ребята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на "десятку" знали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 xml:space="preserve">На письме и в разговоре 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uppressAutoHyphens w:val="false"/>
              <w:spacing w:lineRule="auto" w:line="240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Меня  употребляли.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Что без меня предметы?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Лишь названия.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А я приду-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Всё в действие придёт.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Летит ракета.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Люди строят здания.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Цветут сады.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И хлеб в полях растёт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У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О какой части речи мы с вами будем говорить на уроке?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(Слайд 1.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Конечно же - это Глагол.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вайте вспомним, что мы уже знаем о глагол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Что такое глагол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Что обозначает глагол? 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На какие вопросы отвечает глагол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Каким членом предложения чаще всего бывает глагол? </w:t>
            </w:r>
            <w:r>
              <w:rPr>
                <w:b/>
                <w:i/>
                <w:color w:val="000000"/>
              </w:rPr>
              <w:t>(Слайд №2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Изменяется ли глагол по числам? </w:t>
            </w:r>
            <w:r>
              <w:rPr>
                <w:b/>
                <w:i/>
                <w:color w:val="000000"/>
              </w:rPr>
              <w:t>(Слайд №3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Какие три времени имеет глагол? </w:t>
            </w:r>
            <w:r>
              <w:rPr>
                <w:b/>
                <w:i/>
                <w:color w:val="000000"/>
              </w:rPr>
              <w:t>(Слайд №4)</w:t>
            </w:r>
          </w:p>
          <w:p>
            <w:pPr>
              <w:pStyle w:val="C2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А хотели бы вы ещё больше знать о глаго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: </w:t>
            </w:r>
            <w:r>
              <w:rPr>
                <w:color w:val="000000"/>
                <w:sz w:val="24"/>
                <w:szCs w:val="24"/>
              </w:rPr>
              <w:t xml:space="preserve">Ребята, посмотрите на экран. Здесь написаны слова: </w:t>
            </w:r>
            <w:r>
              <w:rPr>
                <w:b/>
                <w:i/>
                <w:sz w:val="24"/>
                <w:szCs w:val="24"/>
              </w:rPr>
              <w:t>Выкопал, выдержал, угрожают, шагает, стемнеет, сбегут, решить, беречь, привезти.(Слайд №5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- Сейчас мы поработаем в парах: распределите данные слова по временам, а если встретятся лишние, не записывайте их.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Проверяем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.в.                      н.в.                      б.в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ыкопал              угрожают             стемнеет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держал            шагает                  сбегут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-  Какие слова не записаны? (</w:t>
            </w:r>
            <w:r>
              <w:rPr>
                <w:i/>
                <w:kern w:val="0"/>
                <w:sz w:val="24"/>
                <w:szCs w:val="24"/>
                <w:lang w:eastAsia="ru-RU"/>
              </w:rPr>
              <w:t>решить, беречь,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kern w:val="0"/>
                <w:sz w:val="24"/>
                <w:szCs w:val="24"/>
                <w:lang w:eastAsia="ru-RU"/>
              </w:rPr>
              <w:t>привезти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).(Слайд №6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Почему эти глаголы  оказался лишними, не попали ни  в одну из трех групп?                                   Ваши предположения……</w:t>
              <w:br/>
              <w:t xml:space="preserve">- Кто уже догадался, что мы будем исследовать на уроке? </w:t>
            </w:r>
            <w:r>
              <w:rPr>
                <w:i/>
                <w:kern w:val="0"/>
                <w:sz w:val="24"/>
                <w:szCs w:val="24"/>
                <w:lang w:eastAsia="ru-RU"/>
              </w:rPr>
              <w:t>(Новую форму глаголов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) (Слайд №7)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- Мы будем исследовать неизвестную нам форму глагола, узнаем, чем она отличаются от других форм.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ие задачи мы можем поставить для себя на уроке?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ыберите из предложенного списка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kern w:val="0"/>
                <w:sz w:val="24"/>
                <w:szCs w:val="24"/>
                <w:lang w:eastAsia="en-US"/>
              </w:rPr>
              <w:t>Находить в тексте гл. новой ф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0"/>
                <w:sz w:val="24"/>
                <w:szCs w:val="24"/>
                <w:lang w:eastAsia="en-US"/>
              </w:rPr>
              <w:t>-Образовывать у глагола новую ф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-Находить гл. в прош. вр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- Склонять имена сущ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0"/>
                <w:sz w:val="24"/>
                <w:szCs w:val="24"/>
                <w:lang w:eastAsia="en-US"/>
              </w:rPr>
              <w:t>-Разбирать гл. новой ф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ставьте эти задачи в нужной последовательности. Это и будет планом работы над темой урока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- А где мы можем узнать о новой форме глагола? Совершенно верно. Я предлагаю  вам самим постараться найти ответ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целивает детей на формулирование темы урока учащимися и постановку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ебной задачи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дает вопросы и комментирует ответы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самостоятельную работу учащихся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водит проверку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дает вопросы по заданию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могает ребятам поставить задачи к уроку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Формулируют цель урока и определяют задачи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мотрят инсценировку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работают в парах, 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авят задачи на урок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знавательны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еполагание – постановка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дачи на основ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отнесения того, что уже известно и  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еизвестно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явля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интерес к новому учебному материалу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4.</w:t>
            </w:r>
            <w:r>
              <w:rPr>
                <w:rStyle w:val="C22c13"/>
                <w:color w:val="333333"/>
              </w:rPr>
              <w:t> </w:t>
            </w:r>
            <w:r>
              <w:rPr>
                <w:rStyle w:val="C0c5c13"/>
                <w:b/>
                <w:bCs/>
                <w:color w:val="000000"/>
              </w:rPr>
              <w:t>Изучение нового материала. Работа с учебником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  <w:sz w:val="24"/>
                <w:szCs w:val="24"/>
              </w:rPr>
              <w:t>У:</w:t>
            </w:r>
            <w:r>
              <w:rPr>
                <w:rStyle w:val="C22c5c13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0c5"/>
                <w:rFonts w:eastAsia="OpenSymbol;Courier New"/>
                <w:b/>
                <w:bCs/>
                <w:color w:val="000000"/>
                <w:sz w:val="24"/>
                <w:szCs w:val="24"/>
              </w:rPr>
              <w:t>Работа с учебником. Упр.148, с.72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Давайте вернемся к нашим глаголам и попробуем определить время. (Время определить нельзя) Число? (Число также нельзя определить)</w:t>
              <w:br/>
              <w:t>- Куда поместим глаголы? (В отдельный столбик.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Запишите эти слова столбиком  в тетрадь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/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(Слайд 8.)</w:t>
            </w:r>
            <w:r>
              <w:rPr>
                <w:kern w:val="0"/>
                <w:sz w:val="24"/>
                <w:szCs w:val="24"/>
                <w:lang w:eastAsia="ru-RU"/>
              </w:rPr>
              <w:br/>
              <w:t>- А как бы вы назвали глагол, у которого не определяется время и число? (варианты ответов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- Форма глагола, которая не указывает на время и число называется неопределенной формой глагола.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(Слайд №9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 Какова же тема нашего урока?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i/>
                <w:iCs/>
                <w:kern w:val="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Неопределенная форма глагола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kern w:val="0"/>
                <w:sz w:val="24"/>
                <w:szCs w:val="24"/>
                <w:lang w:eastAsia="ru-RU"/>
              </w:rPr>
              <w:t>(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Слайд №10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Чем эти глаголы отличаются от других глаголов? (Вопросами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_ На какие вопросы отвечают глаголы неопределенной формы?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(Слайд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исследовательскую деятельность детей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дает во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яют план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и 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едства,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ргументируют свои высказывания, делают вывод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знавательны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анирование –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ана действий (с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мощью учителя)</w:t>
            </w:r>
          </w:p>
        </w:tc>
      </w:tr>
      <w:tr>
        <w:trPr>
          <w:trHeight w:val="3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Индивидуальная работа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Style w:val="C0c5c13"/>
                <w:b/>
                <w:bCs/>
                <w:color w:val="000000"/>
                <w:sz w:val="24"/>
                <w:szCs w:val="24"/>
              </w:rPr>
              <w:t>У:</w:t>
            </w:r>
            <w:r>
              <w:rPr>
                <w:rStyle w:val="C0c13"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Первичное закрепление. Игра «Кто самый Внимательный». </w:t>
            </w:r>
            <w:r>
              <w:rPr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Слайд №12)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br/>
              <w:t>Перед вами на экране  слова. Это разные части речи и разные формы глаголов.</w:t>
              <w:br/>
              <w:t>Выпишите   глаголы в неопределенной форме.</w:t>
              <w:br/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Бежать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, бежит, кость,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 xml:space="preserve"> косить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, кровать,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нести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, носят,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носить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, скатерть,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стричь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плести,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кости, 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везти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, грусть, 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eastAsia="ru-RU"/>
              </w:rPr>
              <w:t>стеречь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роверка с эталоном </w:t>
            </w: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(</w:t>
            </w:r>
            <w:r>
              <w:rPr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Слайд №13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В листках самооценки  в 1 задании поставьте себе тот балл, который вы заработали  (обращайте внимание на разбалловку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- Обратите внимание на буквосочетания на конце глаголов в неопределенной форме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На что оканчиваются глаголы в неопределенной форме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-Они оканчиваются  на - </w:t>
            </w:r>
            <w:r>
              <w:rPr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ти,  - ть,  чь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- Кто попробует сделать вывод ?</w:t>
            </w:r>
          </w:p>
          <w:p>
            <w:pPr>
              <w:pStyle w:val="C2c7"/>
              <w:spacing w:before="0" w:after="0"/>
              <w:jc w:val="both"/>
              <w:rPr>
                <w:rStyle w:val="C0c8c5"/>
                <w:bCs/>
                <w:iCs/>
                <w:color w:val="000000"/>
              </w:rPr>
            </w:pPr>
            <w:r>
              <w:rPr>
                <w:rStyle w:val="C0c5c13"/>
                <w:b/>
                <w:bCs/>
                <w:color w:val="000000"/>
              </w:rPr>
              <w:t>Вывод:</w:t>
            </w:r>
            <w:r>
              <w:rPr>
                <w:rStyle w:val="C0c13"/>
                <w:color w:val="000000"/>
              </w:rPr>
              <w:t> Глаголы в неопределённой форме имеют формообразующие  суффиксы –</w:t>
            </w:r>
            <w:r>
              <w:rPr>
                <w:rStyle w:val="C0c8c5"/>
                <w:b/>
                <w:bCs/>
                <w:i/>
                <w:iCs/>
                <w:color w:val="000000"/>
              </w:rPr>
              <w:t>ть, -ти. –чь</w:t>
            </w:r>
            <w:r>
              <w:rPr>
                <w:rStyle w:val="C0c8c5"/>
                <w:bCs/>
                <w:iCs/>
                <w:color w:val="000000"/>
              </w:rPr>
              <w:t xml:space="preserve"> </w:t>
            </w:r>
            <w:r>
              <w:rPr>
                <w:rStyle w:val="C0c8c5"/>
                <w:b/>
                <w:bCs/>
                <w:iCs/>
                <w:color w:val="000000"/>
              </w:rPr>
              <w:t>(</w:t>
            </w:r>
            <w:r>
              <w:rPr>
                <w:rStyle w:val="C0c8c5"/>
                <w:b/>
                <w:bCs/>
                <w:i/>
                <w:iCs/>
                <w:color w:val="000000"/>
              </w:rPr>
              <w:t>Слайд №14)</w:t>
            </w:r>
          </w:p>
          <w:p>
            <w:pPr>
              <w:pStyle w:val="C2c7"/>
              <w:spacing w:before="0" w:after="0"/>
              <w:jc w:val="both"/>
              <w:rPr>
                <w:rStyle w:val="C0c8"/>
                <w:iCs/>
                <w:color w:val="000000"/>
              </w:rPr>
            </w:pPr>
            <w:r>
              <w:rPr>
                <w:rStyle w:val="C0c5c13"/>
                <w:b/>
                <w:bCs/>
                <w:color w:val="000000"/>
              </w:rPr>
              <w:t>У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c13"/>
                <w:color w:val="000000"/>
              </w:rPr>
              <w:t>Ребята, давайте вернёмся к началу нашего урока. Почему мы сегодня на минутке чистописания писали именно эти сочетания букв? (</w:t>
            </w:r>
            <w:r>
              <w:rPr>
                <w:rStyle w:val="C0c8"/>
                <w:i/>
                <w:iCs/>
                <w:color w:val="000000"/>
              </w:rPr>
              <w:t>Это один из признаков глаголов неопределённой формы)</w:t>
            </w:r>
          </w:p>
          <w:p>
            <w:pPr>
              <w:pStyle w:val="Normal"/>
              <w:rPr/>
            </w:pPr>
            <w:r>
              <w:rPr>
                <w:rStyle w:val="C0c8"/>
                <w:b/>
                <w:iCs/>
                <w:color w:val="000000"/>
                <w:sz w:val="24"/>
                <w:szCs w:val="24"/>
              </w:rPr>
              <w:t xml:space="preserve">У: </w:t>
            </w:r>
            <w:r>
              <w:rPr>
                <w:rStyle w:val="C0c8"/>
                <w:iCs/>
                <w:color w:val="000000"/>
                <w:sz w:val="24"/>
                <w:szCs w:val="24"/>
              </w:rPr>
              <w:t>А теперь, ребята, я предлагаю вам поработать с</w:t>
            </w:r>
            <w:r>
              <w:rPr>
                <w:sz w:val="24"/>
                <w:szCs w:val="24"/>
              </w:rPr>
              <w:t>амостоятельно. У каждого из вас на столе лежит карточка с заданием. Вам необходимо выполнить задание в течение 5 ми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таблице 10 «спрятанных» глаголов неопр. ф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517"/>
              <w:gridCol w:w="559"/>
              <w:gridCol w:w="501"/>
              <w:gridCol w:w="501"/>
              <w:gridCol w:w="482"/>
              <w:gridCol w:w="502"/>
              <w:gridCol w:w="604"/>
              <w:gridCol w:w="560"/>
              <w:gridCol w:w="609"/>
              <w:gridCol w:w="560"/>
              <w:gridCol w:w="560"/>
            </w:tblGrid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bookmarkStart w:id="6" w:name="07810056495a81ac31d0effac76ee93921c5d388"/>
                  <w:bookmarkStart w:id="7" w:name="4"/>
                  <w:bookmarkEnd w:id="6"/>
                  <w:bookmarkEnd w:id="7"/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: </w:t>
            </w:r>
            <w:r>
              <w:rPr>
                <w:sz w:val="24"/>
                <w:szCs w:val="24"/>
              </w:rPr>
              <w:t>А сейчас обменяйтесь тетрадями  с соседом по парте и проверьте работу.</w:t>
            </w:r>
          </w:p>
          <w:p>
            <w:pPr>
              <w:pStyle w:val="C2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е свою работу, согласно разбалловк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ует деятельность детей на экране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нтролирует выполнение работы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водящими вопросами помогает детям сделать вывод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ует самостоятельную работу, контролирует ход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относят вопросы глаголов неопределённой фор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зывают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знаки глаголов неопределённой формы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лают вывод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работают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заимопровер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знаватель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ализ, проводи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авнение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ификацию изучен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актов языка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заданным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аниям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контроль 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ценка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ичения способа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йствия и его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зультата с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данным эталоном с целью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наружени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клонений 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личий от эталона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хране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й задачи урока на каждом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ап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5.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c13"/>
                <w:b/>
                <w:bCs/>
                <w:color w:val="000000"/>
              </w:rPr>
              <w:t>У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c13"/>
                <w:color w:val="000000"/>
              </w:rPr>
              <w:t>А теперь немного отдохнём</w:t>
            </w:r>
            <w:r>
              <w:rPr>
                <w:rStyle w:val="C0c13"/>
                <w:b/>
                <w:color w:val="000000"/>
              </w:rPr>
              <w:t>.</w:t>
            </w:r>
            <w:r>
              <w:rPr>
                <w:rStyle w:val="Appleconvertedspace"/>
                <w:b/>
                <w:color w:val="000000"/>
              </w:rPr>
              <w:t> (Слайд № 15)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ped-kopilka.ru/blogs/ermilova-irina/fizminutki.html</w:t>
              </w:r>
            </w:hyperlink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ует двигательную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изминут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ти  выполняют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иж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6.Закрепление. Работа у доски.</w:t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0c5"/>
                <w:rFonts w:ascii="Arial" w:hAnsi="Arial" w:eastAsia="OpenSymbol;Courier New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 работа.</w:t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Работа по учебнику (упражнение 150</w:t>
            </w:r>
            <w:r>
              <w:rPr>
                <w:b/>
              </w:rPr>
              <w:t xml:space="preserve"> с 73</w:t>
            </w:r>
            <w:r>
              <w:rPr>
                <w:b/>
                <w:lang w:val="en-US"/>
              </w:rPr>
              <w:t>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стихотворение З. Александрово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Спишите, вставляя пропущенные буквы. Подчеркните глаголы в неопределенной форме. Выделите в них суффиксы </w:t>
            </w:r>
            <w:r>
              <w:rPr>
                <w:i/>
                <w:iCs/>
                <w:lang w:val="en-US"/>
              </w:rPr>
              <w:t>-ть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-т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едующий этап нашей работы – это работа в групп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тать  текст. Глаголы, данные в скобках, заменить глаголами неопределенной формы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езные сове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гда просыпаешься, нельзя </w:t>
            </w:r>
            <w:r>
              <w:rPr>
                <w:i/>
                <w:color w:val="000000"/>
                <w:sz w:val="24"/>
                <w:szCs w:val="24"/>
              </w:rPr>
              <w:t xml:space="preserve">(лежу) </w:t>
            </w:r>
            <w:r>
              <w:rPr>
                <w:color w:val="000000"/>
                <w:sz w:val="24"/>
                <w:szCs w:val="24"/>
              </w:rPr>
              <w:t xml:space="preserve">в постели. Надо сразу </w:t>
            </w:r>
            <w:r>
              <w:rPr>
                <w:i/>
                <w:color w:val="000000"/>
                <w:sz w:val="24"/>
                <w:szCs w:val="24"/>
              </w:rPr>
              <w:t>(встаю)</w:t>
            </w:r>
            <w:r>
              <w:rPr>
                <w:color w:val="000000"/>
                <w:sz w:val="24"/>
                <w:szCs w:val="24"/>
              </w:rPr>
              <w:t xml:space="preserve"> и (</w:t>
            </w:r>
            <w:r>
              <w:rPr>
                <w:i/>
                <w:color w:val="000000"/>
                <w:sz w:val="24"/>
                <w:szCs w:val="24"/>
              </w:rPr>
              <w:t>сделаю)</w:t>
            </w:r>
            <w:r>
              <w:rPr>
                <w:color w:val="000000"/>
                <w:sz w:val="24"/>
                <w:szCs w:val="24"/>
              </w:rPr>
              <w:t xml:space="preserve"> зарядку. Между упражнениями необходимо </w:t>
            </w:r>
            <w:r>
              <w:rPr>
                <w:i/>
                <w:color w:val="000000"/>
                <w:sz w:val="24"/>
                <w:szCs w:val="24"/>
              </w:rPr>
              <w:t>(делаю)</w:t>
            </w:r>
            <w:r>
              <w:rPr>
                <w:color w:val="000000"/>
                <w:sz w:val="24"/>
                <w:szCs w:val="24"/>
              </w:rPr>
              <w:t xml:space="preserve"> небольшие паузы для отдыха. Нельзя </w:t>
            </w:r>
            <w:r>
              <w:rPr>
                <w:i/>
                <w:color w:val="000000"/>
                <w:sz w:val="24"/>
                <w:szCs w:val="24"/>
              </w:rPr>
              <w:t>(задерживаю)</w:t>
            </w:r>
            <w:r>
              <w:rPr>
                <w:color w:val="000000"/>
                <w:sz w:val="24"/>
                <w:szCs w:val="24"/>
              </w:rPr>
              <w:t xml:space="preserve"> дыхание, надо </w:t>
            </w:r>
            <w:r>
              <w:rPr>
                <w:i/>
                <w:color w:val="000000"/>
                <w:sz w:val="24"/>
                <w:szCs w:val="24"/>
              </w:rPr>
              <w:t>(дышу)</w:t>
            </w:r>
            <w:r>
              <w:rPr>
                <w:color w:val="000000"/>
                <w:sz w:val="24"/>
                <w:szCs w:val="24"/>
              </w:rPr>
              <w:t xml:space="preserve"> спокойно.  Зарядку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нужно </w:t>
            </w:r>
            <w:r>
              <w:rPr>
                <w:i/>
                <w:color w:val="000000"/>
                <w:sz w:val="24"/>
                <w:szCs w:val="24"/>
              </w:rPr>
              <w:t>(делаю)</w:t>
            </w:r>
            <w:r>
              <w:rPr>
                <w:color w:val="000000"/>
                <w:sz w:val="24"/>
                <w:szCs w:val="24"/>
              </w:rPr>
              <w:t xml:space="preserve"> при открытой форточке. </w:t>
            </w:r>
          </w:p>
          <w:p>
            <w:pPr>
              <w:pStyle w:val="C2c7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.группа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C0c13"/>
                <w:b/>
                <w:color w:val="000000"/>
              </w:rPr>
              <w:t xml:space="preserve"> </w:t>
            </w:r>
          </w:p>
          <w:p>
            <w:pPr>
              <w:pStyle w:val="C2c7"/>
              <w:spacing w:before="0" w:after="0"/>
              <w:rPr/>
            </w:pPr>
            <w:r>
              <w:rPr>
                <w:color w:val="000000"/>
              </w:rPr>
              <w:t xml:space="preserve">Замените словосочетания глаголами в неопределённой форме. </w:t>
            </w:r>
          </w:p>
          <w:p>
            <w:pPr>
              <w:pStyle w:val="C2c7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вести в исполнение – </w:t>
            </w:r>
          </w:p>
          <w:p>
            <w:pPr>
              <w:pStyle w:val="C2c7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ять участие –</w:t>
            </w:r>
          </w:p>
          <w:p>
            <w:pPr>
              <w:pStyle w:val="C2c7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дать вопрос – </w:t>
            </w:r>
          </w:p>
          <w:p>
            <w:pPr>
              <w:pStyle w:val="C2c7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азать помощь –</w:t>
            </w:r>
          </w:p>
          <w:p>
            <w:pPr>
              <w:pStyle w:val="C2c7"/>
              <w:spacing w:before="0" w:after="0"/>
              <w:rPr/>
            </w:pPr>
            <w:r>
              <w:rPr>
                <w:rStyle w:val="C0c13"/>
                <w:b/>
                <w:color w:val="000000"/>
              </w:rPr>
              <w:t>3 группа</w:t>
            </w:r>
          </w:p>
          <w:p>
            <w:pPr>
              <w:pStyle w:val="C2c7"/>
              <w:spacing w:before="280" w:after="0"/>
              <w:jc w:val="both"/>
              <w:rPr/>
            </w:pPr>
            <w:r>
              <w:rPr>
                <w:color w:val="000000"/>
              </w:rPr>
              <w:t>Исключите в каждом столбике лишнее слово и докажите.</w:t>
            </w:r>
          </w:p>
          <w:tbl>
            <w:tblPr>
              <w:tblW w:w="348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32"/>
              <w:gridCol w:w="1122"/>
              <w:gridCol w:w="1331"/>
            </w:tblGrid>
            <w:tr>
              <w:trPr/>
              <w:tc>
                <w:tcPr>
                  <w:tcW w:w="1032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тать 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уляю 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жить</w:t>
                  </w:r>
                </w:p>
              </w:tc>
            </w:tr>
            <w:tr>
              <w:trPr/>
              <w:tc>
                <w:tcPr>
                  <w:tcW w:w="1032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роль 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рить 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вещать</w:t>
                  </w:r>
                </w:p>
              </w:tc>
            </w:tr>
            <w:tr>
              <w:trPr/>
              <w:tc>
                <w:tcPr>
                  <w:tcW w:w="1032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ять 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читать 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C2c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совал</w:t>
                  </w:r>
                </w:p>
              </w:tc>
            </w:tr>
          </w:tbl>
          <w:p>
            <w:pPr>
              <w:pStyle w:val="C2c7"/>
              <w:spacing w:before="0" w:after="0"/>
              <w:jc w:val="both"/>
              <w:rPr>
                <w:rStyle w:val="C0c13"/>
                <w:b/>
                <w:b/>
                <w:i/>
                <w:i/>
                <w:color w:val="000000"/>
              </w:rPr>
            </w:pPr>
            <w:r>
              <w:rPr>
                <w:rStyle w:val="C0c13"/>
                <w:b/>
                <w:i/>
                <w:color w:val="000000"/>
              </w:rPr>
              <w:t>(Правильные ответы высвечиваются на экране слайд №16)</w:t>
            </w:r>
          </w:p>
          <w:p>
            <w:pPr>
              <w:pStyle w:val="C2c7"/>
              <w:spacing w:before="0" w:after="0"/>
              <w:jc w:val="both"/>
              <w:rPr/>
            </w:pPr>
            <w:r>
              <w:rPr>
                <w:color w:val="000000"/>
              </w:rPr>
              <w:t>Оцените результат работы.</w:t>
            </w:r>
          </w:p>
          <w:p>
            <w:pPr>
              <w:pStyle w:val="C2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ует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у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ует групповую деятельность детей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ирует выполнение работ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исывают. Выделяют суффикс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и</w:t>
            </w:r>
            <w:r>
              <w:rPr>
                <w:rFonts w:cs="Times New Roman" w:ascii="Times New Roman" w:hAnsi="Times New Roman"/>
                <w:lang w:val="en-US"/>
              </w:rPr>
              <w:t xml:space="preserve"> у глаголов в неопределенной фор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разбор слова по состав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2952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пределяются по группам, выполняют задания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веряют с эталоном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ценивают свою работу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знаватель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иентация 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ике, чте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ых текстов. Их полноценно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нимание 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оизведение, выполне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йствий 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авнение с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алоном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йствие по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меченному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ану, сохране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й задачи урока на каждом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апе.</w:t>
            </w:r>
          </w:p>
        </w:tc>
      </w:tr>
      <w:tr>
        <w:trPr>
          <w:trHeight w:val="3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7 .Рефлексия 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отнесение поставленных задач с достигнутым результатом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 учащихся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7"/>
              <w:spacing w:before="0" w:after="0"/>
              <w:jc w:val="both"/>
              <w:rPr/>
            </w:pPr>
            <w:r>
              <w:rPr>
                <w:rStyle w:val="C0c5c13"/>
                <w:b/>
                <w:bCs/>
                <w:color w:val="000000"/>
              </w:rPr>
              <w:t>У:</w:t>
            </w:r>
            <w:r>
              <w:rPr>
                <w:rStyle w:val="C0c13"/>
                <w:color w:val="000000"/>
              </w:rPr>
              <w:t> Подведём итог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sz w:val="24"/>
                <w:szCs w:val="24"/>
              </w:rPr>
              <w:t>- Сегодняшнее исследование глаголов заканчивается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вы узнали о глаголе?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отвечают глаголы в неопределенной форме?</w:t>
            </w:r>
            <w:r>
              <w:rPr>
                <w:bCs/>
                <w:iCs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iCs/>
                <w:sz w:val="24"/>
                <w:szCs w:val="24"/>
              </w:rPr>
              <w:t>Слайд 17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то оканчиваются данные глаголы?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Слайд 18.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эти глаголы так названы? (не указывают на время и число)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19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6755" cy="101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2c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c5c13"/>
                <w:b/>
                <w:bCs/>
                <w:color w:val="000000"/>
              </w:rPr>
              <w:t>У:</w:t>
            </w:r>
            <w:r>
              <w:rPr>
                <w:rStyle w:val="C0c5c13"/>
                <w:b/>
                <w:bCs/>
                <w:color w:val="333333"/>
              </w:rPr>
              <w:t xml:space="preserve"> </w:t>
            </w:r>
            <w:r>
              <w:rPr>
                <w:rStyle w:val="C0c5c13"/>
                <w:bCs/>
                <w:color w:val="000000"/>
              </w:rPr>
              <w:t>А сейчас я предлагаю взять ваши стикеры, выйти к доске и приклеить его к той фразе, которая для вас актуально сейчас.</w:t>
            </w:r>
            <w:r>
              <w:rPr>
                <w:rStyle w:val="C0c5c13"/>
                <w:bCs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c13"/>
                <w:b/>
                <w:color w:val="000000"/>
                <w:sz w:val="24"/>
                <w:szCs w:val="24"/>
              </w:rPr>
              <w:t>Я понял данную тему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jc w:val="both"/>
              <w:rPr>
                <w:rStyle w:val="C0c1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c13"/>
                <w:b/>
                <w:color w:val="000000"/>
                <w:sz w:val="24"/>
                <w:szCs w:val="24"/>
              </w:rPr>
              <w:t>Мне не  все понятно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c13"/>
                <w:b/>
                <w:color w:val="000000"/>
                <w:sz w:val="24"/>
                <w:szCs w:val="24"/>
              </w:rPr>
              <w:t>Я ничего не понял …</w:t>
            </w:r>
          </w:p>
          <w:p>
            <w:pPr>
              <w:pStyle w:val="C2c19c7"/>
              <w:spacing w:before="0" w:after="0"/>
              <w:jc w:val="both"/>
              <w:rPr>
                <w:color w:val="000000"/>
              </w:rPr>
            </w:pPr>
            <w:r>
              <w:rPr>
                <w:rStyle w:val="C0c13"/>
                <w:color w:val="000000"/>
              </w:rPr>
              <w:t>Сдайте, пожалуйста ваши листки самооценок. Я внимательно их проверю и выставлю отметку за уро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ует рефлексию и самооценку учениками собственн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ивают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ое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уро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свои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стижений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ознание трудносте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чностные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-познавател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ый моти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ения русского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зыка.  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иентаци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поним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чин успеха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учебе, проявле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тереса к новому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ому материалу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особности к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оценке</w:t>
            </w:r>
          </w:p>
        </w:tc>
      </w:tr>
      <w:tr>
        <w:trPr>
          <w:trHeight w:val="2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Style w:val="C0c5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Этап информации учащихся о домашнем задании и инструктаж по его выпол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280" w:after="0"/>
              <w:jc w:val="center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>
                <w:rStyle w:val="C0c5"/>
                <w:rFonts w:eastAsia="OpenSymbol;Courier New"/>
                <w:b/>
                <w:bCs/>
                <w:color w:val="000000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>
                <w:rStyle w:val="C0c5"/>
                <w:rFonts w:eastAsia="OpenSymbol;Courier New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2c19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ойте дневники и запишите домашнее задание.</w:t>
            </w:r>
          </w:p>
          <w:p>
            <w:pPr>
              <w:pStyle w:val="C2c7"/>
              <w:spacing w:before="0" w:after="0"/>
              <w:jc w:val="both"/>
              <w:rPr>
                <w:rStyle w:val="C0c5c13"/>
                <w:b/>
                <w:b/>
                <w:bCs/>
                <w:color w:val="000000"/>
              </w:rPr>
            </w:pPr>
            <w:r>
              <w:rPr>
                <w:rStyle w:val="C0c13"/>
                <w:color w:val="000000"/>
              </w:rPr>
              <w:t xml:space="preserve">Упр.151. с.173 Вы все были молодцы! Спасибо за </w:t>
            </w:r>
            <w:r>
              <w:rPr>
                <w:rStyle w:val="C0c13"/>
                <w:i/>
                <w:color w:val="000000"/>
              </w:rPr>
              <w:t>работу на уроке! До свидания!</w:t>
            </w:r>
            <w:r>
              <w:rPr>
                <w:rStyle w:val="C0c13"/>
                <w:color w:val="333333"/>
              </w:rPr>
              <w:t xml:space="preserve"> </w:t>
            </w:r>
            <w:r>
              <w:rPr>
                <w:rStyle w:val="C0c13"/>
                <w:b/>
                <w:i/>
                <w:color w:val="333333"/>
              </w:rPr>
              <w:t>(Слайд №2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Объясняет домашнее зад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амо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8" w:name="7bc8a4508878e1cc14417ec99fa1657f6dc6c5b5"/>
      <w:r>
        <w:rPr>
          <w:b/>
          <w:sz w:val="24"/>
          <w:szCs w:val="24"/>
        </w:rPr>
        <w:t>Ф.И. ученика___________________________________________</w:t>
      </w:r>
      <w:bookmarkStart w:id="9" w:name="1"/>
      <w:bookmarkEnd w:id="8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60"/>
        <w:gridCol w:w="6"/>
        <w:gridCol w:w="1514"/>
        <w:gridCol w:w="19"/>
        <w:gridCol w:w="1241"/>
        <w:gridCol w:w="2260"/>
        <w:gridCol w:w="12"/>
        <w:gridCol w:w="6864"/>
      </w:tblGrid>
      <w:tr>
        <w:trPr/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за уро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Игра «Кто самый Внимательный»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твет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ждение глаголов по табли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группа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за каждый критерий – от 0 до 5 баллов</w:t>
      </w:r>
    </w:p>
    <w:p>
      <w:pPr>
        <w:pStyle w:val="Style2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Норма оценки:</w:t>
      </w:r>
    </w:p>
    <w:p>
      <w:pPr>
        <w:pStyle w:val="Style2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-7 баллов – оценка «3»</w:t>
      </w:r>
    </w:p>
    <w:p>
      <w:pPr>
        <w:pStyle w:val="Style2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8-9 баллов – оценка «4»</w:t>
      </w:r>
    </w:p>
    <w:p>
      <w:pPr>
        <w:pStyle w:val="Style2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Более 10 баллов – оценка «5»</w:t>
      </w:r>
    </w:p>
    <w:p>
      <w:pPr>
        <w:pStyle w:val="Style22"/>
        <w:shd w:fill="FFFFFF" w:val="clea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Style22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2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2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2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2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2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2"/>
        <w:shd w:fill="FFFFFF" w:val="clear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Оценочный лист работы в группе</w:t>
      </w:r>
    </w:p>
    <w:tbl>
      <w:tblPr>
        <w:tblW w:w="15616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4"/>
        <w:gridCol w:w="5529"/>
        <w:gridCol w:w="5953"/>
      </w:tblGrid>
      <w:tr>
        <w:trPr>
          <w:trHeight w:val="405" w:hRule="atLeast"/>
        </w:trPr>
        <w:tc>
          <w:tcPr>
            <w:tcW w:w="4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Оцениваю себя сам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Оценка товарища</w:t>
            </w:r>
          </w:p>
        </w:tc>
      </w:tr>
      <w:tr>
        <w:trPr>
          <w:trHeight w:val="90" w:hRule="atLeast"/>
        </w:trPr>
        <w:tc>
          <w:tcPr>
            <w:tcW w:w="4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 Активно работал в группе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9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9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 Выполнял свои обязанности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9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9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 Соблюдал культуру общения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++</w:t>
            </w:r>
            <w:r>
              <w:rPr>
                <w:kern w:val="0"/>
                <w:sz w:val="24"/>
                <w:szCs w:val="24"/>
                <w:lang w:eastAsia="ru-RU"/>
              </w:rPr>
              <w:t> у меня всё получилось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-+ </w:t>
            </w:r>
            <w:r>
              <w:rPr>
                <w:kern w:val="0"/>
                <w:sz w:val="24"/>
                <w:szCs w:val="24"/>
                <w:lang w:eastAsia="ru-RU"/>
              </w:rPr>
              <w:t>были затруднения, но я справил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- </w:t>
            </w:r>
            <w:r>
              <w:rPr>
                <w:kern w:val="0"/>
                <w:sz w:val="24"/>
                <w:szCs w:val="24"/>
                <w:lang w:eastAsia="ru-RU"/>
              </w:rPr>
              <w:t>у меня не получилось работать в группе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++</w:t>
            </w:r>
            <w:r>
              <w:rPr>
                <w:kern w:val="0"/>
                <w:sz w:val="24"/>
                <w:szCs w:val="24"/>
                <w:lang w:eastAsia="ru-RU"/>
              </w:rPr>
              <w:t> у тебя всё получилось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-+</w:t>
            </w:r>
            <w:r>
              <w:rPr>
                <w:kern w:val="0"/>
                <w:sz w:val="24"/>
                <w:szCs w:val="24"/>
                <w:lang w:eastAsia="ru-RU"/>
              </w:rPr>
              <w:t> у тебя возникли затруднения,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 ты справил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 у тебя не получилось работать в группе</w:t>
            </w:r>
          </w:p>
        </w:tc>
      </w:tr>
      <w:tr>
        <w:trPr>
          <w:trHeight w:val="499" w:hRule="atLeast"/>
        </w:trPr>
        <w:tc>
          <w:tcPr>
            <w:tcW w:w="1561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Оценка работы группы (поставить знак +)</w:t>
            </w:r>
          </w:p>
        </w:tc>
      </w:tr>
      <w:tr>
        <w:trPr>
          <w:trHeight w:val="1156" w:hRule="atLeast"/>
        </w:trPr>
        <w:tc>
          <w:tcPr>
            <w:tcW w:w="4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ы работали слаже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 у нас всё получилось.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 нас были затруднения, но мы справились самостоятельно.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 нас были затруднения, мы справились с по</w:t>
            </w:r>
          </w:p>
        </w:tc>
      </w:tr>
    </w:tbl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4">
    <w:name w:val="c14"/>
    <w:basedOn w:val="DefaultParagraph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C0c17">
    <w:name w:val="c0 c17"/>
    <w:basedOn w:val="Style14"/>
    <w:qFormat/>
    <w:rPr/>
  </w:style>
  <w:style w:type="character" w:styleId="C10c17">
    <w:name w:val="c10 c17"/>
    <w:basedOn w:val="Style14"/>
    <w:qFormat/>
    <w:rPr/>
  </w:style>
  <w:style w:type="character" w:styleId="C17c18">
    <w:name w:val="c17 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17">
    <w:name w:val="c18 c17"/>
    <w:basedOn w:val="Style14"/>
    <w:qFormat/>
    <w:rPr/>
  </w:style>
  <w:style w:type="character" w:styleId="C10c5">
    <w:name w:val="c10 c5"/>
    <w:basedOn w:val="Style14"/>
    <w:qFormat/>
    <w:rPr/>
  </w:style>
  <w:style w:type="character" w:styleId="C10">
    <w:name w:val="c10"/>
    <w:basedOn w:val="Style14"/>
    <w:qFormat/>
    <w:rPr/>
  </w:style>
  <w:style w:type="character" w:styleId="C0c5">
    <w:name w:val="c0 c5"/>
    <w:basedOn w:val="Style14"/>
    <w:qFormat/>
    <w:rPr/>
  </w:style>
  <w:style w:type="character" w:styleId="C23c5">
    <w:name w:val="c23 c5"/>
    <w:basedOn w:val="Style14"/>
    <w:qFormat/>
    <w:rPr/>
  </w:style>
  <w:style w:type="character" w:styleId="C23">
    <w:name w:val="c23"/>
    <w:basedOn w:val="Style14"/>
    <w:qFormat/>
    <w:rPr/>
  </w:style>
  <w:style w:type="character" w:styleId="C0c13">
    <w:name w:val="c0 c13"/>
    <w:basedOn w:val="Style14"/>
    <w:qFormat/>
    <w:rPr/>
  </w:style>
  <w:style w:type="character" w:styleId="C22c5c13">
    <w:name w:val="c22 c5 c13"/>
    <w:basedOn w:val="Style14"/>
    <w:qFormat/>
    <w:rPr/>
  </w:style>
  <w:style w:type="character" w:styleId="C0c5c13">
    <w:name w:val="c0 c5 c13"/>
    <w:basedOn w:val="Style14"/>
    <w:qFormat/>
    <w:rPr/>
  </w:style>
  <w:style w:type="character" w:styleId="C0c8">
    <w:name w:val="c0 c8"/>
    <w:basedOn w:val="Style14"/>
    <w:qFormat/>
    <w:rPr/>
  </w:style>
  <w:style w:type="character" w:styleId="C0c5c17">
    <w:name w:val="c0 c5 c17"/>
    <w:basedOn w:val="Style14"/>
    <w:qFormat/>
    <w:rPr/>
  </w:style>
  <w:style w:type="character" w:styleId="C0c15c17">
    <w:name w:val="c0 c15 c17"/>
    <w:basedOn w:val="Style14"/>
    <w:qFormat/>
    <w:rPr/>
  </w:style>
  <w:style w:type="character" w:styleId="C22">
    <w:name w:val="c22"/>
    <w:basedOn w:val="Style14"/>
    <w:qFormat/>
    <w:rPr/>
  </w:style>
  <w:style w:type="character" w:styleId="C0c15">
    <w:name w:val="c0 c15"/>
    <w:basedOn w:val="Style14"/>
    <w:qFormat/>
    <w:rPr/>
  </w:style>
  <w:style w:type="character" w:styleId="C22c13">
    <w:name w:val="c22 c13"/>
    <w:basedOn w:val="Style14"/>
    <w:qFormat/>
    <w:rPr/>
  </w:style>
  <w:style w:type="character" w:styleId="C0c8c5">
    <w:name w:val="c0 c8 c5"/>
    <w:basedOn w:val="Style14"/>
    <w:qFormat/>
    <w:rPr/>
  </w:style>
  <w:style w:type="character" w:styleId="C22c15c17">
    <w:name w:val="c22 c15 c17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paragraph" w:styleId="Pa20">
    <w:name w:val="Pa20"/>
    <w:basedOn w:val="Normal"/>
    <w:qFormat/>
    <w:pPr>
      <w:suppressAutoHyphens w:val="false"/>
      <w:spacing w:lineRule="atLeast" w:line="151"/>
    </w:pPr>
    <w:rPr>
      <w:rFonts w:ascii="Myriad Pro" w:hAnsi="Myriad Pro" w:cs="Calibri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2c26">
    <w:name w:val="c2 c26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2c7">
    <w:name w:val="c2 c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2c19c7">
    <w:name w:val="c2 c19 c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neopredelyonnaya-forma-glagola-suffiksy-nachalnoy-formy" TargetMode="External"/><Relationship Id="rId3" Type="http://schemas.openxmlformats.org/officeDocument/2006/relationships/hyperlink" Target="http://ped-kopilka.ru/blogs/ermilova-irina/fizminutki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2:00Z</dcterms:created>
  <dc:creator>Софья</dc:creator>
  <dc:description/>
  <cp:keywords/>
  <dc:language>en-US</dc:language>
  <cp:lastModifiedBy>Наташа</cp:lastModifiedBy>
  <cp:lastPrinted>2015-11-16T22:59:00Z</cp:lastPrinted>
  <dcterms:modified xsi:type="dcterms:W3CDTF">2019-03-13T05:14:00Z</dcterms:modified>
  <cp:revision>22</cp:revision>
  <dc:subject/>
  <dc:title>Технологическая карта урока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