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одготовки обучающихся основной общей школы  к ВПР  на уроках  географ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учителями географии стоит вопрос: «Как подготовить всех детей к успешному написанию ВПР?» Думаю, что это осознал каждый школьный учитель, и каждый встал перед вопросом: «С чего начать?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читаю, что необходимо  начинать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ой работы по подготовке  к ВПР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Тщательно изучить описание и  демоверсию ВПР (цель – понять особенности заданий, которые будут предложены учащимся в этом учебном году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готовность учащихся к ВПР, выявить проблемы, как для данного класса, так и индивидуально для каждого ученик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планировать работу по отработке умений и развития навыков выполнения  заданий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редупредить детей, что 5-10 минут на каждом уроке географии мы будем уделять внимание повторению изученного материала и подготовке к ВПР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Провести психологическую подготовку обучающихся к ВПР, не пугая школьников предстоящей работой, а убедить их в том, что если очень постараться, то можно получить очень высокий бал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продумать небольшие задания, которые можно давать обучающимся для выполнения на уроках, с последующей проверкой и объяснением на уроке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небольшие практические задания с использованием  различных источников информации, например, с атласам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эффективного использования времени на уроке, использовать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скад быстрых вопросов в хаотичном порядке или по цепочке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по карте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большие географические задач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йды с устными и тестовыми заданиям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упражнения активизируют мыслительную деятельность учащихся, требуют осознанного усвоения учебного материала; при их выполнении развивается память, речь, внимание, быстрота реак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чественной подготовки школьников к ВПР необходима дифференцированная работа с классом, создание групп учащихс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ащиеся, которые имеют минимум знаний и рассчитывают лишь преодолеть порог успешности, выполнив задания базового уровня;</w:t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чащиеся, которые хотят получить высокие баллы, выполнив не только задания базового уровня, но и повышенного. При таком подходе каждый ученик имеет возможность овладевать учебным материалом в зависимости от его способностей и индивидуальных особенностей личности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тренировочные тесты и письменные опросы стараться проводить с ограничением времени, чтобы учащиеся могли контролировать себя – за какое время сколько заданий они успевают решить. Максимальная нагрузка по содержанию и по времени для всех учащихся одинакова. Это необходимо, поскольку тест или письменный опрос по своему назначению ставит всех в равные условия и предполагает объективный контроль результатов. Следуя этим принципам, пытаемся формировать у учеников навыки самообразования, критического мышления, самостоятельной работы, самоорганизации и самоконтрол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с учениками каждый учитель использу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и собственные подходы, приемы и методики и я уверена, что каждый учитель уже имеет банк контрольно-измерительных материалов. Хочу вам представить свои тренировочные карточки по подготовке к ВПР, которые я использую на своих уроках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,чем устраивать письменные опросы, я раздаю детям памятки по выполнению заданий по подготовке к ВПР. Для выполнения заданий 6.1, 6.2, 6.3 - «Анализ графической интерпретации погоды» необходимо  знать условные обозначения элементов погоды. Вот такие памятки дети вклеивают в тетради, учат значки, а затем получают зад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3.1, 3.2, 3.3 проверяют умения работать с топографической картой, такие карточки задания я предлагаю детям на уроках в 6 классе, а также эти же карточки можно использовать на уроках в 5 классе при изучении темы: «Измерение расстояний на плане местности», при выполнении практической работы № 4 в 5 классе «Определение направлений и расстояний по плану местности». Задания 4.1, 4.2 «Вычисление времени в разных частях Земли» проверяют сформированность представлений о роли планетарных явлений в жизни людей на основе сопоставления времени в разных частях Земли на примере городов нашей страны. Задание состоит из трех частей и предполагает работу с рисунками и таблицами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тработки заданий 5.1, 5.2 - «Сопоставление элементов описания природных зон» и заданий 9.1, 9.2 «Анализ информации о населении стран мира» предлагаю карточки такого содерж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ВПР в 7 классе предлагаю детям карточки-памятки по каждому материку. Выборку географических объектов делала с сайта «Решу ВПР». После изучения особенностей материка проверяю знания с помощью заданий ВПР 5.1 - « Установление соответствия между материками  и их географическими особенностями и 5.2 - «Выявление географических объектов, расположенных на территории материка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3.1 - «Установление соответствия климатограмм климатическим поясам Земли», 3.2 - «Проверка умения определять природные зоны по их характеристикам», 3.3- «Заполнение таблицы основных климатических показателей природной зоны отрабатываю с помощью таких карточек заданий, представленных на слайд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ВПР в 8 классе после изучения тем: «Географическое положение России». «Рельеф России», Внутренние воды России» раздаю памятки, а затем приступаю к отработке отдельных заданий, для этого предлагаю разные виды работы. Опрос по столицам государств, граничащих с Россией, работа с контурной картой, работа с климатограммам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Web"/>
        <w:spacing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18:00Z</dcterms:created>
  <dc:creator>Надежда</dc:creator>
  <dc:description/>
  <dc:language>en-US</dc:language>
  <cp:lastModifiedBy>Надежда</cp:lastModifiedBy>
  <cp:lastPrinted>2023-02-16T01:09:00Z</cp:lastPrinted>
  <dcterms:modified xsi:type="dcterms:W3CDTF">2021-03-2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