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20"/>
        <w:gridCol w:w="4253"/>
        <w:gridCol w:w="850"/>
        <w:gridCol w:w="1701"/>
        <w:gridCol w:w="1276"/>
      </w:tblGrid>
      <w:tr>
        <w:trPr>
          <w:trHeight w:val="288" w:hRule="atLeast"/>
        </w:trPr>
        <w:tc>
          <w:tcPr>
            <w:tcW w:w="1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заседании педсовета МКОУ СОШ № 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и Ф.И. Фом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.08.2020 (протокол №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 /_Ф. В. Закиров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еречень учебной литературы на 2020-2021 учеб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 МКОУ СОШ № 13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 (код)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, название учебник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цкий В.Г., Кирюшкин В.А., Виноградская Л.А. и др. Азб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кина В.П., Горецкий В.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. 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овская Л.Я. 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овская Л.Я. 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 Ф., Горецкий В.Г., Голованова М.В. и 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Литературное 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иманова Л.Ф. Литературное 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ц Э.Э. Литературное 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ц Э.Э. Литературное чт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, Волкова С.И., Степанова С.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Волкова С.И., Степанова С.В 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маков М.И. Нефёдова М.Г. 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маков М.И. Нефёдова М.Г. 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ченкова Г.Г., Потапов И.В. 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ченкова Г.Г. 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нская Л.А. / Под ред. Неменского Б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зительное искус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 (ИЗО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 / Под ред. Неменского Изобразительное искус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ЗО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 B.C., Кубышкина Э.И. Изобразительное искус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ИЗО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ин B.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ская Е.Д., Сергеева Г.П., Шмагина Т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, Шмагина Т.С Му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ышев В.Г., Кузнецов Н.Р. Му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ышев В.Г., Кузнецов Н.Р. Му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тцева Е.А., Зуева Т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, Зуева Т.П.  Техн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ева А.А., Рагоз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ева А.А. и др. Техн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 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С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РКС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1-4 к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Е.Н. Кубановедение  р/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Е.Н. Кубановедение  р/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ук М.В. Кубанове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ук М.В. Кубанове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школа</w:t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ыженская Т.А. 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М.Т. 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ыженская Т.А. 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стенцова Л.А. 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ыженская Т.А. 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 Журавлев В.П., Коровин В.И. 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хина В.П., Коровина В.Я., Журавлев В.П. 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 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 Журавлев В.П., Коровин В.И. 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 Коровин В.И., Збарский И.С 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.В., Михеева И.В. 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.В., Михеева И.В. 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.В., Михеева И.В. 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.В., Михеева И.В. 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овлев В.П., Лапа Н.М., Перегудова Э.Ш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 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 Алгеб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 Алгеб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 Алгеб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 , Бутузов В.Ф., Кадомцев СБ. и др. Геометр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 Геомет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 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 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 Информатика и И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лов В.И.  История. Древн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балова Е.В., Донской Г.М. История Средних ве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Курукин И.В. 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Курукин И.В. 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Курукин И.В. 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тьев Н.М., Данилов А.А., Левандовский А.А. и др./ Под ред. Торку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стор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Виноградова Н.Ф., Городецкая Н.И. и др. 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Виноградова Н.Ф., Городецкая Н.И. и др. 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 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  Обществозн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нов В.П. Савельева Л.Е. 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Т.П., Неклюкова Н.П. 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нская В.А., Душина И.В., Щенев В.А. 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нов В.П., Баринова И.И., Ром В.Я. Географ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А.И и др. География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 В.В. 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 В.В. 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 В.В. 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 В.В.. 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 В.В. 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 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 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 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ситис Г.Е. 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ица Н.В.Технология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ская Ю.В., Лебедева Н.И., Литикова Л.В. и др. под ред. Симоненко В.Д. Технология. Обслуживающий тру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Табурчак О.В., Кожина О.А. и др. под ред. Симоненко В.Д. Технология. Обслуживающий тру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евич В.М., Пичугина Г.В., Семёнова Г.Ю. и др. /Под ред. Казакевича В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А.Т. Основы безопасности жизне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ский М.Я.  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, Зданевич А.А. Физическая культу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Т.И. Алеев В.В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Т.И. Алеев В.В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Т.И. Алеев В.В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еева Г.П., Критская Е.Д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И.П. декоративно-приклад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ий Б М.  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кий А.С. Дизайн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ёхбратов Б.А. 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А. Трёхбратов Кубано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А. Трёхбратов 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А. Трёхбратов  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Зайцев 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а С.И., Львов В.В. Русский язык." 10 кл. Учебник (базовый и углубленный уровни).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ьвова С.И., Львов В.В. Русский язык." 11 кл. Учебник (базовый и углубленный уровни).            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Ю.В. Литература (базовый и профильный уровн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Л.А., Михайлов О.Н., Турков A.M. и др.; Чалмаев В.А., Михайлов О.Н., Павловский А.И. и др. под ред. Журавлева В.П. Литература (базовый и профильный уровн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Е.Е. Англий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Е.Е. Английский язы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 Алгебра и начала математического анализ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кович А.Г. Алгебра и начала математического анализ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 Геометрия (базовый уровнь 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Р.В. Геометрия (базовый и профильный уровн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 Н.Д. Информатика и ИКТ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 Н.Д. Информатика и ИКТ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ов Н.А. Всеобщая история (базовый  уров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дин Н.В. Всеобщая история (базовый и профильный уровн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ндовский А.А., Щетинов Ю.А., Мироненко СВ. История России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нов М.М. История России (базовый 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Аверьянов Ю.И., Городецкая Н.И. и др. под ред. Боголюбова Л.Н. Обществознание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Матвеев А.И. под ред. Боголюбова Л.Н. Обществознание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аковский В.П. География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ечник В.В.. Общая  биолог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дин П.М., Высоцкая л.В. Дымшиц Г.М. Общая  биолог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ьянов В.А. Физика (базовый уров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ьянов В.А.   Физика (базовый уров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. Химия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шинский И.И., Новошинская Н.С. Химия (базовый урове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Горский  Основы безопасности жизнедеятельности(базовый уровень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Горский Основы безопасности жизнедеятельности(базовый уровень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Ратушняк, О.В. Матвеев, И.А. Терская, А.н. Криштопа Кубановед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Зайцев Кубановед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ПЦ "Перспективы образова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, Зданевич А.А. Физическая культура (базовый уровень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3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2:00Z</dcterms:created>
  <dc:creator>User</dc:creator>
  <dc:description/>
  <cp:keywords/>
  <dc:language>en-US</dc:language>
  <cp:lastModifiedBy>RePack by Diakov</cp:lastModifiedBy>
  <cp:lastPrinted>2019-08-23T12:56:00Z</cp:lastPrinted>
  <dcterms:modified xsi:type="dcterms:W3CDTF">2021-03-09T15:07:00Z</dcterms:modified>
  <cp:revision>32</cp:revision>
  <dc:subject/>
  <dc:title/>
</cp:coreProperties>
</file>