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патриот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я обучающихся МКОУ СОШ№13 имени Фёдора Ивановича Фоменко станицы Новопет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ем АМО Павловский район от 27.08.2020года № 497 « О повышении эффективности патриотического воспитания обучающихся в Павловском районе в 2020-2021 году», с целью повышения уровня эффективности патриотического воспитания обучающихся в 2020-2021 учебном году, п р и к а з ы в а 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работы по патриотическому воспитанию учащихся в МКОУ СОШ№13 заместителя директора по воспитательной работе Ткаченко Л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Л.Д.-заместителю директора по воспитательной рабо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лан проведения «Уроков мужества» (далее – Урок), с учетом памятных дат истории России, Кубани, муниципального образования до 5 сентября 2020 года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еженедельного Урока, согласно предложенному алгоритму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преле – мае 2020-2021 учебного года Урок посвятить годовщине Победы в Великой Отечественной во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участие на Уроках ветеранов Великой Отечественной войны, представителей органов власти, общественных объединений гражданской и военно-патриоти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ктивизировать работу по пополнению музейных образований экспонатами, паспортизации школьных музеев, созданию интерактивных музеев и эффективному использованию музейных образований при проведении мероприятия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овать проведение туристических походов, экскурсий                            по местам боевой славы и памятным местам Кубани в осенне-весенний и летн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овать проведение мероприятий по привлечению школьников к работе по уходу за объектами военной истории в соответствии с постановлением Законодательного Собрания Краснодарского края от 16 ноября 2011 года № 2890-П «О закреплении объектов военной истории за общественными учреждениями, расположенными в муниципальных образованиях Краснодар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ровной М.Н.- вожатой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организацию шефской работы с ветеранами Великой Отечественной войны (помощь в быту, встречи, интервьюирование и друг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роведение ежеквартальной сверки списков ветеранов Великой Отечественной войны, закреплённых за школой с ветеранской организацией муниципального образования Павл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ь работу по вовлечению обучающихся в деятельность общественных объединений: РДШ, юнармейские отряды, Союз казачьей молоде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ным руководителям 1-11 класс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одить еженедельно на первом уроке «Информационные пятиминутки» (далее – пятиминутки) для обучающихся      1-11 классов, согласно предложенной организационной модели (Приложение 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олжить работу по просмотру художественных и документальных фильмов военно-патриотической тематики с последующим их обсу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лковой Л.Н.-библиотекар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формить в библиотеке школы выставку и сформировать рекомендуемые списки литературы в помощь педагогам по проведению еженедельного Урока до 10 сентяб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№13                                       Ф.В.Заки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_________  ______________  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СОШ№1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роков муже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 «Урока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020 - Год памяти и сл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5 лет со дня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солидарности в борьбе с терроризмом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0 лет победы русской эскадры под командованием Ф. Ф. Ушакова над турецкой эскадрой у мыса Тендра в 1790 год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 день памяти жертв фашизм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дата для 2020 год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3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день мира. 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В бою и в труде служили Отечеству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0 лет со дня рождения Петра Ивановича Метальникова, генерал-майора (1943), командира 9-й Краснодарской пластунской диви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кубанского каза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50 лет со дня рождения русского писателя  И.А. Бунина, лауреата Нобелевской премии по литературе (1850 – 195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0 лет со дня рождения ученого-ботаника И.В. Мичурина   (1855 – 193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Мы сыны одной матери- нашей Родины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народного единства. 4 ноября – день Казан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нь матери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лет со дня открытия в Тимашевске музея семьи Степановых, посвященного подвигу многодетной матери Кубани и ее славных сы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90 лет со дня рождения А.В. Суворова, русского полководца (1730 –1800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Киноискусство подвиг прославля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0 лет со дня рождения Е.А. Жигуленко, героя Советского Союза, командира звена 46-го авиационного полка ночных бомбардировщ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.1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Неизвестного Сол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0 лет со дня взятия турецкой крепости Измаил русскими войсками под командованием А. В. Суворова в 1790 г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ждународный день ки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2021 – Международный год мира и доверия»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0 лет со дня рождения Петра Константиновича Шептарского (1921 – 2005), чемпиона мира и СССР (пулевая стрельба), мастера спорта, участника Великой Отечественной войны, конструктора систем боевого оружия («Кубань – 60», «Рама Шептарского»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0 лет со дня рождения Александра Степановича Корнева (1921 – 2003), Героя Советского Союза, участника Великой Отечественной войны, военного летч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полного освобождения города Ленинграда от фашистской блокады (1944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лавные герои Куба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ень освобождения Павловского района от немецко-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лет со дня рождения Григория Федоровича Пономаренко (1921 – 1996) композитора-песенника, народного артиста СССР, заслуженного артиста РСФСР, лауреата Государственной премии СССР, почетного гражданина города Краснодара. войне 1941 – 194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освобождения города Краснодара.  В ходе Краснодарской военной операции   12 февраля 1943 г. был освобожден Краснодар, что стало одним из кульминационных событий в освобождении Кубани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памяти о россиянах, исполнявших служебный долг за пределами Отече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Отдавая долг Роди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спасателя Краснодарско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рождения Александра Ивановича Покрышкина (1913 – 1985), советского военачальника, маршала авиации, первого в стране трижды Героя Советского Союза, участника боев в небе Кубани в годы Великой Отечественной войны. Первым ввел в тактику воздушного боя прием «Кубанская этаж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6.03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0 лет со дня рождения Надежды Сергеевны Самарской (1921), ветерана Великой Отечественной войны, почетного гражданина города Краснод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памяти воинов, погибших в локальных конфли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ади мира на Земле»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день освобождения узников фашистских лагерей. 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День космонавтики – памятная дата России. 60 лет со дня первого полета человека в космос (1961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«Встреча на Эльбе». В этот день в 1945 году произошла встреча советских и американских войск. Рукопожатие на Эльбе стало символом братства по оружию стран, вместе сражавшихся с нацистской Гер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участников ликвидации последствий радиационных аварий и катастроф и памяти жертв этих аварий и катастро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Перекуем мечи на ор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 лет со дня рождения Николая Григорьевича Игнатова (1901–1966). Награжден тремя орденами Ленина, орденом Отечественной войны I степени, Трудового Красного Знамени, золотой медалью «Серп и Молот», медалями «За трудовую доблесть», «Партизану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ь воинской славы России. День Победы советского народа в Великой Отечественной войне 1941–1945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0 лет со дня рождения Ивана Павловича Лотышева (1921 – 2018), журналиста, кубановеда, участника Великой Отечественной вой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 лет со дня рождения Павла Пантелеймоновича Лукьяненко (1901 – 1973), дважды Героя Социалистического труда, заслуженного деятеля науки РСФСР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СОШ №1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Алгоритм проведения «Уроков мужества»</w:t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в МКОУ СОШ №13</w:t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в 2020-2021 учебном году</w:t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роведение «Уроков мужества»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(далее – Урок)</w:t>
      </w: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необходимо осуществлять по следующему алгоритму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1. Уроки проводятся еженедельно, в соответствии с утвержденной тематикой 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календарем памятных дат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(1 раз в неделю, 4 раза в месяц) (приложение 2). При этом они не являются заменой еженедельного классного часа, который проводится в соответствии с утвержденным планом воспитательной работы определенного классного коллектив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2. Еженедельная тематика Уроков подчинена единой теме месяца и откликается в 4 образовательных событиях, которые реализуются в трех основных форма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2.1. Первая неделя – ур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2.2. Вторая неделя – беседа, деловое общение, дискуссия с интересными (знаковыми) людьми (участники Великой Отечественной войны, других локальных войн и друг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2.3. Третья неделя – экскурсия (реальная или виртуальна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2.4. Четвертая неделя – ур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3. Ежемесячные темы Урок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– </w:t>
      </w:r>
      <w:r>
        <w:rPr>
          <w:rFonts w:cs="Times New Roman" w:ascii="Times New Roman" w:hAnsi="Times New Roman"/>
          <w:b/>
          <w:bCs/>
          <w:sz w:val="28"/>
          <w:szCs w:val="28"/>
        </w:rPr>
        <w:t>«2020 – Год памяти и слав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«В бою и в труде служили Отечеству…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«Мы сыны одной матери – нашей Родины!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«Киноискусство подвиг прославляет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«2021 – Международный год мира и доверия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«Славные герои Кубани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«Отдавая долг Родине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«Ради мира на Земле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Перекуем мечи на орал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4. В первую и четвертую неделю формы проведения Уроков педагог вправе выбрать самостоятельно, учитывая возрастные и индивидуальные особенности обучающих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Формы Урок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литературная гостиная (с использованием п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еречня «100 книг»                              по истории, культуре и литературе народов Российской Федерации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«открытый показ» фильма (с использованием перечня «100 лучших фильмов для школьников»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дискуссионная площад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лекция с элементами деб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деловая иг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пресс-конференц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виктори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путешествие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руго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4. Ежемесячное размещение информации о проведении Уроков на сайте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СОШ№1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рганизационная модель проведения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формационных пятиминуток» В МКОУ СОШ№1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2020-2021 учебном году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126"/>
        <w:ind w:left="440" w:firstLine="851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Информационные пятиминутки» (далее – Пятиминутки) для обучающихся рекомендуется проводить еженедельно на первом уроке (4 раза в месяц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информации для Пятиминуток осуществляется учителем совместно с обучающимис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1-5 классах данную работу осуществляет учитель начальных классов, классный руководитель. В 6-8 классах в подготовке и проведении Пятиминуток могут принимать участие как учитель, так и обучающиеся.                       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9-11 классах Пятиминутки готовятся совместно с учителем, но ведутся обучающимис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ятиминутки распределяются по следующим тематическим направлениям:</w:t>
      </w:r>
    </w:p>
    <w:p>
      <w:pPr>
        <w:pStyle w:val="Normal"/>
        <w:widowControl w:val="false"/>
        <w:numPr>
          <w:ilvl w:val="0"/>
          <w:numId w:val="3"/>
        </w:numPr>
        <w:ind w:left="1069" w:right="-1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>неделя – «Слава России»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организации подготовки и проведении Пятиминуток используется исторический календарь школьника Г.А. Любимова «Слава России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>В старших классах возможен формат с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поставления исторических событий России                                с событиями мировой истор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>неделя – «История говорит»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>Ч</w:t>
      </w:r>
      <w:r>
        <w:rPr>
          <w:rFonts w:cs="Times New Roman" w:ascii="Times New Roman" w:hAnsi="Times New Roman"/>
          <w:sz w:val="28"/>
          <w:szCs w:val="28"/>
          <w:lang w:bidi="ru-RU"/>
        </w:rPr>
        <w:t>тение и обсуждение отрывков произведений детьми или учителями, прослушивание записей мастеров слова, которые не включены в школьную программу («Библиотека кубанского школьника», «100 книг» по истории, культуре и друго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>неделя – «Новостная неделя»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>Информация об 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туальных событиях современности (политипических, общественных, культурных, социальных), просмотр видеозаписей, чтение периодических изданий, анализ событий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bidi="ru-RU"/>
        </w:rPr>
        <w:t xml:space="preserve">неделя – «На Кубани мы живем»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bidi="ru-RU"/>
        </w:rPr>
        <w:t xml:space="preserve">Информация об исторических фактах, подвигах и достижениях кубанцев, внесших вклад в развитие и процветание Краснодарского края, юных-героев Кубани времен Великой Отечественной войны, воспоминания ветеранов Великой Отечественной войны и труда, тружеников тыла, детей войны, а также почетных жителей муниципальных образований и края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В начальной школе необходимо остановится на двух тематических неделях «Новостная» и «На Кубани мы живем».  В течение месяца они чередуются между собой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Очередность проведения тематических недель в 6-8 классах зависит                      от выбора классного руководителя. В этой возрастной группе работа ведется                     по таким темам как: «Слава России», «Новостная неделя», «На Кубани мы живем». Рекомендуем уделить особое внимание теме «Слава России» и проводить ее дважды в месяц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ab/>
        <w:tab/>
        <w:t>В 9-11 классах реализуется только «Новостная неделя»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 и темы проведения Пятиминуток составляется инициативной группой (заместитель директора по воспитательной и учебной работе, учителя истории, литературы, учителя начальных классов, классные руководители).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 проведении Пятиминуток учитываются возрастные особенности учащихся. В первых классах рекомендуется проведение пятиминуток начинать со второй четверти, с учетом адаптационного периода ребенка к школе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именных школах на таких неделях уделяется внимание значимым фактам из жизни героя, в честь которого названа образовательная организаци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3:00Z</dcterms:created>
  <dc:creator>левченко</dc:creator>
  <dc:description/>
  <cp:keywords/>
  <dc:language>en-US</dc:language>
  <cp:lastModifiedBy>Admin</cp:lastModifiedBy>
  <cp:lastPrinted>2020-08-28T16:38:00Z</cp:lastPrinted>
  <dcterms:modified xsi:type="dcterms:W3CDTF">2020-08-30T18:06:00Z</dcterms:modified>
  <cp:revision>4</cp:revision>
  <dc:subject/>
  <dc:title/>
</cp:coreProperties>
</file>