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русского языка в 9 классе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 Старикова Валентина Алексе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ложные предложения с различными видами связ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бобщение  материала по изученному разделу синтакс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 навыков определения видов сложных предложений и способов связи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тойких умений в  постановке знаков препинания указанной структуры при выполнении заданий О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озитивного отношения к окружающему ми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тесты ОГЭ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урока: 1. </w:t>
      </w:r>
      <w:r>
        <w:rPr>
          <w:sz w:val="28"/>
          <w:szCs w:val="28"/>
        </w:rPr>
        <w:t>Организационный момент: приветствие, проверка готовности (тесты ОГЭ, тетради,  справоч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: -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Что происходит весн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с нами, с лю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именно весной хочется все начать сначала, появляется желание взлететь, а что с душой происходит, подскажут слова великого русского поэта-символиста А.А. Блока. (читают  3-4 ученика).  Сразу чувствуется хорошее весеннее настроение. Именно такой лейтмотив хочется почувствовать на сегодняшнем уроке. Поддерживаете такой настрой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ишем  первую строфу стихотворения Бл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тер принёс издалёк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сни весенней намёк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-то светло и 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ба открылся клочок. </w:t>
      </w:r>
    </w:p>
    <w:p>
      <w:pPr>
        <w:pStyle w:val="Normal"/>
        <w:rPr/>
      </w:pPr>
      <w:r>
        <w:rPr>
          <w:sz w:val="28"/>
          <w:szCs w:val="28"/>
        </w:rPr>
        <w:t>- Расставьте  вс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е это предложение? Можно ли сразу ответить на этот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апомнит алгоритм работы со сложным предло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бота с предложени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м чувством веет от этих  поэтических строк? Ну вот, позитивом мы заряжены, теперь покажем, как мы готовы к выполнению тестовых заданий. Многие из вас уже очень неплохо делают эти задание, сейчас попробуем определить экспертов. Если вы правильно отвечаете на вопросы и называете № задания ОГЭ, вам присваивается категория «Экспе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какие группы делятся средства вырази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то нужно знать о правописании приста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ак правильно определить написание Н и НН в словах различных частей реч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зовите все виды связи слов в словосоч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Что такое грамматическая основа, и какой она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еречислите все виды осложнений в прос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кие знаки препинания могут стоять в сложном предложении? Как они называются? (раздел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А в конце предложения  какие знаки препинания могут стоять? Как их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каких предложениях могут стоять все знаки препинания разграни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А какие сложные предложения бывают?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ак могут быть связаны придаточные предложения в СПП. Виды связ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завершаем работу над большим разделом. К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сложные предложения, мы будем закреплять навыки выполнения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по памяти 1-ю строфу стихотворения  А. Блока «О, весна без конца….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лаем полный анализ предлож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средства выразительности здесь можн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шите слова с приставками и объясните их прав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ните  «звоном клинка» соглас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виды осложнения здесь ест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йте характеристику пред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ьте постановку знаков препинания по учебнику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ишите , пожалуйста, предложение: </w:t>
      </w:r>
      <w:r>
        <w:rPr>
          <w:b/>
          <w:i/>
          <w:sz w:val="28"/>
          <w:szCs w:val="28"/>
        </w:rPr>
        <w:t>За окном весна, светит солнце, запели птицы,  всё зелен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ите предложение, наполнив его второстепенными членами предложения, одну из частей сделайте осложнённым,  используйте при этом 2-3 средства выразительности. ( Составляем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 получившееся предложение. Дайте ему характеристику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 доски со сложноподчинёнными предложениями  с различными типами связи. ( на доске записаны 3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амостоятельная работа  </w:t>
      </w:r>
      <w:r>
        <w:rPr>
          <w:sz w:val="28"/>
          <w:szCs w:val="28"/>
        </w:rPr>
        <w:t>Мини-тест по сложному пред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ариант 24 , 25, задания 12-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тог урока: </w:t>
      </w:r>
      <w:r>
        <w:rPr>
          <w:sz w:val="28"/>
          <w:szCs w:val="28"/>
        </w:rPr>
        <w:t>Выставление оцен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/з: Дать полный анализ 2-й строфы Б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9:00Z</dcterms:created>
  <dc:creator>Mama</dc:creator>
  <dc:description/>
  <cp:keywords/>
  <dc:language>en-US</dc:language>
  <cp:lastModifiedBy>электронная почта</cp:lastModifiedBy>
  <dcterms:modified xsi:type="dcterms:W3CDTF">2019-03-19T12:01:00Z</dcterms:modified>
  <cp:revision>3</cp:revision>
  <dc:subject/>
  <dc:title/>
</cp:coreProperties>
</file>