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3"/>
        <w:gridCol w:w="850"/>
        <w:gridCol w:w="1701"/>
        <w:gridCol w:w="1276"/>
      </w:tblGrid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заседании педсовета МБОУ СОШ №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Ф.И. Фо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22 (протокол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речень учебной литературы на 2022-2023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МБОУ СОШ № 13 им. Ф.И. Фоменко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(код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кий В.Г., Кирюшкин В.А., Виноградская Л.А. и др. Азб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ц Э.Э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Волкова С.И., Степанова С.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  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ая Л.А. / Под ред. Неменского Б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 (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А., Зуева Т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, Зуева Т.П. 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, Зуева Т.П. 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, Зуева Т.П. 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РКС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-4 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 Кубановедение  р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 Кубановедение  р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к М.В. Кубано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к М.В. Кубано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Н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1 класс в 4-х,ч , часть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Н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1 класс в 4-х,ч , часть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Н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1 класс в 4-х,ч , часть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Н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1 класс в 4-х,ч , часть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р/т ч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р/т ч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 М. И., Волкова С. И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бочая тетрадь. 1 класс. В 2 частях. Часть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 М. И., Волкова С. И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бочая тетрадь. 1 класс. В 2 частях. Часть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школа</w:t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 Коровина В.Я., Журавлев В.П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Коровин В.И., Збарский И.С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Александрова Русский родно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лександрова Литературное чтение на родном русском язы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Баранова С.И. Английский язык в 2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О.В., Михеева И.В. Баранова С.И. Английский язык в 2 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лов В.И.  История. Древн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 История Средних ве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М., Данилов А.А., Левандовский А.А. и др./ Под ред. Торку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 Обществозн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О.А., Климанов В.В., Ким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О.А., Климанов В.В., Ким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зовцев В.А., Ким Э.В. Географ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 и др. Географ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евич.В. М. Технолог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евич.В. М. Технолог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евич.В. М. Технолог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евич В.М., Пичугина Г.В., Семёнова Г.Ю. и др. /Под ред. Казакевича 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 Б.О., Гололобов Н.В. Основы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 Б.О., Гололобов Н.В. Основы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ников Б.О., Гололобов Н.В. Основы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М.Я.  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Г.П., 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И.П. декоративно-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ий Б М. 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й А.С. Дизайн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братов Б.А.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А. Трёхбратов Кубан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А. Трёхбратов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А. Трёхбратов 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Зайцев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, Мариносян Т.Э. ОДНКНР 5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, Мариносян Т.Э. ОДНКНР 5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Львов В.В. Русский язык." 10 кл. Учебник (базовый и углубленный уровни).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вова С.И., Львов В.В. Русский язык." 11 кл. Учебник (базовый и углубленный уровни).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 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Е.Е. 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Е.Е. Английский язы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 и начала математического анализ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 (базовый уровнь 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Геометрия (базовый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Н.Д. 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Н.Д. 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Н.А. Всеобщая история (базовый 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 История России (базовый 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В.П. Географ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В.. Общая  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В.. Общая  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 В.А. Физика (базовый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 В.А.   Физика (базовый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. 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Горский  Основы безопасности жизнедеятельности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Горский Основы безопасности жизнедеятельности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Ратушняк, О.В. Матвеев, И.А. Терская, А.н. Криштопа Кубан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Зайцев Кубан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. Физическая культура 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User</dc:creator>
  <dc:description/>
  <cp:keywords/>
  <dc:language>en-US</dc:language>
  <cp:lastModifiedBy>RePack by Diakov</cp:lastModifiedBy>
  <cp:lastPrinted>2019-08-23T12:56:00Z</cp:lastPrinted>
  <dcterms:modified xsi:type="dcterms:W3CDTF">2022-06-08T07:15:00Z</dcterms:modified>
  <cp:revision>44</cp:revision>
  <dc:subject/>
  <dc:title/>
</cp:coreProperties>
</file>