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ган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гановское социально-культурное объединение»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УК «Ягановское СКО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2695, Вологодская область, Череповецкий район, с. Яганово, ул. </w:t>
      </w:r>
      <w:r>
        <w:rPr>
          <w:rFonts w:cs="Times New Roman" w:ascii="Times New Roman" w:hAnsi="Times New Roman"/>
        </w:rPr>
        <w:t>Набережная, 2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ел./факс 66-68-6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69" w:after="0"/>
        <w:ind w:left="0" w:right="372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9860</wp:posOffset>
                </wp:positionV>
                <wp:extent cx="305498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УК»Ягановское СК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   С.Ф. Гуса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____»    ________________   2017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0.1pt;mso-wrap-distance-left:9pt;mso-wrap-distance-right:0pt;mso-wrap-distance-top:0pt;mso-wrap-distance-bottom:0pt;margin-top:111.8pt;mso-position-vertical-relative:page;margin-left:2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УК»Ягановское СК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   С.Ф. Гуса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_»    ________________   2017 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0" w:right="372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2242" w:right="229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поступлении угрозы террористического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кта в письменн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иде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678" w:leader="none"/>
        </w:tabs>
        <w:spacing w:lineRule="exact" w:line="274"/>
        <w:ind w:left="262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678" w:leader="none"/>
        </w:tabs>
        <w:ind w:left="0" w:right="25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 и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)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678" w:leader="none"/>
        </w:tabs>
        <w:ind w:left="0" w:right="251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необходимо четкое соблюдение персоналом учреждения обращения с анонимными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ами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678" w:leader="none"/>
        </w:tabs>
        <w:ind w:left="1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упредительные меры (меры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и)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ind w:left="262" w:right="262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щательный просмотр поступающей письменной продукции, прослушивание магнитных лент, просмотр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скет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ind w:left="262" w:right="261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ое внимание необходимо обращать на бандероли, письма, крупные упаковки, посылки, футляры упаковки и т.п., в том числе и рекламные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спекты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678" w:leader="none"/>
        </w:tabs>
        <w:ind w:left="0" w:right="25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 проверки – не пропустить возможные сообщения об угрозе террористическ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а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301" w:leader="none"/>
        </w:tabs>
        <w:ind w:left="262" w:right="254" w:firstLine="72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ила обращения с анонимными материалами, содержащими угрозы террористическ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характера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05" w:leader="none"/>
        </w:tabs>
        <w:ind w:left="0" w:right="251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получении анонимного материала, содержащего угрозы террористического характера выполнить следующие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93" w:before="2" w:after="0"/>
        <w:ind w:left="262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йтесь с ним максимальн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орожн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74" w:before="21" w:after="0"/>
        <w:ind w:left="262" w:right="2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берите его в чистый плотно закрываемый полиэтиленовый пакет и поместите в отдельную жесткую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пк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93"/>
        <w:ind w:left="1678" w:hanging="69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райтесь не оставлять на нем отпечатков свои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льце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74" w:before="23" w:after="0"/>
        <w:ind w:left="262" w:right="2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документ поступил в конверте, его вскрытие производится только с левой или правой стороны, аккуратно отрезая кромк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жниц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74" w:before="21" w:after="0"/>
        <w:ind w:left="262" w:right="25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храняйте все: сам документ с текстом, любые вложения, конверт и упаковку, ничего н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расывай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78" w:leader="none"/>
        </w:tabs>
        <w:spacing w:lineRule="exact" w:line="292"/>
        <w:ind w:left="1678" w:hanging="69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расширяйте круг лиц, знакомившихся с содержанием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а.</w:t>
      </w:r>
    </w:p>
    <w:p>
      <w:pPr>
        <w:pStyle w:val="Normal"/>
        <w:ind w:left="262" w:right="250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</w:t>
      </w:r>
      <w:r>
        <w:rPr>
          <w:rFonts w:cs="Times New Roman" w:ascii="Times New Roman" w:hAnsi="Times New Roman"/>
          <w:i/>
          <w:sz w:val="24"/>
          <w:lang w:val="ru-RU"/>
        </w:rPr>
        <w:t>вид, количество, каким способом и на чем исполнены, с каких слов начинается и какими заканчивается текст, наличие подписи и т.п</w:t>
      </w:r>
      <w:r>
        <w:rPr>
          <w:rFonts w:cs="Times New Roman" w:ascii="Times New Roman" w:hAnsi="Times New Roman"/>
          <w:sz w:val="24"/>
          <w:lang w:val="ru-RU"/>
        </w:rPr>
        <w:t>.), а также обстоятельства, связанные с их обнаружением или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1" w:leader="none"/>
          <w:tab w:val="left" w:pos="6046" w:leader="none"/>
        </w:tabs>
        <w:spacing w:before="69" w:after="0"/>
        <w:ind w:left="162" w:right="101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гибать. При    исполнении    резолюций  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 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  <w:tab/>
        <w:t xml:space="preserve">надписей  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 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проводительных документах не должно оставаться давленых следов на аноним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36" w:leader="none"/>
        </w:tabs>
        <w:ind w:left="162" w:right="102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тан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2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78" w:hanging="696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62" w:hanging="425"/>
      </w:pPr>
      <w:rPr>
        <w:rFonts w:ascii="Times New Roman" w:hAnsi="Times New Roman" w:cs="Times New Roman" w:hint="default"/>
        <w:sz w:val="24"/>
        <w:spacing w:val="-26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4"/>
        <w:spacing w:val="-2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62" w:hanging="696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59" w:hanging="6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6" w:hanging="6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3" w:hanging="6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9" w:hanging="6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6" w:hanging="6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69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" w:hanging="281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62" w:hanging="696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8" w:hanging="284"/>
      </w:pPr>
      <w:rPr>
        <w:rFonts w:ascii="Arial" w:hAnsi="Arial" w:cs="Arial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62" w:hanging="696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Admin</dc:creator>
  <dc:description/>
  <dc:language>en-US</dc:language>
  <cp:lastModifiedBy>Admin</cp:lastModifiedBy>
  <cp:lastPrinted>2017-04-10T13:12:00Z</cp:lastPrinted>
  <dcterms:modified xsi:type="dcterms:W3CDTF">2017-04-10T10:13:00Z</dcterms:modified>
  <cp:revision>1</cp:revision>
  <dc:subject/>
  <dc:title/>
</cp:coreProperties>
</file>