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4"/>
        <w:gridCol w:w="1322"/>
        <w:gridCol w:w="141"/>
        <w:gridCol w:w="3828"/>
        <w:gridCol w:w="4961"/>
        <w:gridCol w:w="1559"/>
        <w:gridCol w:w="1418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аправление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а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аименование мероприят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Форма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Целевая ауди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сто проведения</w:t>
            </w:r>
          </w:p>
        </w:tc>
      </w:tr>
      <w:tr>
        <w:trPr/>
        <w:tc>
          <w:tcPr>
            <w:tcW w:w="1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------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.01.20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В компании Деда Мороз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вогодняя развлекательная шоу-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ом культуры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абота с семьей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.01.20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мейный 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День снегови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влекательная игров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улиц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ом культуры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ривитие здорового образа жизни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.01.20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Зимние веселушк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тская развлекательная 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ом культуры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озрождение народных традиций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6.01.20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Колядк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рядовый праз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ом культуры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-------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6.01.20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 Рождественская дискоте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влек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ом культуры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абота с молодежью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.01.20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Зимы очарованье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товыст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ом культуры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озрождение народных традиций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5.01.20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Как на Танины именины…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влек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ом культуры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нформационно-просветительское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 течение меся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Хочу все знать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Информационно-просветительские мероприятия дл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ом культуры</w:t>
            </w:r>
          </w:p>
        </w:tc>
      </w:tr>
      <w:tr>
        <w:trPr/>
        <w:tc>
          <w:tcPr>
            <w:tcW w:w="1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абота с семьей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.02.20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Шире круг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чер занимательного дос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ом культуры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атриотическое воспитание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.02.20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Солдаты России – мои земляк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рок мужества, посвященный Дню памяти воинов-интернациона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ом культуры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атриотическое воспитание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3.02.20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Сыны России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церт художественной  само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ом культуры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озрождение народных традиций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4.02.20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Веселись, честной народ, Масленица идет!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родное гуля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ом культуры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нформационно-просветительское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 течение меся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Хочу все знать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Информационно-просветительские мероприятия дл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ом культуры</w:t>
            </w:r>
          </w:p>
        </w:tc>
      </w:tr>
      <w:tr>
        <w:trPr/>
        <w:tc>
          <w:tcPr>
            <w:tcW w:w="1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Фестивали, праздники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2.03.20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Играй гармонь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ие в 12 районном празднике гармон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ом культуры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абота с ветеранами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5.03.20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Ай да, бабушк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влекательная программа для ветер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ете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ом культуры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---------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7.03.20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8 март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влекательная программа к международному женскому дн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ом культуры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Фестивали, праздники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.20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Родные напев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ие в празднике пес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ом культуры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Фестивали, праздники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3.03.20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Перепёлоч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ие в 13 районном празднике исполнителей детской пес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с. Тоншалово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нформационно-просветительское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 течение меся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Хочу все знать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Информационно-просветительские мероприятия дл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ом культуры</w:t>
            </w:r>
          </w:p>
        </w:tc>
      </w:tr>
      <w:tr>
        <w:trPr/>
        <w:tc>
          <w:tcPr>
            <w:tcW w:w="1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ети и подростки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5.04.20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Юморин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влекательная программа, посвящ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ню сме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ом культуры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ривитие здорового образа жизни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.04.20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500 метров ради жизн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имволический массовый пробег, посвященный всемирному дню здоровья,  веселая за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ом культуры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Фестивали, праздники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.04.20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Родники российских деревень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ие в фестивале ветер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ете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ом культуры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ети и подростки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.04.20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Экскурсия в небо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гра-путешествие, конкурсная программа, посвящённая Дню космонав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ом культуры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Фестивали, праздники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.04.20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Если душа родилась крылато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ие в фестивале хореографических колле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ом культуры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озрождение народных традиций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.04.20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Вербное воскресенье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знавательная 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ом культуры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Экологи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9.04.20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Зеленая весн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ологический суббо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ом культуры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абота с молодежью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2.04.20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Весна идет – весне дорогу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товыст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ом культуры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Фестивали, праздники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8.04.20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Радуг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ие в празднике тан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с. Малечкино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озрождение народных традиций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9.04.20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Светлое воскресенье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ставка поделок прикладного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ом культуры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атриотическое воспитание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.04.20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эзия побед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ом культуры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нформационно-просветительское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 течение меся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Хочу все знать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Информационно-просветительские мероприятия дл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ом культуры</w:t>
            </w:r>
          </w:p>
        </w:tc>
      </w:tr>
      <w:tr>
        <w:trPr/>
        <w:tc>
          <w:tcPr>
            <w:tcW w:w="1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абота с ветеранами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 течение меся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Гордиться вами вся Россия,             а помнит вас весь мир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ствование участников ВОВ на д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ом культуры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Фестивали, праздники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.05.20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мять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ие в межрайонном фестивале патриотической пес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с. Шухободь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Экологи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.05.20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Живи родник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бботник на территории родника с. Яга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ом культуры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атриотическое воспитание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.05.20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Нам 41-й не забыть, нам вечно славить 45-й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т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ом культуры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атриотическое воспитание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.05.20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Победный майский день весны!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церт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ом культуры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абота с семьёй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.05.20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Моя семья!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гровая программа, посвященная международному Дню 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ом культуры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ривитие здорового образа жизни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1.05.20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Курить - здоровью вреди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 интересной информации, посвященный всемирному дню без таба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олодеж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ом культуры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нформационно-просветительское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 течение меся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Хочу все знать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Информационно-просветительские мероприятия дл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ом культуры</w:t>
            </w:r>
          </w:p>
        </w:tc>
      </w:tr>
      <w:tr>
        <w:trPr/>
        <w:tc>
          <w:tcPr>
            <w:tcW w:w="1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абота с детьми и подростка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.06.20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Праздник в Волшебной стран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з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л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ом культуры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абота с детьми и подростка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6.06.20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У лукоморь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тская программа, посвященная дню рождения А.С. Пуш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ом культуры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атриотическо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.06.20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С любовью и верой в Россию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литературная игра-путешествие по станциям: географическая, историческая, музыкальная, поэт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ети, молодеж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ом культуры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атриотическо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.06.20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бе пою моя Росси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ом культуры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озрождение народных традиц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.06.20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«Березкин праздник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ом культуры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Эколог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7.06.20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ветами улыбается Земл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добрых дел по благоустройству с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ом культуры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абота с молодежь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7.06.20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Ягановская молодежь в лицах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ставка фотографий отличившихся молодых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олодеж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ом культуры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атриотическо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2.06.20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Помним,  и гордимся  вами!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т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ом культуры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абота с молодежь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9.06.20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День молодых, веселых, озорных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анцевальный мара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олодеж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ом культуры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нформационно-просветительско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 течение месяц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Хочу все знать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Информационно-просветительские мероприятия дл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ом культуры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озрождение народной культур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 течение месяц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Праздник деревн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договоренности со старостами дере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ом культуры</w:t>
            </w:r>
          </w:p>
        </w:tc>
      </w:tr>
      <w:tr>
        <w:trPr/>
        <w:tc>
          <w:tcPr>
            <w:tcW w:w="1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озрождение народной культур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5.07.20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Ягановские именин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здник с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ом культуры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абота с семье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6.07.20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О Петре и Феврони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кто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ом культуры</w:t>
            </w:r>
          </w:p>
        </w:tc>
      </w:tr>
      <w:tr>
        <w:trPr/>
        <w:tc>
          <w:tcPr>
            <w:tcW w:w="1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озрождение народной культур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 течение месяц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Праздник деревн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договоренности со старостами дере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ом культуры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абота с семье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6.08.20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Шире круг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чер занимательного дос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ом культуры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атриотическо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2.08.20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Цвета Росси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знавательн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ом культуры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ривитие здорового образа жизн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9.08.20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Быстрый мяч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гры с мячом на воздух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ом культуры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нформационно-просветительско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 течение месяц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Хочу все знать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Информационно-просветительские мероприятия дл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ом культуры</w:t>
            </w:r>
          </w:p>
        </w:tc>
      </w:tr>
      <w:tr>
        <w:trPr/>
        <w:tc>
          <w:tcPr>
            <w:tcW w:w="13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абота с детьми и подростка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.09.20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Гла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здник сентябр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влекате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ом культуры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Эколог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.09.20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Сохраним природу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кто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ом культуры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Фестивали, празд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.09.20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са район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ие в празднике крас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ом культуры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абота с детьми и подростка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.09.20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В гостях у Пиши – Чита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гровая программа дл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ом культуры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Эколог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.09.20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Зеленая весн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ологический суббо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ом культуры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ривитие здорового образа жизн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6.09.20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Никотин – не витамин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ставка рисунков и плакатов, посвященная вреду «вредных привыч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ети, молодеж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ом культуры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озрождение народных традиц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8.09.20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Вера, Надежда, Любовь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этические поси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ом культуры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нформационно-просветительско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 течение месяц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Хочу все знать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Информационно-просветительские мероприятия дл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ом культуры</w:t>
            </w:r>
          </w:p>
        </w:tc>
      </w:tr>
      <w:tr>
        <w:trPr/>
        <w:tc>
          <w:tcPr>
            <w:tcW w:w="1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абота с семьё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.1020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Осень – запасиха…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ставка-продажа огород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ом культуры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ети и подрост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.10.20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Бабушка рядышком с дедушко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ставка детского рису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ом культуры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олодеж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.10.20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Золото природ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товыст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ом культуры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абота с ветерана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.10.20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А время, а время – идет себе, идет…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цертная программа ко Дню пожилого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ом культуры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озрождение народных традиц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.10.20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Сядем рядком, поговорим ладком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кровские веч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ом культуры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абота с ветерана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 течение месяц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Доброе сердце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здравление ветеранов на д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ом культуры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нформационно-просветительско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 течение месяц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Хочу все знать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Информационно-просветительские мероприятия дл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ом культуры</w:t>
            </w:r>
          </w:p>
        </w:tc>
      </w:tr>
      <w:tr>
        <w:trPr/>
        <w:tc>
          <w:tcPr>
            <w:tcW w:w="1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озрождение народных традиц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.20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Озорные наигрыш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здник гармонистов и частушечников, посвященный Дню народного еди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ом культуры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атриотическое воспита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.11.20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Буду Родине служить – пусть меня научат!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курсная программа, посвященная общероссийскому дню призы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олодеж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ом культуры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абота с семье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2.11.20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Дочки - матер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цертная программа, посвящ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ню мат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ом культуры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нформационно-просветительско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 течение месяц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Хочу все знать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Информационно-просветительские мероприятия дл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ом культуры</w:t>
            </w:r>
          </w:p>
        </w:tc>
      </w:tr>
      <w:tr>
        <w:trPr/>
        <w:tc>
          <w:tcPr>
            <w:tcW w:w="1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атриотическо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.12.20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вестные защитники стран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знавательная программа, посвященная Дню неизвестного сол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ети, молодежь, вете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ом культуры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Фестивали, празд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.20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брое слово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ие в районном конкурсе сказ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ом культуры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атриотическо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.12.20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Живут герои в памяти народно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 мужества, посвященный Дню героя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ети, молодежь, вете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ом культуры</w:t>
            </w:r>
          </w:p>
        </w:tc>
      </w:tr>
      <w:tr>
        <w:trPr>
          <w:trHeight w:val="66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атриотическо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.12.20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Кто нарушил право?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теллектуальн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ети, молодеж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ом культуры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абота с детьми и подростка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6.12.20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Новогодние приключени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вогодняя развлек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ом культуры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абота с ветерана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9.12.20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Новогодний балл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влекательная новогодняя программа для тех, кому за 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ете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ом культуры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Муниципальное учреждение культуры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«Ягановское социально-культурное объединение»</w:t>
      </w:r>
    </w:p>
    <w:p>
      <w:pPr>
        <w:pStyle w:val="Normal"/>
        <w:spacing w:lineRule="auto" w:line="240" w:before="0" w:after="0"/>
        <w:jc w:val="center"/>
        <w:rPr/>
      </w:pPr>
      <w:r>
        <w:rPr/>
        <w:t>Ягановского сельского поселения</w:t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jc w:val="center"/>
        <w:rPr/>
      </w:pPr>
      <w:r>
        <w:rPr/>
        <w:t>(МУК «Ягановское СКО)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2"/>
          <w:szCs w:val="22"/>
        </w:rPr>
        <w:t>162695, Вологодская область, Череповецкий район, с. Яганово, ул. Набережная, 28;</w:t>
      </w:r>
      <w:r>
        <w:rPr/>
        <w:t xml:space="preserve"> </w:t>
      </w:r>
      <w:r>
        <w:rPr>
          <w:sz w:val="22"/>
          <w:szCs w:val="22"/>
        </w:rPr>
        <w:t>тел./факс 66-68-65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sz w:val="52"/>
          <w:szCs w:val="52"/>
        </w:rPr>
        <w:t>ПЕРСПЕКТИВНЫЙ    ПЛАН</w:t>
      </w:r>
    </w:p>
    <w:p>
      <w:pPr>
        <w:pStyle w:val="Normal"/>
        <w:spacing w:lineRule="auto" w:line="480" w:before="0" w:after="0"/>
        <w:jc w:val="center"/>
        <w:rPr/>
      </w:pPr>
      <w:r>
        <w:rPr>
          <w:sz w:val="52"/>
          <w:szCs w:val="52"/>
        </w:rPr>
        <w:t>НА    2020    ГОД</w:t>
      </w:r>
    </w:p>
    <w:p>
      <w:pPr>
        <w:pStyle w:val="Normal"/>
        <w:spacing w:lineRule="auto" w:line="240"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92" w:right="851" w:gutter="0" w:header="0" w:top="425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eastAsia="SimSun;宋体" w:cs="Tahoma"/>
      <w:kern w:val="2"/>
      <w:sz w:val="24"/>
      <w:szCs w:val="24"/>
      <w:lang w:bidi="hi-I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58:00Z</dcterms:created>
  <dc:creator>Admin</dc:creator>
  <dc:description/>
  <cp:keywords/>
  <dc:language>en-US</dc:language>
  <cp:lastModifiedBy>Admin</cp:lastModifiedBy>
  <cp:lastPrinted>2019-12-19T00:19:00Z</cp:lastPrinted>
  <dcterms:modified xsi:type="dcterms:W3CDTF">2019-12-18T21:20:00Z</dcterms:modified>
  <cp:revision>6</cp:revision>
  <dc:subject/>
  <dc:title/>
</cp:coreProperties>
</file>