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гановское сельское посе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учреждение культур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Ягановское социально-культурное объединение»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УК «Ягановское СКО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2695, Вологодская область, Череповецкий район, с. Яганово, ул. </w:t>
      </w:r>
      <w:r>
        <w:rPr>
          <w:rFonts w:cs="Times New Roman" w:ascii="Times New Roman" w:hAnsi="Times New Roman"/>
        </w:rPr>
        <w:t>Набережная, 28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тел./факс 66-68-6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2285</wp:posOffset>
                </wp:positionV>
                <wp:extent cx="305498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МУК»Ягановское СКО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   С.Ф. Гусар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____»    ________________   2017 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0.1pt;mso-wrap-distance-left:9pt;mso-wrap-distance-right:0pt;mso-wrap-distance-top:0pt;mso-wrap-distance-bottom:0pt;margin-top:139.55pt;mso-position-vertical-relative:page;margin-left:2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802" w:hRule="exact"/>
                        </w:trPr>
                        <w:tc>
                          <w:tcPr>
                            <w:tcW w:w="48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МУК»Ягановское СКО»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_____   С.Ф. Гусар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____»    ________________   2017 г.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НСТРУ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СОНАЛУ</w:t>
      </w:r>
    </w:p>
    <w:p>
      <w:pPr>
        <w:pStyle w:val="Normal"/>
        <w:ind w:left="325" w:right="37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 ЗАХВАТЕ ТЕРРОРИСТАМИ</w:t>
      </w:r>
      <w:r>
        <w:rPr>
          <w:rFonts w:cs="Times New Roman" w:ascii="Times New Roman" w:hAnsi="Times New Roman"/>
          <w:b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ЗАЛОЖ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678" w:leader="none"/>
        </w:tabs>
        <w:spacing w:lineRule="exact" w:line="27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зопасности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503" w:leader="none"/>
        </w:tabs>
        <w:ind w:left="0" w:right="309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рроризм неотделим от захвата за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ой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402" w:leader="none"/>
        </w:tabs>
        <w:ind w:left="1402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упредительные меры (меры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ки)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62" w:leader="none"/>
        </w:tabs>
        <w:ind w:left="1462" w:hanging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правлены на повышени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дительност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62" w:leader="none"/>
        </w:tabs>
        <w:ind w:left="1462" w:hanging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огий режим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пуск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62" w:leader="none"/>
        </w:tabs>
        <w:ind w:left="1462" w:hanging="4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ление систем наблюдения и сигнализации различного</w:t>
      </w:r>
      <w:r>
        <w:rPr>
          <w:rFonts w:cs="Times New Roman" w:ascii="Times New Roman" w:hAnsi="Times New Roman"/>
          <w:spacing w:val="-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значе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62" w:leader="none"/>
        </w:tabs>
        <w:ind w:left="262" w:right="31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оянный состав учебного заведения должен быть проинструктирован и обучен действиям в подобных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туациях.</w:t>
      </w:r>
    </w:p>
    <w:p>
      <w:pPr>
        <w:pStyle w:val="TextBody"/>
        <w:ind w:left="262" w:right="305" w:firstLine="719"/>
        <w:jc w:val="both"/>
        <w:rPr/>
      </w:pPr>
      <w:r>
        <w:rPr>
          <w:lang w:val="ru-RU"/>
        </w:rPr>
        <w:t>Все это, поможет в какой-то степени снизить вероятность захвата заложников на территории и в расположени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222" w:leader="none"/>
        </w:tabs>
        <w:ind w:left="1222" w:hanging="240"/>
        <w:jc w:val="left"/>
        <w:rPr>
          <w:b w:val="false"/>
          <w:b w:val="false"/>
          <w:bCs w:val="false"/>
        </w:rPr>
      </w:pPr>
      <w:r>
        <w:rPr/>
        <w:t>При захвате</w:t>
      </w:r>
      <w:r>
        <w:rPr>
          <w:spacing w:val="-4"/>
        </w:rPr>
        <w:t xml:space="preserve"> </w:t>
      </w:r>
      <w:r>
        <w:rPr/>
        <w:t>заложников</w:t>
      </w:r>
      <w:r>
        <w:rPr>
          <w:b w:val="false"/>
        </w:rPr>
        <w:t>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402" w:leader="none"/>
        </w:tabs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йствия при захват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ложников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95" w:leader="none"/>
        </w:tabs>
        <w:ind w:left="262" w:right="309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случившемся немедленно сообщить в нужную инстанцию и руководителю учреждения п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лефонам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678" w:leader="none"/>
          <w:tab w:val="left" w:pos="8854" w:leader="none"/>
        </w:tabs>
        <w:spacing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оводитель учреждения 89216857708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678" w:leader="none"/>
          <w:tab w:val="left" w:pos="3910" w:leader="none"/>
        </w:tabs>
        <w:spacing w:lineRule="exact" w:line="277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лиция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л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11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95" w:leader="none"/>
        </w:tabs>
        <w:spacing w:lineRule="exact" w:line="275"/>
        <w:ind w:left="1394" w:hanging="41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воей инициативе в переговоры с террористами не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тупать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95" w:leader="none"/>
        </w:tabs>
        <w:ind w:left="262" w:right="313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ственно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95" w:leader="none"/>
        </w:tabs>
        <w:ind w:left="262" w:right="31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провоцировать действия, могущие повлечь за собой применение террористам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уж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95" w:leader="none"/>
        </w:tabs>
        <w:ind w:left="262" w:right="312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ить беспрепятственный проезд (проход) к месту происшествия сотрудников соответствующих органов силовых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уктур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95" w:leader="none"/>
        </w:tabs>
        <w:ind w:left="262" w:right="308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прибытием бойцов спецподразделений ФСБ и МВД подробно ответить на вопросы их командиров и обеспечить их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у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122" w:leader="none"/>
        </w:tabs>
        <w:spacing w:lineRule="exact" w:line="274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Что делать, если вас захватили 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ложники?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302" w:leader="none"/>
        </w:tabs>
        <w:spacing w:lineRule="exact" w:line="274"/>
        <w:ind w:left="162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 поддавайтесь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нике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319" w:leader="none"/>
        </w:tabs>
        <w:ind w:left="162" w:right="14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важение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338" w:leader="none"/>
        </w:tabs>
        <w:ind w:left="162" w:right="1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росите у охранников, можно вам читать, писать, пользоваться средствами личной гигиены 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.д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319" w:leader="none"/>
        </w:tabs>
        <w:ind w:left="162" w:right="15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Если вам дали возможность говорить по телефону с родственниками, держите себя в руках. </w:t>
      </w:r>
      <w:r>
        <w:rPr>
          <w:rFonts w:cs="Times New Roman" w:ascii="Times New Roman" w:hAnsi="Times New Roman"/>
          <w:sz w:val="24"/>
        </w:rPr>
        <w:t>Не плачьте, не кричите, говорите коротко по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у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329" w:leader="none"/>
        </w:tabs>
        <w:ind w:left="162" w:right="155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язательно ведите счет времени, отмечая с помощью спичек, камешков или черточек на стене прошедшие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и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350" w:leader="none"/>
        </w:tabs>
        <w:ind w:left="162" w:right="153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396" w:leader="none"/>
        </w:tabs>
        <w:ind w:left="162" w:right="155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оянно тренируйте память. Вспоминая, например исторические даты, фамилии одноклассников, номера телефонов коллег по работе или учебы и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.д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437" w:leader="none"/>
        </w:tabs>
        <w:ind w:left="162" w:right="14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рально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468" w:leader="none"/>
        </w:tabs>
        <w:ind w:left="162" w:right="15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колько позволяют силы и пространство помещения, занимайтесь физическим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ражн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Никогда не теряйте надежду на благополучный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ход</w:t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62" w:hanging="54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78" w:hanging="696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262" w:hanging="425"/>
      </w:pPr>
      <w:rPr>
        <w:rFonts w:ascii="Times New Roman" w:hAnsi="Times New Roman" w:cs="Times New Roman" w:hint="default"/>
        <w:sz w:val="24"/>
        <w:spacing w:val="-26"/>
        <w:szCs w:val="24"/>
        <w:w w:val="9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3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1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9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2" w:hanging="281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62" w:hanging="696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78" w:hanging="284"/>
      </w:pPr>
      <w:rPr>
        <w:rFonts w:ascii="Arial" w:hAnsi="Arial" w:cs="Arial" w:hint="default"/>
        <w:sz w:val="24"/>
        <w:szCs w:val="24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8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6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3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1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9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w w:val="99"/>
      <w:sz w:val="24"/>
      <w:szCs w:val="24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4:00Z</dcterms:created>
  <dc:creator>Admin</dc:creator>
  <dc:description/>
  <dc:language>en-US</dc:language>
  <cp:lastModifiedBy>Admin</cp:lastModifiedBy>
  <cp:lastPrinted>2017-04-10T13:27:00Z</cp:lastPrinted>
  <dcterms:modified xsi:type="dcterms:W3CDTF">2017-04-10T10:28:00Z</dcterms:modified>
  <cp:revision>1</cp:revision>
  <dc:subject/>
  <dc:title/>
</cp:coreProperties>
</file>