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е учреждение культур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«Ягановское социально-культурное объедин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Ягановского сель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(МУК «Ягановское СКО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0"/>
          <w:szCs w:val="20"/>
          <w:lang w:eastAsia="hi-IN" w:bidi="hi-IN"/>
        </w:rPr>
        <w:t>162695, Вологодская область, Череповецкий район, с. Яганово, ул. Набережная, 28; тел./факс 66-68-65</w:t>
      </w:r>
    </w:p>
    <w:p>
      <w:pPr>
        <w:pStyle w:val="Normal"/>
        <w:widowControl w:val="false"/>
        <w:suppressAutoHyphens w:val="true"/>
        <w:spacing w:lineRule="auto" w:line="240"/>
        <w:rPr>
          <w:rFonts w:eastAsia="SimSun;宋体" w:cs="Tahom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Информация 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  <w:t>о работе клубных формирований на  2019 год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1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557"/>
        <w:gridCol w:w="1985"/>
        <w:gridCol w:w="1192"/>
        <w:gridCol w:w="1192"/>
        <w:gridCol w:w="1301"/>
        <w:gridCol w:w="13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ис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 колонка 7-н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 колонка 7-н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11 колон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-н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участников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Хор ветеранов «Русская ду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он.,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1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Клуб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4-я 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5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луб любителей поэзии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3-я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Клуб «Фотолюбитель» (молодеж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и 4 чет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Хозяю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-я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Клуб общ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Добрый веч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5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Поплав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-я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  <w:t>Всего по взрослы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  <w:t>109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ческая мастерская «Самодел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он.,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6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Танцевальный кружок «Лазури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реда 15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убб. 11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4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Шахматно-шашечный клуб 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-я и 3-я 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Вокальный 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Втор., четв.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9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Клуб «Почем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о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3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1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Диско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2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  <w:t>Всего по дет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  <w:t>9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  <w:t>Всего по ДК: 10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highlight w:val="lightGray"/>
                <w:shd w:fill="FFFFFF" w:val="clear"/>
                <w:lang w:eastAsia="hi-IN" w:bidi="hi-IN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1:00Z</dcterms:created>
  <dc:creator>Admin</dc:creator>
  <dc:description/>
  <cp:keywords/>
  <dc:language>en-US</dc:language>
  <cp:lastModifiedBy>Admin</cp:lastModifiedBy>
  <cp:lastPrinted>2019-03-25T16:33:00Z</cp:lastPrinted>
  <dcterms:modified xsi:type="dcterms:W3CDTF">2019-03-25T13:33:00Z</dcterms:modified>
  <cp:revision>3</cp:revision>
  <dc:subject/>
  <dc:title/>
</cp:coreProperties>
</file>