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граничения по ассортименту и потребителям услуг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граничения по ассортименту услуг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/>
          <w:lang w:eastAsia="ru-RU"/>
        </w:rPr>
        <w:t>На основании Устава МУК «Ягановское СКО» ограничения по ассортименту услуг и предоставления преимущественного права пользования услугами учреждения отсутствуют.</w:t>
      </w:r>
    </w:p>
    <w:p>
      <w:pPr>
        <w:pStyle w:val="Normal"/>
        <w:spacing w:lineRule="auto" w:line="240"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ателем услуги является любой гражданин Российской Федерации, лица без гражданства и иностранные граждане, вне зависимости от пола, возраста, национальности, образования, социального положения, политических и религиозных убеждений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граничения по потребителям услуг: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  <w:lang w:eastAsia="ru-RU"/>
        </w:rPr>
        <w:t>На основании приказа директора МУК «Ягановское СКО» №15 от 29.05.2020г., руководствуясь Федеральным законом Российской Федерации от 29 декабря 2010 г. N 436-ФЗ «О защите детей от информации, причиняющей вред их здоровью и развитию», при проведении зрелищных мероприятий устанавливаются возрастные ограничения по потребителям услуг.</w:t>
      </w:r>
    </w:p>
    <w:p>
      <w:pPr>
        <w:pStyle w:val="Normal"/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зрастные ограничения указываются на всей рекламной продукции (рекламных щитах, афишах и др.):</w:t>
      </w:r>
    </w:p>
    <w:p>
      <w:pPr>
        <w:pStyle w:val="Normal"/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для детей до шести лет обозначение осуществляется в виде цифры «0» и знака «плюс»;</w:t>
      </w:r>
    </w:p>
    <w:p>
      <w:pPr>
        <w:pStyle w:val="Normal"/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для детей старше шести лет в виде цифры «6» и знака «плюс» или текстового предупреждения «Для детей старше шести лет»;</w:t>
      </w:r>
    </w:p>
    <w:p>
      <w:pPr>
        <w:pStyle w:val="Normal"/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для детей старше двенадцати лет в виде цифры «12» и знака «плюс» или текстового предупреждения «Для детей старше 12 лет»;</w:t>
      </w:r>
    </w:p>
    <w:p>
      <w:pPr>
        <w:pStyle w:val="Normal"/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для детей старше шестнадцати лет в виде цифры «16» и знака «плюс» или текстового предупреждения «Для детей старше 16 лет»;</w:t>
      </w:r>
    </w:p>
    <w:p>
      <w:pPr>
        <w:pStyle w:val="Normal"/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рименительно к продукции, запрещенной для детей, в виде цифры «18» и знака «плюс»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2240" w:h="15840"/>
      <w:pgMar w:left="1418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39:00Z</dcterms:created>
  <dc:creator>Admin</dc:creator>
  <dc:description/>
  <dc:language>en-US</dc:language>
  <cp:lastModifiedBy>Admin</cp:lastModifiedBy>
  <dcterms:modified xsi:type="dcterms:W3CDTF">2020-06-03T20:07:00Z</dcterms:modified>
  <cp:revision>1</cp:revision>
  <dc:subject/>
  <dc:title/>
</cp:coreProperties>
</file>