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spacing w:lineRule="atLeast" w:line="100" w:before="0" w:after="0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center"/>
        <w:rPr/>
      </w:pPr>
      <w:r>
        <w:rPr/>
        <w:t>(МУК «Ягановское СКО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К «Ягановское СКО»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   А.В.Иванов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___»   _____________  20 __ года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орядке обработки  сообщений о коррупционных проявления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определяет порядок обработки поступающих  сообщений о проявлении корруп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настоящего Порядка является предупреждение коррупционных проявлений при осуществлении функций, возложенных на МУК «Ягановское СКО», возможность оперативного реагирования на факты коррупционных проявлений со стороны работников, формирование нетерпимого отношения к проявлениям коррупции со стороны работников, граждан и юридических ли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 xml:space="preserve">Прием сообщений осуществляется следующими способами:                                 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через почтовое сообщ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факсимильной связ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непосредственно от граждан, юридических лиц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телеграфной связ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электронной поч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страции и рассмотрению подлежат все поступившие обращения граждан и юридических лиц, содержащие информацию о коррупционных проявл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 xml:space="preserve">Работники при поступлении сообщений о коррупционных проявлениях обязаны сообщать гражданам и юридическим лицам, от которых получены данные сообщения, номер телефона Дома культуры, с целью передачи сообщений и их последующей обработки  в  установленном настоящим Положением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ожением ознакомлен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ТИКОРРУПЦИОННАЯ ПОЛИТИКА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1:00Z</dcterms:created>
  <dc:creator>Admin</dc:creator>
  <dc:description/>
  <cp:keywords/>
  <dc:language>en-US</dc:language>
  <cp:lastModifiedBy>Admin</cp:lastModifiedBy>
  <cp:lastPrinted>2024-03-21T14:51:00Z</cp:lastPrinted>
  <dcterms:modified xsi:type="dcterms:W3CDTF">2024-10-24T14:18:00Z</dcterms:modified>
  <cp:revision>6</cp:revision>
  <dc:subject/>
  <dc:title/>
</cp:coreProperties>
</file>