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учреждение культуры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Ягановское социально-культурное объединение»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Ягановского сельского поселения</w:t>
      </w:r>
    </w:p>
    <w:p>
      <w:pPr>
        <w:pStyle w:val="Normal"/>
        <w:pBdr>
          <w:bottom w:val="single" w:sz="8" w:space="2" w:color="000000"/>
        </w:pBdr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(МУК «Ягановское СКО)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162695, Вологодская область, Череповецкий район, с. Яганово, ул. Набережная, 28;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тел./факс 66-68-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МУ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Ягановское СК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С.Ф. Гусаров</w:t>
      </w:r>
    </w:p>
    <w:p>
      <w:pPr>
        <w:pStyle w:val="Normal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"___" ______________ 2014 г. </w:t>
      </w:r>
    </w:p>
    <w:p>
      <w:pPr>
        <w:pStyle w:val="Normal"/>
        <w:keepNext w:val="true"/>
        <w:autoSpaceDE w:val="false"/>
        <w:ind w:left="0" w:right="0" w:firstLine="345"/>
        <w:jc w:val="center"/>
        <w:rPr>
          <w:rFonts w:eastAsia="Arial CYR" w:cs="Arial CYR"/>
          <w:b/>
          <w:b/>
          <w:bCs/>
          <w:sz w:val="24"/>
          <w:szCs w:val="24"/>
        </w:rPr>
      </w:pPr>
      <w:r>
        <w:rPr>
          <w:rFonts w:eastAsia="Arial CYR" w:cs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вместных действий работников учреждения  по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й и быстрой эвакуации людей при пожа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 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рукция разработана в соответствии с п. 1.2.4. Правил пожарной безопасности в РФ  ППБ-01-9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рукция является дополнением к схематическим планам эвакуации людей при пожа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рукция предназначена для организации безопасной и быстрой эвакуации людей из здания в случае пожа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ие тренировки по эвакуации людей в случае пожара по данной инструкции проводятся один раз в полуго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 ПОРЯДОК ЭВАКУАЦИИ ПРИ ПОЖА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и возникновении пожара немедленно сообщить о пожаре в ближайшую пожарную часть по телефону </w:t>
      </w:r>
      <w:r>
        <w:rPr>
          <w:color w:val="800000"/>
          <w:sz w:val="28"/>
          <w:szCs w:val="28"/>
        </w:rPr>
        <w:t xml:space="preserve"> 01, 1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медленно оповестить людей о пожаре установленным сигнал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рыть все эвакуационные выходы из здания ключами которые находятся  в установленном мес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стро, не допуская паники и суеты эвакуировать людей из здания согласно схеме эвакуации, не допускать встречных и пересекающихся потоков люд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идая помещение руководитель клубного формирования  контролирует: отключение всех приборов, выключает свет, плотно закрывает двери за собой, окна и форточки во избежание распространения огня и дыма в смежные помещ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ректор и (или) заместитель директора проверяют  отсутствие людей во всех помещениях здания и их наличие по спискам в месте с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42" w:gutter="0" w:header="0" w:top="630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>
      <w:sz w:val="28"/>
      <w:szCs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33:35Z</dcterms:created>
  <dc:creator/>
  <dc:description/>
  <dc:language>en-US</dc:language>
  <cp:lastModifiedBy/>
  <dcterms:modified xsi:type="dcterms:W3CDTF">2014-02-11T07:34:25Z</dcterms:modified>
  <cp:revision>1</cp:revision>
  <dc:subject/>
  <dc:title/>
</cp:coreProperties>
</file>