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Ягановское сельское поселение</w:t>
      </w:r>
    </w:p>
    <w:p>
      <w:pPr>
        <w:pStyle w:val="Normal"/>
        <w:spacing w:before="0" w:after="0"/>
        <w:jc w:val="center"/>
        <w:rPr/>
      </w:pPr>
      <w:r>
        <w:rPr/>
        <w:t>Муниципальное учреждение культуры</w:t>
      </w:r>
    </w:p>
    <w:p>
      <w:pPr>
        <w:pStyle w:val="Normal"/>
        <w:spacing w:before="0" w:after="0"/>
        <w:jc w:val="center"/>
        <w:rPr/>
      </w:pPr>
      <w:r>
        <w:rPr/>
        <w:t>«Ягановское социально-культурное объединение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 xml:space="preserve"> </w:t>
      </w:r>
      <w:r>
        <w:rPr/>
        <w:t xml:space="preserve"> от 11.01.2021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предоставлении платных услуг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физическим и юридическим лицам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пределения правовых, экономических и организационных основ предоставления платных услуг в соответствии с законом Российской Федерации от 09.10.92  № 3612-1 «Основы законодательства Российской Федерации о культуре», со статьей 3 закона Российской Федерации от 07.02.92 №2300-1 «О защите прав потребителей» и Уставом МУК «Ягановское СК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rPr/>
      </w:pPr>
      <w:r>
        <w:rPr/>
        <w:t xml:space="preserve">Утвердить </w:t>
      </w:r>
      <w:r>
        <w:rPr>
          <w:rFonts w:cs="Times New Roman CYR" w:ascii="Times New Roman CYR" w:hAnsi="Times New Roman CYR"/>
        </w:rPr>
        <w:t>прейскурант цен на</w:t>
      </w:r>
      <w:r>
        <w:rPr/>
        <w:t xml:space="preserve"> предоставление платных услуг физическим и юридическим лицам 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льготы на посещение мероприятий для инвалидов, многодетных семей в размере 50% от платы за биле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Приказ вступает в силу с момента его подпис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7"/>
      </w:tblGrid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  <w:t xml:space="preserve">Директор  МУК « Ягановское социально-культурное объединение»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С.Ф. Гусаров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Textbody1"/>
        <w:spacing w:before="0" w:after="0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</w:rPr>
        <w:t xml:space="preserve">Приложение  </w:t>
      </w:r>
      <w:r>
        <w:rPr>
          <w:rFonts w:cs="Times New Roman"/>
          <w:lang w:val="ru-RU"/>
        </w:rPr>
        <w:t>1</w:t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</w:rPr>
        <w:t>к приказу</w:t>
      </w:r>
      <w:r>
        <w:rPr>
          <w:rFonts w:cs="Times New Roman"/>
          <w:lang w:val="ru-RU"/>
        </w:rPr>
        <w:t xml:space="preserve"> МУК «Ягановское СКО»</w:t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cs="Times New Roman"/>
          <w:lang w:val="ru-RU"/>
        </w:rPr>
        <w:t xml:space="preserve">.                                                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11.01.2021</w:t>
      </w:r>
      <w:r>
        <w:rPr>
          <w:rFonts w:cs="Times New Roman"/>
        </w:rPr>
        <w:t xml:space="preserve"> года № </w:t>
      </w:r>
      <w:r>
        <w:rPr>
          <w:rFonts w:cs="Times New Roman"/>
          <w:lang w:val="ru-RU"/>
        </w:rPr>
        <w:t>3</w:t>
      </w:r>
    </w:p>
    <w:p>
      <w:pPr>
        <w:pStyle w:val="Textbody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латных услуг, предоставляемых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и юридическим лицам муниципальным учрежд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Ягановское социально-культурное объединение»</w:t>
      </w:r>
      <w:r>
        <w:rPr>
          <w:rFonts w:cs="Times New Roman" w:ascii="Times New Roman" w:hAnsi="Times New Roman"/>
          <w:b/>
          <w:sz w:val="28"/>
          <w:szCs w:val="28"/>
        </w:rPr>
        <w:t>    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вечеров отдыха, дискотек, праздников, обрядов, концертов, спектаклей, игровых программ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в платных кружках и студиях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консультативной, методической и организационно-творческой помощи в подготовке и в проведении культурно-досуговых мероприятий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услуг по прокату сценических костюмов, культурного и иного инвентаря, музыкальных инструментов, звукоусилительной и осветительной аппаратуры, изготовление сценических костюмов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ярмарок, лотерей, аукционов, выставок продукции народного творчества и реализация продукци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помещений в аренду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каз кино-видео продукции;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1"/>
        <w:spacing w:before="0" w:after="0"/>
        <w:ind w:firstLine="225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ind w:firstLine="225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firstLine="225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firstLine="22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ind w:firstLine="2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Директор МУК «Ягановское СКО» </w:t>
      </w:r>
      <w:r>
        <w:rPr>
          <w:rFonts w:cs="Times New Roman"/>
          <w:color w:val="000000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/>
          <w:color w:val="000000"/>
          <w:sz w:val="28"/>
          <w:szCs w:val="28"/>
          <w:lang w:val="ru-RU"/>
        </w:rPr>
        <w:t>Гусаров С.Ф.</w:t>
      </w:r>
    </w:p>
    <w:p>
      <w:pPr>
        <w:pStyle w:val="Textbody1"/>
        <w:spacing w:before="0" w:after="0"/>
        <w:ind w:first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Глава Ягановского                                                                                      Директор МУК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Сельского поселения                                                                           «Ягановское СКО»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.А. Семенников                                                                                  С.Ф. Гусаров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____________________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___»___________ 20 __г.                                                       «___»___________ 20 __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Cs/>
          <w:lang w:eastAsia="ru-RU"/>
        </w:rPr>
      </w:pPr>
      <w:r>
        <w:rPr>
          <w:rFonts w:eastAsia="Times New Roman" w:cs="Times New Roman CYR" w:ascii="Times New Roman CYR" w:hAnsi="Times New Roman CYR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йскурант цен на оказание платных услуг в рамк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задания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lang w:eastAsia="ru-RU"/>
        </w:rPr>
        <w:t>оказываемых МУК «Ягановское СКО» на 2021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зрелищ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– 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Глава Ягановского                                                                                      Директор МУК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Сельского поселения                                                                           «Ягановское СКО»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.А. Семенников                                                                                 С.Ф. Гусаров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____________________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___»___________ 20 __г.                                                       «___»___________ 20 __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Cs/>
          <w:lang w:eastAsia="ru-RU"/>
        </w:rPr>
      </w:pPr>
      <w:r>
        <w:rPr>
          <w:rFonts w:eastAsia="Times New Roman" w:cs="Times New Roman CYR" w:ascii="Times New Roman CYR" w:hAnsi="Times New Roman CYR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ых </w:t>
      </w:r>
      <w:r>
        <w:rPr>
          <w:rFonts w:cs="Times New Roman" w:ascii="Times New Roman" w:hAnsi="Times New Roman"/>
          <w:b/>
          <w:sz w:val="24"/>
          <w:szCs w:val="24"/>
        </w:rPr>
        <w:t>платных услуг, предоставляемых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м и юридическим лицам муниципальным учреж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гановское социально-культурное объединение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2021 году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3"/>
        <w:gridCol w:w="206"/>
        <w:gridCol w:w="1557"/>
        <w:gridCol w:w="1550"/>
        <w:gridCol w:w="27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техническому обеспечению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Хореографической, вокальной компози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по разработке сцена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ценического пл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ведущего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звукорежисс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овую аренду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целью проведения ярмар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ыставок - прод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е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для культу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массов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торонни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%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билето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 для проведения мероприятий сторонним организ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 физическим лиц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су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уд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2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3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окату сценических костю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зические и 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иц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окату лы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стер-классы по рукодел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ционные и техническ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бор текста на компьютер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пьютера для самостоятельной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 фото презентаций  (продолжит. 5 минут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серокопирование документов A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канирование текс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«Интернет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340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2:00Z</dcterms:created>
  <dc:creator>Admin</dc:creator>
  <dc:description/>
  <cp:keywords/>
  <dc:language>en-US</dc:language>
  <cp:lastModifiedBy>Admin</cp:lastModifiedBy>
  <cp:lastPrinted>2021-01-25T10:49:00Z</cp:lastPrinted>
  <dcterms:modified xsi:type="dcterms:W3CDTF">2021-01-25T07:51:00Z</dcterms:modified>
  <cp:revision>23</cp:revision>
  <dc:subject/>
  <dc:title/>
</cp:coreProperties>
</file>