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spacing w:lineRule="atLeast" w:line="100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/>
        <w:t>(МУК «Ягановское СКО)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лубных формирований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3134"/>
        <w:gridCol w:w="268"/>
        <w:gridCol w:w="24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именование формир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пис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уководитель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ля взросл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Хор ветеранов «Русская душ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втор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1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2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Гусаров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ветер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-я 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5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Боровиков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луб любителей поэзии «Вдохнове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3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Виктор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«Фотолюбитель» (молодеж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2 и 4 четверг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Гусаров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«Хозяю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2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общ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«Добрый вече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-я сред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5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«Рыболов-охот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Бахвалов С.Н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hd w:fill="FFFFFF" w:val="clear"/>
                <w:lang w:eastAsia="hi-IN" w:bidi="hi-IN"/>
              </w:rPr>
              <w:t>Для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Творческая мастерская «Самоделкин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понедель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6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Танцевальный кружок «Лазурит»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Нет руковод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Шахматно-шашечный клуб «Белая ладь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-й и 3-й  четверг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Гусаров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Вокальный круж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Вторник, 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9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Пичугова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«Почемуч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1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Дискоклу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20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Tahoma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Admin</dc:creator>
  <dc:description/>
  <dc:language>en-US</dc:language>
  <cp:lastModifiedBy>Admin</cp:lastModifiedBy>
  <cp:lastPrinted>2019-01-11T12:16:00Z</cp:lastPrinted>
  <dcterms:modified xsi:type="dcterms:W3CDTF">2019-01-11T09:18:00Z</dcterms:modified>
  <cp:revision>1</cp:revision>
  <dc:subject/>
  <dc:title/>
</cp:coreProperties>
</file>