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ающий ми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 «</w:t>
      </w:r>
      <w:r>
        <w:rPr>
          <w:b/>
          <w:sz w:val="28"/>
          <w:szCs w:val="28"/>
        </w:rPr>
        <w:t>Растениеводство. П.Р. № 8 «Многообразие культурных растений». Труд растениеводов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чилова Ольга Владимировна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3 класс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  <w:shd w:fill="FFFFFF" w:val="clear"/>
        </w:rPr>
        <w:t xml:space="preserve">ознакомить с одной из отраслей сельского хозяйства – растениеводством. </w:t>
      </w:r>
    </w:p>
    <w:p>
      <w:pPr>
        <w:pStyle w:val="Normal"/>
        <w:tabs>
          <w:tab w:val="clear" w:pos="708"/>
          <w:tab w:val="left" w:pos="568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знакомить с профессиями растениеводства.</w:t>
      </w:r>
    </w:p>
    <w:p>
      <w:pPr>
        <w:pStyle w:val="Normal"/>
        <w:tabs>
          <w:tab w:val="clear" w:pos="708"/>
          <w:tab w:val="left" w:pos="568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учить различать культурные растения;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чить анализировать, обобщать полученные знания; развивать речь, познавательную активность, рассуждать, делать выводы; воспитывать бережное отношение к продуктам растениеводств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t xml:space="preserve"> формировать  ответственность за свои поступки, в том числе по отношению  к растен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false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узнать, что такое растениеводство; обучать практическому применению полученных знаний, развивать познавательный интерес, умение работать с гербарием, наблюдать и использовать свои наблюдения в практической деятельности, способность делать вывод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Тип урока:</w:t>
      </w:r>
      <w:r>
        <w:rPr>
          <w:rStyle w:val="C1"/>
          <w:color w:val="000000"/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учебник «Окружающий мир» 3 кл. 2ч. А.А. Плешаков. Презентация, лабораторное оборудование.</w:t>
      </w:r>
    </w:p>
    <w:p>
      <w:pPr>
        <w:pStyle w:val="Normal"/>
        <w:tabs>
          <w:tab w:val="clear" w:pos="708"/>
          <w:tab w:val="left" w:pos="5685" w:leader="none"/>
        </w:tabs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tbl>
      <w:tblPr>
        <w:tblW w:w="10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68"/>
        <w:gridCol w:w="5790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, методы и приё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. Деятельность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.: слово учител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Здравствуйте, ребята!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сем желаю вам, чтобы доброе и солнечное настроение сопровождало вас в течение всего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: положительный настрой на урок;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.: ответы на вопрос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но прежде чем приступить к изучению новой темы, давайте вспомним, о чём мы говорили на прошлом уроке? (полезные ископаемые). </w:t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такое полезные ископаемые? (богатство земных кладовых, которые использует человек в своём хозяйстве). Какие они бывают? (твёрдые, жидкие, газообразные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скажите о разнообразии полезных ископаемых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ля чего добывают полезные ископаемые? (для строительства, топлива, метал. Предметы)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способы добычи  полезных ископаемых существуют? (в открытых котлованах, шахтах, карьерах, строят буровые установки, скважины).  Хорош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строить речевые высказы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.: изображение фруктов, овощей, деревь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: ответы на вопр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сейчас, чтобы определить тему нашего урока посмотрите на </w:t>
            </w:r>
            <w:r>
              <w:rPr>
                <w:b/>
                <w:sz w:val="28"/>
                <w:szCs w:val="28"/>
                <w:u w:val="single"/>
              </w:rPr>
              <w:t>слайд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ссмотрите предметы (картинки с изображением фруктов, овощей, деревьев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это за предметы? Что общего? (это растения)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различного в них? (одни - фрукты, другие-овощи, третьи-деревья)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А есть ли еще различия? (одни ответят, НЕТ, другие скажут, что есть растения, которые выращивают люди, а есть дикорастущие растения)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Ребята, давайте вспомним, на какие группы делятся все растения. Вот вы гуляете по лугу, и вас окружают растения, которые мы называем ……(</w:t>
            </w:r>
            <w:r>
              <w:rPr>
                <w:i/>
                <w:iCs/>
                <w:color w:val="000000"/>
                <w:sz w:val="28"/>
                <w:szCs w:val="28"/>
              </w:rPr>
              <w:t>дикорастущие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Почему? (</w:t>
            </w:r>
            <w:r>
              <w:rPr>
                <w:i/>
                <w:iCs/>
                <w:color w:val="000000"/>
                <w:sz w:val="28"/>
                <w:szCs w:val="28"/>
              </w:rPr>
              <w:t>растут сами, их никто не сажал, за ними не ухаживал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шли в огород, а там растут….(</w:t>
            </w:r>
            <w:r>
              <w:rPr>
                <w:i/>
                <w:iCs/>
                <w:color w:val="000000"/>
                <w:sz w:val="28"/>
                <w:szCs w:val="28"/>
              </w:rPr>
              <w:t>культурные растения. Их посади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человек и ухаживает за ними)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 вы думаете, о каких растениях  пойдет речь сегодня на уроке? (о культурных)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Кто-нибудь из вас знает, какая отрасль сельского хозяйства занимается выращиванием культурных растений?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(Растениеводство). Правильно сегодня мы с вами поговорим о растениеводстве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Какие цели мы можем поставить на урок? (узнать, </w:t>
            </w:r>
            <w:r>
              <w:rPr>
                <w:color w:val="000000"/>
                <w:sz w:val="28"/>
                <w:szCs w:val="28"/>
              </w:rPr>
              <w:t xml:space="preserve"> что такое растениеводство; как появились культурные растения;  какие культурные растения выращивает человек; познакомитесь с отраслями растениеводства и профессиями людей работающими в этой отрасли; узнать  для чего выращивают культурные растения;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Хорош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продуктивное взаимодействие и сотрудничество  со сверстниками и взрослы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сравнивать предметы находить общее и различие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пределять цель деятельност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 урок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частных задач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: работа по учебник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.: слово учителя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: работа с иллюстраци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: работа по план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: работа по учебник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.: ответы на вопрос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: работа в групп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кто знает, что такое растениеводство? (мнение детей). Давайте откроем учебники на стр. 51 и посмотрим что это. (Растениеводство – выращивание культурных растений).  </w:t>
            </w:r>
            <w:r>
              <w:rPr>
                <w:color w:val="000000"/>
                <w:sz w:val="28"/>
                <w:szCs w:val="28"/>
                <w:shd w:fill="FFFFFF" w:val="clear"/>
              </w:rPr>
              <w:t>-А знаете ли вы, что когда-то на Земле не было культурных растений. Были только дикорастущие. Давайте мы с вами перенесемся на несколько веков назад, к нашим предкам. Вы помните основные занятия первобытных людей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охота и собирательство</w:t>
            </w:r>
            <w:r>
              <w:rPr>
                <w:color w:val="000000"/>
                <w:sz w:val="28"/>
                <w:szCs w:val="28"/>
                <w:shd w:fill="FFFFFF" w:val="clear"/>
              </w:rPr>
              <w:t>)</w:t>
              <w:br/>
              <w:t>- Верно! Успех охоты и собирательства во многом зависел от капризов природы: то лесной пожар погубит деревья со съедобными плодами и прогонит зверей, то засуха уничтожит траву, которая давала людям зерна и корешки. И вот однажды, женщины заметили, что в том месте, где обычно на каменной терке перетирали зерна, выросли колоски с такими же зернами. Они догадались, что это проросли случайно рассыпанные зернышки. Попробовали специально рассыпать зерна – получилось, да еще как: где упало зерно, вырос колосок, а, то и несколько. Теперь уже можно было выращивать зерна рядом с домом, а не бродить в поисках по лесам и лугам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  <w:t>Люди стали отбирать, сохранять, сеять самые лучшие семена. Так человек научился выводить сорта культурных растений. Многие из них почти совсем не похожи на  те дикорастущие, от которых они произошли. И сейчас наука продолжает заниматься выведением новых сортов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А теперь поговорим об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раслях растениеводств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астениеводство делится на несколько основных отраслей. Как вы думаете, сколько их? (4). Какие это группы? (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полеводство, овощеводство, плодоводство, цветоводство).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ам сегодня пришли гости- это люди работающие в этих отраслях (подготовленные ученики), они расскажут о своих профессиях.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Агроном (Ткаченко Д)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Семеновод (Зверяк Д)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 Садовод ( Куровская А)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Цветовод (Куровская П.)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группах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- Сейчас вы на </w:t>
            </w:r>
            <w:r>
              <w:rPr>
                <w:b/>
                <w:sz w:val="28"/>
                <w:szCs w:val="28"/>
                <w:u w:val="single"/>
              </w:rPr>
              <w:t xml:space="preserve">экране </w:t>
            </w:r>
            <w:r>
              <w:rPr>
                <w:sz w:val="28"/>
                <w:szCs w:val="28"/>
              </w:rPr>
              <w:t>видите растения (</w:t>
            </w:r>
            <w:r>
              <w:rPr>
                <w:color w:val="000000"/>
                <w:sz w:val="28"/>
                <w:szCs w:val="28"/>
              </w:rPr>
              <w:t>пшеница, рожь, огурцы, кабачки, помидоры, морковь, яблоки, груши, сливы, вишня, розы, астры, лилии, гладиолусы, подсолнечник, картофель). Сейчас вы по плану составите устно описание каждого растения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к называется растение?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 какой группе относится? (дерево, кустарник, травянистое растение)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де его выращивают? (в поле в огороде в саду)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Как человек использует это растение?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орошо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умайте, чем занимается  отрасль полеводство? (выращивание полевых культур)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чему так называется? (эти растения выращивают на полях, значит полевые растения)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Главные полевые культуры 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зерновые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рно – плод этих растений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е зерновые культуры вы знаете? Давайте прочитаем в учебнике на стр. 51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орошо. Какие это зерновые культуры? (пшеница, рожь слайд №4). Какая бывает пшеница? (яровая и озимая)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то значит яровая? Озимая?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ие ещё есть полевые культуры? (Кормовые)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это растения? (тимофеевка, клевер)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чего их выращивают? (для кормов)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акие ещё культуры выращивают в поле? (прядильные). Какие это растения? (лен, хлопчатник). (слайд№9)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чего их выращивают? Хорошо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Ребята, мы с вами обсудили зерновые культуры, чтобы проверить на сколько вы поняли мы продолжаем работать в группах и ваша задача выбрать из картинок</w:t>
            </w:r>
            <w:r>
              <w:rPr>
                <w:sz w:val="28"/>
                <w:szCs w:val="28"/>
              </w:rPr>
              <w:t xml:space="preserve">:  Первая группа должна подобрать картинки с зерновыми культурами, вторая – с кормовыми, третья – с прядильными. После мы проверим.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sz w:val="28"/>
                <w:szCs w:val="28"/>
                <w:shd w:fill="FFFFFF" w:val="clear"/>
              </w:rPr>
              <w:t>Зерновые: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рожь, овёс, ячмень, пшеница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shd w:fill="FFFFFF" w:val="clear"/>
              </w:rPr>
              <w:t>Кормовые: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тимофеевка, клевер, люцерна, кормовая свёкла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ядильные: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лён, хлопчатник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- А сейчас мы с вами немного пофантазируем и </w:t>
            </w:r>
            <w:r>
              <w:rPr>
                <w:sz w:val="28"/>
                <w:szCs w:val="28"/>
              </w:rPr>
              <w:t>представим ,что мы растениеводы. Под руководством наших гостей вы будем заниматься высадкой семян культурных растений (Лабораторное оборудование)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высаживают семена и рассказывают этапы высадки. Делают вывод, где эта работа им пригодится в жизн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осуществляют необходимы поиск информаци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строить речевые высказы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анализировать объекты с целью выделения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: выполнять действия по заданному алгоритму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ь логическую цепь рассуждений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: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мение с достаточной полнотой и точностью выражать свои мысли в соответствии с задач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поиск и выделение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такое растениеводство?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растения люди выращивают для получения продуктов питания?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ди каких профессий трудятся в этой сфере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НА ЭКРАН 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 из ВПР 5 по биологии в 5 классе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тографии изображен представитель одной из профессий, связанных с биологией. Определите эту профессию. (Флорист)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аботу выполняют люди этой профессии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эта работа полезна обществу?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игли ли вы поставленных целей для себя?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: понимание причин успеха в учёб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: осуществлять итоговый контроль по результату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1. Как называется растение?______________________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2. К какой группе относится? (дерево, кустарник, травянистое растение)_________________________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3. Где его выращивают? (в поле в огороде в саду)_______________________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4. Как человек использует это растение?_______________________________________________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1. Как называется растение?______________________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2. К какой группе относится? (дерево, кустарник, травянистое растение)_________________________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3. Где его выращивают? (в поле в огороде в саду)_______________________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4. Как человек использует это растение?_______________________________________________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1. Как называется растение?______________________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2. К какой группе относится? (дерево, кустарник, травянистое растение)_________________________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3. Где его выращивают? (в поле в огороде в саду)_______________________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4. Как человек использует это растение?_______________________________________________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1. Как называется растение?______________________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2. К какой группе относится? (дерево, кустарник, травянистое растение)_________________________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3. Где его выращивают? (в поле в огороде в саду)_______________________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>4. Как человек использует это растение?_______________________________________________</w:t>
            </w:r>
          </w:p>
        </w:tc>
      </w:tr>
    </w:tbl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sectPr>
      <w:type w:val="nextPage"/>
      <w:pgSz w:w="11906" w:h="16838"/>
      <w:pgMar w:left="1276" w:right="851" w:gutter="0" w:header="0" w:top="964" w:footer="0" w:bottom="184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8:00Z</dcterms:created>
  <dc:creator>Инструктор</dc:creator>
  <dc:description/>
  <cp:keywords/>
  <dc:language>en-US</dc:language>
  <cp:lastModifiedBy>Татьяна Гуськова</cp:lastModifiedBy>
  <cp:lastPrinted>2019-08-22T10:03:00Z</cp:lastPrinted>
  <dcterms:modified xsi:type="dcterms:W3CDTF">2019-08-22T06:04:00Z</dcterms:modified>
  <cp:revision>6</cp:revision>
  <dc:subject/>
  <dc:title>Дата: 17</dc:title>
</cp:coreProperties>
</file>