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рок информат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.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знавание текста и система компьютерного перево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ымбал Дмитрий Иванович, учитель математики и ИК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выработать</w:t>
      </w:r>
      <w:r>
        <w:rPr>
          <w:rFonts w:cs="Times New Roman" w:ascii="Times New Roman" w:hAnsi="Times New Roman"/>
          <w:sz w:val="28"/>
          <w:szCs w:val="28"/>
        </w:rPr>
        <w:t> навыки работы с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ми оптического распознавания документов, компьютерными словарями и программами-перевод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ые компьютеры, раздаточный материал, мультимедийный проектор, учебник «Информатика» Л.Л.Босова, А.Ю.Босова «Бином. Лаборатория знаний», 20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изученного материала по вопросам к §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 какой целью разработчики включают в текстовые документы списки, таблицы, графические изображения?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чики включают в текстовые документы списки, таблицы, графические изображения, для того чтобы она лучше воспринималась человеком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ля чего используются списки? Приведите примеры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ки используются для организации пользовательских данных, для хранения определенных типов данных и быстрого доступа к н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Классный журнал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авните нумерованные и маркированные списки. Что у них об</w:t>
        <w:softHyphen/>
        <w:t>щего? В чём различие?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  <w:t>Маркированные списки используются при перечислении или выделении отдельных фрагментов текста. Нумерованные списки полезны в тех случаях, когда нужно определить порядок изложения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ой список называется многоуровневым? Приведите пример такого списка?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  <w:t>Список, элемент которого сам является списком, называется многоуровневы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информация может быть организована в табличной фор</w:t>
        <w:softHyphen/>
        <w:t>ме? Какие преимущества обеспечивает табличное представле</w:t>
        <w:softHyphen/>
        <w:t>ние информации? Приведите примеры информации, представ</w:t>
        <w:softHyphen/>
        <w:t>ленной в табличной форм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абличной форме может быть представлен большой объем однотимной информации или когда необходимо упорядочить информац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преимущество табличного представления информации - это легкость воспри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абличной форме может быть представлена </w:t>
      </w:r>
      <w:hyperlink r:id="rId2" w:tgtFrame="_self">
        <w:r>
          <w:rPr>
            <w:rStyle w:val="InternetLink"/>
            <w:rFonts w:cs="Times New Roman" w:ascii="Times New Roman" w:hAnsi="Times New Roman"/>
            <w:color w:val="107410"/>
            <w:sz w:val="28"/>
            <w:szCs w:val="28"/>
            <w:shd w:fill="FFFFFF" w:val="clear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температуре воздуха за месяц по дням.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х правил следует придерживаться при оформлении таблиц?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  <w:t>Необходимо соблюдать следующие правила оформления таблиц:</w:t>
        <w:br/>
        <w:t>1) Заголовок таблицы должен давать представление о содержащейся в ней информации.</w:t>
        <w:br/>
        <w:t>2) Заголовки столбцов и строк должны быть краткими, не содержать лишних слов и, по возможности, сокращений.</w:t>
        <w:br/>
        <w:t>3) В таблице должны быть указаны единицы измерения. Если они общие для всей таблицы, то указываются в заголовке таблицы (либо в скобках, либо через запятую после названия). Если единицы измерения различаются, то они указываются в заголовке соответствующей строки или столбца.</w:t>
        <w:br/>
        <w:t>4) Желательно, чтобы все ячейки таблицы были заполнены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акие графические объекты могут быть включены в текстовый документ?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  <w:t>В ячейках таблиц могут быть размещены тексты, числа, изображения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еречислите основные возможности текстовых процессоров по работе с графическими объектами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br/>
        <w:t>Современные текстовые процессоры позволяют включать в документы различные графические изображения, созданные пользователем в других программах или найденные им в сети Интернет. Готовые графические изображения можно редактировать, изменяя их размеры, основные цвета, яркость и контрастность, поворачивая, накладывая друг на друг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ение нов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оптического распознавания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вода текстов в память компьютера с бумажных носителей используют сканеры и программы распознавания симв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известных программ такого типа является ABBYY FineReader. Вместо сканера можно использовать цифровой фотоаппарат или камеру мобильного телефон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ые словари и программы-перевод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ловари выполняют перевод отдельных слов и словосочетаний. Для перевода текстовых документов применяются программы-перевод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е словари обеспечивают мгновенный поиск словарных статей. Они могут быть установлены на компьютер как самостоятельные программы, бывают встроенные в процессоры, существуют в онлайн режиме в сети Интернет. Для перевода больших текстов используются программы-переводч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 основаны на формальном знании языка – правил словообразования и правил построения предложений. Программа – переводчик сначала анализирует текст на исходном языке, а затем конструирует на том языке, на который его требуется пере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программ – переводчиков можно успешно переводить техническую документацию, деловую переписку и другие текстовые материалы, написанные «сухим» языком. Перевод художественных текстов, эмоционально окрашенных, богатых метафорами и др., в полной мере может выполнить только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Закрепле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каких случаях программы распознавания текста экономят время и силы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колько времени потребуется для ввода в память компьютера текста романа А. Дюма «Три мушкетёра» с помощью сканера и программы ABBYY FineReader, если известно, что текст выполнен на 590 страницах, на сканирование одной страницы уходит 3 с, на смену страницы в сканере  - 5 с, </w:t>
        <w:br/>
        <w:t>на распознавание страницы - 2 с? 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сьме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акие, по вашему мнению, основные преимущества компьютерных словарей перед обычными словарями в форме кни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Почему программы-переводчики успешно переводят деловые документы, но не годятся  для  перевода текстов художественных произвед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Установите соответствие между названиями программ и их назнач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Работа в паре - реши задачу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колько потребуется времени для того, чтобы ввести в память компьютера текст романа А. Дюма «Три мушкетера», если издание выполнено на 590 страницах, на  каждой странице 48 строк по 53 символа, а скорость ввода текста равна 150 символов в минуту? Ответ выразить в часах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=590 * 48*53= 1 500 960/ 150=167 ча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практической работы (15 мин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спознавание текста и использование систем компьютерного перевод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рой программу распознавания отсканированного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кне программы  открой графический файл «Отсканированный текст» (папка «7 класс»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готовки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спознавания текста в графическом файле щелки по кнопке «Распознавание» и дождись окончания оп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копирования размести распознанный текст в буфер обмена памяти П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ой систему компьютерного перевода </w:t>
      </w:r>
      <w:r>
        <w:rPr>
          <w:rFonts w:cs="Times New Roman" w:ascii="Times New Roman" w:hAnsi="Times New Roman"/>
          <w:sz w:val="28"/>
          <w:szCs w:val="28"/>
          <w:lang w:val="en-US"/>
        </w:rPr>
        <w:t>Dic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рхнее окно программы вставь текст из буфера обмена и нажми кноп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«Перевести». Дождись окончания оп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утем копирования размести переведенный текст в буфер обмена памяти ПК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крой програм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вставь из буфера обмена переведенный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редактируй текст в соответствии с нормами русского языка, создай заголовок 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охрани файл в личной папке под именем «Распознавание и перев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демонстрируй работу учител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§4.5, вопросы и задания 1–7 к параграф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lib.ru/slovar-spravochnik-po-terminam/osnovyi-informatsionnoy-tehnologii/informatsiya-inform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4:00Z</dcterms:created>
  <dc:creator>Денис</dc:creator>
  <dc:description/>
  <cp:keywords/>
  <dc:language>en-US</dc:language>
  <cp:lastModifiedBy>Татьяна Гуськова</cp:lastModifiedBy>
  <dcterms:modified xsi:type="dcterms:W3CDTF">2019-08-21T18:05:00Z</dcterms:modified>
  <cp:revision>8</cp:revision>
  <dc:subject/>
  <dc:title/>
</cp:coreProperties>
</file>